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880"/>
      </w:tblGrid>
      <w:tr>
        <w:trPr>
          <w:trHeight w:val="1257" w:hRule="atLeast"/>
          <w:cantSplit w:val="true"/>
        </w:trPr>
        <w:tc>
          <w:tcPr>
            <w:tcW w:w="4188" w:type="dxa"/>
            <w:tcBorders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lang w:val="pt-BR"/>
              </w:rPr>
              <w:t>Đơn vị:</w:t>
            </w:r>
            <w:r>
              <w:rPr/>
              <w:t>...............................................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Địa danh: ...............................................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/>
              <w:t>C/v số:</w:t>
            </w:r>
          </w:p>
        </w:tc>
        <w:tc>
          <w:tcPr>
            <w:tcW w:w="5880" w:type="dxa"/>
            <w:tcBorders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</w:p>
        </w:tc>
      </w:tr>
      <w:tr>
        <w:trPr>
          <w:trHeight w:val="1403" w:hRule="atLeast"/>
          <w:cantSplit w:val="true"/>
        </w:trPr>
        <w:tc>
          <w:tcPr>
            <w:tcW w:w="10068" w:type="dxa"/>
            <w:gridSpan w:val="2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Báo cáo Công tác phòng chống HIV/AID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(Từ     /      / 200    đến      /      /200    )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  <w:bCs/>
                <w:lang w:val="pt-BR"/>
              </w:rPr>
              <w:t>Kính gửi: - Trung tâm phòng chống HIV/AIDS tỉnh, thành phố</w:t>
            </w:r>
            <w:r>
              <w:rPr>
                <w:lang w:val="pt-BR"/>
              </w:rPr>
              <w:t>.............................</w:t>
            </w:r>
          </w:p>
          <w:p>
            <w:pPr>
              <w:pStyle w:val="TextBodyIndent"/>
              <w:spacing w:before="0" w:after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                              </w:t>
            </w:r>
            <w:r>
              <w:rPr>
                <w:b/>
                <w:bCs/>
                <w:lang w:val="pt-BR"/>
              </w:rPr>
              <w:t>- Sở Y tế tỉnh, thành phố</w:t>
            </w:r>
            <w:r>
              <w:rPr>
                <w:lang w:val="pt-BR"/>
              </w:rPr>
              <w:t>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26"/>
          <w:szCs w:val="26"/>
          <w:lang w:val="pt-BR"/>
        </w:rPr>
        <w:tab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Phần I: Tổ chức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iểu 1: Nhân lực phòng chống AIDS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0"/>
        <w:gridCol w:w="2400"/>
        <w:gridCol w:w="2280"/>
      </w:tblGrid>
      <w:tr>
        <w:trPr>
          <w:trHeight w:val="372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TT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Đơn vị phòng chống HIV/AIDS 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Số cán bộ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huyên trách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Số cán bộ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iêm nhiệm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yến huyện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v-SE"/>
              </w:rPr>
              <w:t xml:space="preserve">Trung tâm y tế dự phòng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Bệnh viện đa khoa huyện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v-SE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sv-SE"/>
              </w:rPr>
            </w:r>
          </w:p>
        </w:tc>
        <w:tc>
          <w:tcPr>
            <w:tcW w:w="2280" w:type="dxa"/>
            <w:tcBorders>
              <w:top w:val="single" w:sz="4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Khác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v-SE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sv-SE"/>
              </w:rPr>
            </w:r>
          </w:p>
        </w:tc>
        <w:tc>
          <w:tcPr>
            <w:tcW w:w="2280" w:type="dxa"/>
            <w:tcBorders>
              <w:top w:val="single" w:sz="4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0" w:type="dxa"/>
            <w:tcBorders>
              <w:bottom w:val="double" w:sz="6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yến xã phư</w:t>
              <w:softHyphen/>
              <w:t>ờng</w:t>
            </w:r>
          </w:p>
        </w:tc>
        <w:tc>
          <w:tcPr>
            <w:tcW w:w="24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hần II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ác hoạt động chuyên môn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Chương trình thông tin, giáo dục và truyền thông thay đổi hành vi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iểu 2: Truyền thông đại chúng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798"/>
        <w:gridCol w:w="1560"/>
        <w:gridCol w:w="1560"/>
        <w:gridCol w:w="1560"/>
      </w:tblGrid>
      <w:tr>
        <w:trPr>
          <w:trHeight w:val="1082" w:hRule="atLeast"/>
          <w:cantSplit w:val="true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TT</w:t>
            </w:r>
          </w:p>
        </w:tc>
        <w:tc>
          <w:tcPr>
            <w:tcW w:w="47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Hình thức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Số lượng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Số lần hoặ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số buổ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Tổng thời lượng</w:t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i truyền thanh huyện, th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át thanh trên loa, đài truyền thanh x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ếu băng video, đĩa hình, băng cassett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yên truyền lưu động, cổ độ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iểu diễn văn hoá, văn ngh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Pano, biểu tượng, bandroll (băng zôn); khẩu hiệ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Góc truyền thông về PC HIV/AID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PT"/>
              </w:rPr>
              <w:t>Khác (ghi rõ)..................................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iểu 3: Truyền thông trực tiếp </w:t>
      </w:r>
    </w:p>
    <w:tbl>
      <w:tblPr>
        <w:tblW w:w="9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73"/>
        <w:gridCol w:w="2626"/>
      </w:tblGrid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6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truyền thông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t người được truyền thông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gười nghiện chích ma tuý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Người bán dâm, tiếp viên nhà hàng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ười có quan hệ tình dục đồng giới nam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hóm dân di biến động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ười nhiễm HIV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viên gia đình người nhiễm HIV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Phụ nữ có thai 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ười mắc bệnh lây truyền qua đường tình dục 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án bộ chủ chốt, cán bộ các ban ngành đoàn thể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Các đối tượng khác (ghi rõ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iểu 4: Sản xuất và phân phối tài liệu truyền thông 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1920"/>
        <w:gridCol w:w="1680"/>
        <w:gridCol w:w="2040"/>
      </w:tblGrid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ình thức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 mới nhận về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 phát triển thêm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 phân phối/sử dụng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Tranh gấp, tờ rơ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Tranh lật, tranh tư vấ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ách mỏn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Bản tin/báo ch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Băng đĩa hìn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Băng cassett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áp phíc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8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Tài liệu khác (ghi rõ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>II. Chương trình can thiệp giảm tác hại dự phòng lây nhiễm HIV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>Biểu 5: Đối tượng tham gia chương trình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40"/>
        <w:gridCol w:w="1320"/>
      </w:tblGrid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8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ố lượng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người nghiện chích ma tuý quản lý đuợ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người bán dâm quản lý đượ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người có quan hệ tình dục đồng giới nam quản lý đượ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4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Số đồng đẳng viên cho nhóm nghiện chích ma tu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5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Số đồng đẳng viên cho nhóm người bán dâ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đồng đẳng viên cho nhóm người có quan hệ tình dục đồng giới na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7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nhân viên tiếp cận cộng đồng cho nhóm nghiện chích ma tu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8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nhân viên tiếp cận cộng đồng cho nhóm người dâ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9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nhân viên tiếp cận cộng đồng cho nhóm người có quan hệ tình dục đồng giới na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0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Đối tượng khác (nhóm dân di biến động. . .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ểu 6: Các chương trình can thiệp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40"/>
        <w:gridCol w:w="1920"/>
      </w:tblGrid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7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ố lượng </w:t>
            </w:r>
          </w:p>
        </w:tc>
      </w:tr>
      <w:tr>
        <w:trPr>
          <w:cantSplit w:val="true"/>
        </w:trPr>
        <w:tc>
          <w:tcPr>
            <w:tcW w:w="80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  <w:t>Chương trình bơm kim tiê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đối tượng nghiện chích ma tuý tham gia chương trìn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bơm kim tiêm sạch phát miễn ph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bơm kim tiêm bẩn được thu go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80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Chương trình phân phát bao cao su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số người tham gia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người bán dâm tham gia chương trìn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2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người có quan hệ tình dục đồng giới nam tham gia chương trìn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ổng số bao cao su được phát miễn ph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.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bao cao su phát miễn phí cho người bán dâ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.2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bao cao su phát miễn phí cho người nghiện chích ma tu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.3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bao cao su phát miễn phí cho người có quan hệ tình dục đồng giới na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.4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bao cao su phát miễn phí cho nhóm dân di biến độn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.5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bao cao su phát miễn phí cho nhóm khác (ghi rõ...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bao cao su tiếp thị xã hội (từ chương trình hoặc dự án phòng chống HIV/AIDS) ghi r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II. Chương trình chăm sóc và điều trị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iểu 7: Tư vấn, chăm sóc và hỗ trợ người nhiễm HIV/AIDS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52"/>
        <w:gridCol w:w="1680"/>
        <w:gridCol w:w="1680"/>
        <w:gridCol w:w="192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1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ổi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người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ữ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người nhiễm HIV được chăm sóc và quản lý tại nh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5 tuổ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 tuổi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người nhiễm HIV còn sống được chăm sóc và quản lý tại nh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5 tuổ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 tuổi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ổng số người nhiễm HIV  đăng ký khám và điều trị tại các cơ sở y tế (từ các phòng khám ngoại trú tuyến quận huyện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5 tuổ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 tuổi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Số người nhiễm HIV được điều trị dự phòng bằng Cotrimoxazol (từ các phòng khám ngoại trú tuyến quận huyện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5 tuổ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 tuổi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ểu 8: Điều trị HIV/AIDS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ố phòng khám ngoại trú cung cấp ARV/Tổng số phòng khám ngoại trú cho bệnh nhân HIV/AIDS: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iểu 8a: Báo cáo tình hình điều trị ARV (3 tháng báo cáo 1 lần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1560"/>
        <w:gridCol w:w="1680"/>
        <w:gridCol w:w="216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ổi</w:t>
            </w:r>
          </w:p>
        </w:tc>
        <w:tc>
          <w:tcPr>
            <w:tcW w:w="3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</w:tr>
      <w:tr>
        <w:trPr>
          <w:trHeight w:val="365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ữ 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bệnh nhân đủ tiêu chuẩn điều trị ARV nhưng chưa bắt đầu điều tr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5 tuổ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 tuổ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ũy tích số bệnh nhân AIDS đã được điều trị ARV của kỳ báo cáo trước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5 tuổ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 tuổ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bệnh nhân AIDS mới bắt đầu điều trị ARV trong 3 tháng qu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5 tuổ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 tuổ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ỹ tích số bệnh nhân HIV/AIDS điều trị ARV của kỳ báo cáo nà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5 tuổ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 tuổ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Biểu 8b: Báo cáo kết quả điều trị ARV (báo cáo 6 tháng 1 lần)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840"/>
        <w:gridCol w:w="840"/>
        <w:gridCol w:w="900"/>
        <w:gridCol w:w="900"/>
        <w:gridCol w:w="720"/>
        <w:gridCol w:w="956"/>
        <w:gridCol w:w="720"/>
        <w:gridCol w:w="900"/>
        <w:gridCol w:w="900"/>
        <w:gridCol w:w="844"/>
      </w:tblGrid>
      <w:tr>
        <w:trPr>
          <w:trHeight w:val="156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hóm theo dõ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Số bệnh nhân ban đầu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huyển tớ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 xml:space="preserve">Chuyển đ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ổng số bệnh nhân trong nhó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iếp tục sử dụng phác đồ bậc 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v-SE"/>
              </w:rPr>
              <w:t>Chuyển sang phác đồ bậc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gừng điều trị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ử vo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hông theo dõi đượ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hần trăm bệnh nhân còn sống và tiếp tục điều trị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Đến lĩnh thuốc ARV đầy đủ từng tháng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4) = 1+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10) = (5+6)/4 * 1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1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óm bệnh nhân điều trị sau 6 thá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óm bệnh nhân điều trị sau 12 thá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óm bệnh nhân điều trị sau 24 thá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iểu 9:  Tai nạn rủi ro nghề nghiệp</w:t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97"/>
        <w:gridCol w:w="883"/>
        <w:gridCol w:w="1320"/>
        <w:gridCol w:w="1200"/>
        <w:gridCol w:w="1200"/>
        <w:gridCol w:w="960"/>
        <w:gridCol w:w="960"/>
        <w:gridCol w:w="816"/>
      </w:tblGrid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T</w:t>
            </w:r>
          </w:p>
        </w:tc>
        <w:tc>
          <w:tcPr>
            <w:tcW w:w="19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ội dung</w:t>
            </w:r>
          </w:p>
        </w:tc>
        <w:tc>
          <w:tcPr>
            <w:tcW w:w="652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ố lượng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ổng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án bộ Y tế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v-SE"/>
              </w:rPr>
              <w:t>Cán bộ các Trung tâm CBGDLĐXH, cơ sở chữa bệnh bắt buộc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án bộ Công a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Bộ đội Biên phò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Đối tượng khá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ghi cụ thể)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Bác s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v-SE"/>
              </w:rPr>
              <w:t>Y tá- Điều dưỡng viê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ộ lý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số trường hợp  bị tai nạn rủi ro nghề nghiệp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ích luỹ số trường hợp  bị tai nạn rủi ro nghề nghiệp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số trường hợp bị tai nạn rủi ro nghề nghiệp được dự phòng bằng thuốc ARV trước 72 giờ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số trường hợp bị tai nạn, rủi ro nghề nghiệp được dự phòng ARV sau 72 giờ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ích luỹ số trường hợp bị tai nạn rủi ro nghề nghiệp được dự phòng bằng thuốc ARV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Biểu 10: Quản lý thuốc ARV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Tỷ lệ % khoa dược cung cấp thuốc ARV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t-BR"/>
        </w:rPr>
        <w:t>(tại các cơ sở điều trị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không có thuốc trong kho trong vòng 6 tháng qua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...............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  <w:t>IV. Các hoạt động giám sát, tư vấn xét nghiệm tự nguyệ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iểu 11: Hoạt động phòng Tư vấn xét nghiệm tự nguyện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960"/>
        <w:gridCol w:w="1200"/>
        <w:gridCol w:w="1200"/>
        <w:gridCol w:w="1320"/>
        <w:gridCol w:w="1680"/>
      </w:tblGrid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T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Đối tượng tư vấn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ố người được tư vấn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ố người tự nguyện yêu cầu làm xét nghiệm HIV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IV (+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572" w:leader="none"/>
                <w:tab w:val="left" w:pos="1692" w:leader="none"/>
                <w:tab w:val="left" w:pos="2292" w:leader="none"/>
                <w:tab w:val="left" w:pos="2412" w:leader="none"/>
                <w:tab w:val="left" w:pos="2532" w:leader="none"/>
              </w:tabs>
              <w:ind w:right="3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ố người nhận kết quả XN và được tư vấn sau xét nhgiệm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572" w:leader="none"/>
                <w:tab w:val="left" w:pos="1692" w:leader="none"/>
                <w:tab w:val="left" w:pos="2292" w:leader="none"/>
                <w:tab w:val="left" w:pos="2412" w:leader="none"/>
                <w:tab w:val="left" w:pos="2532" w:leader="none"/>
              </w:tabs>
              <w:ind w:right="3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ố người được tư vấn xét nghiệm, xét nghiệm, nhận kết quả và tư vấn sau xét nghiệm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ười nhiễm HIV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gười nghiện chích ma tu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ười bán dâm, tiếp viên nhà hàng, khách sạ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ười có quan hệ tình dục khác giớ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ười có quan hệ tình dục đồng giới na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ười trong độ tuổ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4 đế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&lt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tuổ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ừ &gt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đến &lt;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ừ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4 đế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9 tuổ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đối tượng khác (ghi r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V. Chương trình dự phòng lây truyền HIV từ mẹ sang co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iểu 12: Dự phòng lây truyền từ mẹ sang con: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0"/>
        <w:gridCol w:w="1560"/>
      </w:tblGrid>
      <w:tr>
        <w:trPr>
          <w:trHeight w:val="255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7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hỉ số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cơ sở sản khoa cung cấp dịch vụ phòng lây truyền từ mẹ sang con theo hướng dẫn của Bộ Y t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phụ nữ có thai đến khám tha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phụ nữ mang thai được tư vấn xét nghiệm HIV trước khi sinh c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phụ nữ mang thai được xét nghiệm HI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phụ nữ mang thai được tư vấn và xét nghiệm HIV quay trở lại lấy kết quả xét nghiệ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phụ nữ mang thai nhận được tư vấn sau khi xét nghiệm HI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phụ nữ mang thai nhiễm HIV được điều trị dự phòng lây truyền HIV từ mẹ sang co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trẻ em sinh ra từ bà mẹ nhiễm HIV được điều trị dự phòng lây truyền HIV từ mẹ sang c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ểu 13: Theo dõi và chăm sóc trẻ em sinh ra từ mẹ nhiễm HIV và trẻ nhiễm HIV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071"/>
        <w:gridCol w:w="1320"/>
      </w:tblGrid>
      <w:tr>
        <w:trPr>
          <w:cantSplit w:val="true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8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trẻ em dưới 18 tháng tuổi được chăm sóc và quản lý tại nh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trẻ em được xét nghiệm khẳng định tình trạng HIV khi  18 thángtuổ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trẻ em được điều trị dự phòng bằng Cotrimoxazol theo hướng dẫn của Bộ Y t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trẻ được cung cấp đủ sữa uống thay thế sữa mẹ trong 6 thá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. Quản lý và điều trị các nhiễm khuẩn lây truyền qua đường tình dục (STI)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ểu 14: Khám và điều trị các bệnh LTQĐTD theo căn nguyên (giám sát thường xuyên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ố người đến khám bệnh LTQĐTD tại cơ sở Y tế nhà nước: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ố người đến khám bệnh LTQĐTD tại cơ sở Y tế tư nhân:....................................................................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63"/>
        <w:gridCol w:w="1680"/>
        <w:gridCol w:w="1680"/>
        <w:gridCol w:w="1800"/>
        <w:gridCol w:w="2160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ệnh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Số ca bệnh được chẩn đoán 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Số ca bệnh được điều trị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tế nhà nướ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tế tư nhâ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tế nhà nướ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tế tư nhân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ng mai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ậu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lamydia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ùng roi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ùi mào gà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rpes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ấm Candida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ác (ghi rõ)</w:t>
            </w:r>
          </w:p>
        </w:tc>
        <w:tc>
          <w:tcPr>
            <w:tcW w:w="16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8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8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ểu 15: Khám và điều trị các bệnh lây truyền qua đường tình dục theo tiếp cận hội chứng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23"/>
        <w:gridCol w:w="1680"/>
        <w:gridCol w:w="1680"/>
        <w:gridCol w:w="1800"/>
        <w:gridCol w:w="1800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ệnh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Số ca bệnh được chẩn đoán 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Số ca bệnh được điều trị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tế nhà nướ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tế tư nhâ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tế nhà nướ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tế tư nhân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u bụng dưới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t dịch âm đạo:  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iết dịch niệu đạo nam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Loét sinh dục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ác (ghi rõ)</w:t>
            </w:r>
          </w:p>
        </w:tc>
        <w:tc>
          <w:tcPr>
            <w:tcW w:w="16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An toàn truyền máu</w:t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ểu 16: Công tác dự phòng lây nhiễm HIV trong An toàn truyền máu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920"/>
        <w:gridCol w:w="2040"/>
      </w:tblGrid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thông số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ại tuyến quận/huyện/thị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đơn vị máu nhiễm hoặc nghi nhiễm HIV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cơ sở lấy máu trong địa bàn quản l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ổng số đơn vị máu thu được trong quý, nă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đơn vị máu thu từ nguời cho máu chuyên nghiệ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.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đơn vị máu thu từ nguời cho máu tự nguyện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.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đơn vị máu thu từ nguời nhà cho máu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.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đơn vị máu thu từ nguồn cho máu tự thân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đơn vị máu xin từ cơ sở khác (ghi rõ)*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đơn vị máu được sàng lọc HIV theo đúng quy định của Bộ Y t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*  Đề nghị ghi rõ nguồn cung cấp</w:t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rPr/>
      </w:pPr>
      <w:r>
        <w:rPr/>
        <w:t xml:space="preserve">Biểu 17: Đào tạo, tập huấn                               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0"/>
        <w:gridCol w:w="960"/>
        <w:gridCol w:w="1200"/>
        <w:gridCol w:w="1200"/>
        <w:gridCol w:w="16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2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40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  <w:t>Số lượng học viê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42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</w:t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2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 t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ộ ngành khá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khác (*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Đào tạo, tập huấn theo chuyên đ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ông tin, truyền thông, giáo dục thay đổi hành v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2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an thiệp giảm thiểu tác hại trong dự phòng lây nhiễm HIV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3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hăm sóc hỗ trợ người nhiễm HIV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4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Giám sát HIV/AIDS, theo dõi, đánh giá chương trình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5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iếp cận điều trị ARV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6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Dự phòng lây truyền HIV từ mẹ sang con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7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Quản lý và điều trị các bệnh LTQĐTD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8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 toàn truyền máu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9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ghiên cứu khoa học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10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Quản lý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ác lớp đào tạo, tập huấn tổng hợp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Khá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10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 xml:space="preserve">(*) Đối tượng khác: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    (1) Đồng đẳng viên                  (3) Người nhiễm HIV</w:t>
      </w:r>
    </w:p>
    <w:p>
      <w:pPr>
        <w:pStyle w:val="Footer"/>
        <w:tabs>
          <w:tab w:val="clear" w:pos="4320"/>
          <w:tab w:val="clear" w:pos="8640"/>
          <w:tab w:val="left" w:pos="2440" w:leader="none"/>
          <w:tab w:val="left" w:pos="11040" w:leader="none"/>
        </w:tabs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(2) Cộng tác viên                      (4) Gia đình người nhiễm HIV</w:t>
      </w:r>
    </w:p>
    <w:p>
      <w:pPr>
        <w:pStyle w:val="Footer"/>
        <w:tabs>
          <w:tab w:val="clear" w:pos="4320"/>
          <w:tab w:val="clear" w:pos="8640"/>
          <w:tab w:val="left" w:pos="2440" w:leader="none"/>
          <w:tab w:val="left" w:pos="4660" w:leader="none"/>
          <w:tab w:val="left" w:pos="11040" w:leader="none"/>
        </w:tabs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  <w:t xml:space="preserve">                                                (5) Đối tượng khác: ghi rõ </w:t>
      </w:r>
    </w:p>
    <w:p>
      <w:pPr>
        <w:pStyle w:val="Footer"/>
        <w:tabs>
          <w:tab w:val="clear" w:pos="4320"/>
          <w:tab w:val="clear" w:pos="8640"/>
          <w:tab w:val="left" w:pos="2440" w:leader="none"/>
          <w:tab w:val="left" w:pos="4660" w:leader="none"/>
          <w:tab w:val="left" w:pos="11040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v-SE"/>
        </w:rPr>
        <w:t>Chỉ cần điền số (1), (2),……. vào cột này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color w:val="000000"/>
          <w:lang w:val="sv-SE"/>
        </w:rPr>
        <w:t>XIII. Khó khăn và các ý kiến đề xuất:</w:t>
      </w:r>
      <w:r>
        <w:rPr>
          <w:rFonts w:cs="Times New Roman" w:ascii="Times New Roman" w:hAnsi="Times New Roman"/>
          <w:color w:val="000000"/>
          <w:lang w:val="sv-SE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lang w:val="sv-SE"/>
        </w:rPr>
        <w:t>1. Khó khăn và tồn tại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lang w:val="sv-SE"/>
        </w:rPr>
        <w:t>2. Nhận xét và đề xuất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40"/>
      </w:tblGrid>
      <w:tr>
        <w:trPr/>
        <w:tc>
          <w:tcPr>
            <w:tcW w:w="55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hủ trưởng Đơn vị </w:t>
            </w:r>
            <w:r>
              <w:rPr>
                <w:rFonts w:cs="Times New Roman" w:ascii="Times New Roman" w:hAnsi="Times New Roman"/>
                <w:color w:val="000000"/>
              </w:rPr>
              <w:t xml:space="preserve">. . . . . . . . . . . . . . . . . . 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fr-FR"/>
              </w:rPr>
              <w:t>(Ký tên, đóng dấu)</w:t>
            </w:r>
          </w:p>
        </w:tc>
        <w:tc>
          <w:tcPr>
            <w:tcW w:w="44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FR"/>
              </w:rPr>
              <w:t>Ngày .......... tháng..........năm 20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Người báo cáo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fr-FR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 xml:space="preserve">Ghi chú: </w:t>
      </w:r>
      <w:r>
        <w:rPr>
          <w:i/>
          <w:iCs/>
        </w:rPr>
        <w:t>Các huyện, thị xã, thị trấn, quận, thành phố trực thuộc tỉnh gọi chung là tuyến huyệ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Các tỉnh, thành phố trực thuộc trung ương gọi chung là tuyến tỉn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Các xã, phường gọi chung là tuyến xã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Các ô gạch chéo không điền số liệ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0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pt-BR"/>
      </w:rPr>
      <w:t xml:space="preserve">Biểu Mẫu Số 2:                                                         Biểu mẫu  báo cáo hoạt động phòng chống AIDS tuyến huyện   </w:t>
    </w:r>
  </w:p>
  <w:p>
    <w:pPr>
      <w:pStyle w:val="Header"/>
      <w:rPr>
        <w:i/>
        <w:i/>
        <w:iCs/>
        <w:sz w:val="20"/>
        <w:szCs w:val="22"/>
      </w:rPr>
    </w:pPr>
    <w:r>
      <w:rPr>
        <w:i/>
        <w:iC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rFonts w:ascii="VNI-Times" w:hAnsi="VNI-Times" w:cs="VNI-Times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.VnTime;Courier New" w:hAnsi=".VnTime;Courier New" w:cs=".VnTim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;Courier New" w:hAnsi=".VnTime;Courier New" w:cs=".VnTime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;Courier New" w:hAnsi=".VnTime;Courier New" w:cs=".VnTime;Courier New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120" w:after="40"/>
      <w:jc w:val="both"/>
      <w:textAlignment w:val="baseline"/>
      <w:outlineLvl w:val="4"/>
    </w:pPr>
    <w:rPr>
      <w:rFonts w:ascii="VNI-Times" w:hAnsi="VNI-Times" w:cs="VNI-Times"/>
      <w:b/>
      <w:color w:val="0000FF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.VnTimeH;Courier New" w:hAnsi=".VnTimeH;Courier New" w:cs=".VnTimeH;Courier New"/>
      <w:b/>
      <w:sz w:val="32"/>
      <w:szCs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rFonts w:ascii=".VnTime;Courier New" w:hAnsi=".VnTime;Courier New" w:cs=".VnTime;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;Courier New" w:hAnsi=".VnTime;Courier New" w:cs=".VnTime;Courier New"/>
      <w:b/>
      <w:bCs/>
      <w:color w:val="3366FF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</w:tabs>
      <w:spacing w:before="120" w:after="40"/>
      <w:jc w:val="center"/>
      <w:outlineLvl w:val="0"/>
    </w:pPr>
    <w:rPr>
      <w:rFonts w:ascii="VNI-Times" w:hAnsi="VNI-Times" w:cs="VNI-Times"/>
      <w:b/>
      <w:color w:val="000000"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color w:val="3366FF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color w:val="0000FF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Courier New" w:hAnsi=".VnTime;Courier New" w:cs=".VnTime;Courier New"/>
      <w:color w:val="0000FF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28:00Z</dcterms:created>
  <dc:creator>Nguyen Van Ky</dc:creator>
  <dc:description/>
  <cp:keywords/>
  <dc:language>en-US</dc:language>
  <cp:lastModifiedBy>Huong</cp:lastModifiedBy>
  <dcterms:modified xsi:type="dcterms:W3CDTF">2007-07-30T10:28:00Z</dcterms:modified>
  <cp:revision>2</cp:revision>
  <dc:subject/>
  <dc:title>Dù ¸n “Phßng chèng HIV/AIDS ë ViÖt Nam ” do nhtg tµi trî Ban qu¶n lý dù ¸n</dc:title>
</cp:coreProperties>
</file>