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80"/>
        <w:gridCol w:w="887"/>
      </w:tblGrid>
      <w:tr>
        <w:trPr>
          <w:trHeight w:val="1490" w:hRule="atLeast"/>
          <w:cantSplit w:val="true"/>
        </w:trPr>
        <w:tc>
          <w:tcPr>
            <w:tcW w:w="4047" w:type="dxa"/>
            <w:tcBorders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ơn v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danh: ...................................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v số: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>
          <w:trHeight w:val="1403" w:hRule="atLeast"/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Heading6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ÔNG TÁC PHÒNG CHỐNG HIV/AIDS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(Từ     /      / 200   đến       /      /200    )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ính gửi: Trung tâm Y tế dự phòng huyện.................................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I: Tổ chức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1: Nhân lực phòng chống AIDS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2400"/>
        <w:gridCol w:w="2280"/>
      </w:tblGrid>
      <w:tr>
        <w:trPr>
          <w:trHeight w:val="37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Đơn vị phòng, chống HIV/AIDS 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Số cán bộ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huyên trách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Số cán bộ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iêm nhiệm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ến xã phư</w:t>
              <w:softHyphen/>
              <w:t>ờng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ần II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ác hoạt động chuyên môn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hương trình thông tin, giáo dục và truyền thông thay đổi hành vi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Biểu 2: Truyền thông đại chúng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58"/>
        <w:gridCol w:w="1680"/>
        <w:gridCol w:w="1560"/>
        <w:gridCol w:w="2319"/>
      </w:tblGrid>
      <w:tr>
        <w:trPr>
          <w:trHeight w:val="372" w:hRule="atLeast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Hình thứ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ượng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ần hoặc số buổ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ổng thời lượng</w:t>
            </w:r>
          </w:p>
        </w:tc>
      </w:tr>
      <w:tr>
        <w:trPr>
          <w:trHeight w:val="4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 trên loa, đài truyền thanh x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băng video, đĩa hình, băng cassette tuyến x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truyền lưu động, cổ đ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ểu diễn văn hoá, văn ngh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ano, biểu tượng, bandroll (Băng rôn); khẩu hiệ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óc truyền thông về PC HIV/AI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ác (ghi rõ)...........................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3: Truyền thông trực tiếp  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3"/>
        <w:gridCol w:w="2626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ruyền thông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t người được truyền thô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gười bán dâm, tiếp viên nhà hàng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có quan hệ tình dục đồng giới nam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hóm dân di biến động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nhiễm HIV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gia đình người nhiễm HIV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Phụ nữ có thai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mắc bệnh lây truyền qua đường tình dục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n bộ chủ chốt, cán bộ các ban ngành đoàn thể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ác đối tượng khác (ghi rõ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4: Tiếp nhận và phân phối tài liệu truyền thông 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54"/>
        <w:gridCol w:w="2222"/>
        <w:gridCol w:w="2323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ể loại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mới nhận về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phân phối hoặc sử dụ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gấp, tờ rơ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lật, tranh tư vấ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ách mỏn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ản tin, báo chí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đĩa hình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cassett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áp phích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ài liệu khác (ghi rõ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II. Chương trình can thiệp giảm tác hại dự phòng lây nhiễm HIV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/>
      </w:pPr>
      <w:r>
        <w:rPr/>
        <w:t>Biểu 5: Đối tượng tham gia chương trình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79"/>
        <w:gridCol w:w="1981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nghiện chích ma tuý quản lý đuợc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quản lý được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quản lý được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hiện chích ma tu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ười bán dâ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ồng đẳng viên cho nhóm người có quan hệ tình dục đồng giới n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hiện chích ma tu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bán dâ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có quan hệ tình dục đồng giới n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ối tượng khác (nhóm dân di biến động. . .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6: Các chương trình can thiệp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7373"/>
        <w:gridCol w:w="1981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>
          <w:cantSplit w:val="true"/>
        </w:trPr>
        <w:tc>
          <w:tcPr>
            <w:tcW w:w="79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Chương trình bơm kim tiê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ối tượng nghiện chích ma tuý tham gia chương trìn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sạch phát miễn phí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bẩn được thu go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hương trình phân phát bao cao s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người tham gi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tham gia chương trìn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tham gia chương trìn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ổng số bao cao su được phát miễn phí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ười bán dâ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uời nghiện chích ma tu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uời có quan hệ tình dục đồng giới n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dân di biến động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5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khác (ghi rõ...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tiếp thị xã hội (từ chương trình, dự án phòng chống HIV/AIDS) ghi rõ..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Heading5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I. Chương trình chăm sóc và điều trị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Biểu 7: Tư vấn, chăm sóc và hỗ trợ người nhiễm HIV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12"/>
        <w:gridCol w:w="1320"/>
        <w:gridCol w:w="1320"/>
        <w:gridCol w:w="1200"/>
        <w:gridCol w:w="156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t người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được chăm sóc và quản lý tại nh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426"/>
                <w:tab w:val="left" w:pos="-104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nhiễm HIV còn sống được chăm sóc và quản lý tại nh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8: Theo dõi và chăm sóc trẻ em sinh ra từ mẹ nhiễm HIV và trẻ nhiễm HIV 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11"/>
        <w:gridCol w:w="2117"/>
      </w:tblGrid>
      <w:tr>
        <w:trPr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dưới 18 tháng tuổi được chăm sóc và quản lý tại nh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xét nghiệm khẳng định tình trạng HIV khi 18 thángtuổ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điều trị dự phòng bằng Cotrimoxazol theo hướng dẫn của Bộ Y t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được cung cấp đủ sữa uống thay thế sữa mẹ trong 6 thán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Khó khăn và các ý kiến đề xuấ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1. Khó khăn và tồn tại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2. Nhận xét và đề xuất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2"/>
      </w:tblGrid>
      <w:tr>
        <w:trPr/>
        <w:tc>
          <w:tcPr>
            <w:tcW w:w="5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. . . . . . . . . . . . . . . . . 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(Ký tên, đóng dấu)</w:t>
            </w:r>
          </w:p>
        </w:tc>
        <w:tc>
          <w:tcPr>
            <w:tcW w:w="46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Ngày .......... tháng..........năm 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ười báo cáo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ác huyện, thị xã, thị trấn, quận, thành phố trực thuộc tỉnh gọi chung là tuyến huyệ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ab/>
        <w:t xml:space="preserve">   Các tỉnh, thành phố trực thuộc trung ương gọi chung là tuyến tỉn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ab/>
        <w:t xml:space="preserve">   Các xã, phường gọi chung là tuyến xã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ab/>
        <w:t xml:space="preserve">   Các ô gạch chéo không điền số liệ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both"/>
      <w:rPr/>
    </w:pPr>
    <w:r>
      <w:rPr>
        <w:i/>
        <w:iCs/>
        <w:sz w:val="20"/>
        <w:szCs w:val="20"/>
        <w:u w:val="single"/>
        <w:lang w:val="pt-BR"/>
      </w:rPr>
      <w:t xml:space="preserve">Biểu Mẫu Số 1 </w:t>
    </w:r>
    <w:r>
      <w:rPr>
        <w:i/>
        <w:iCs/>
        <w:sz w:val="20"/>
        <w:szCs w:val="20"/>
        <w:lang w:val="pt-BR"/>
      </w:rPr>
      <w:t xml:space="preserve">                                                                  </w:t>
    </w:r>
    <w:r>
      <w:rPr>
        <w:i/>
        <w:iCs/>
        <w:sz w:val="20"/>
        <w:szCs w:val="20"/>
        <w:u w:val="single"/>
        <w:lang w:val="pt-BR"/>
      </w:rPr>
      <w:t xml:space="preserve"> Biểu mẫu báo cáo công tác  phòng chống AIDS tuyến xã</w:t>
    </w:r>
    <w:r>
      <w:rPr>
        <w:sz w:val="20"/>
        <w:szCs w:val="20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rFonts w:ascii="VNI-Times" w:hAnsi="VNI-Times" w:cs="VNI-Times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120" w:after="40"/>
      <w:jc w:val="both"/>
      <w:textAlignment w:val="baseline"/>
      <w:outlineLvl w:val="4"/>
    </w:pPr>
    <w:rPr>
      <w:rFonts w:ascii="VNI-Times" w:hAnsi="VNI-Times" w:cs="VNI-Times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;Courier New" w:hAnsi=".VnTimeH;Courier New" w:cs=".VnTimeH;Courier New"/>
      <w:b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before="120" w:after="40"/>
      <w:jc w:val="center"/>
      <w:outlineLvl w:val="0"/>
    </w:pPr>
    <w:rPr>
      <w:rFonts w:ascii="VNI-Times" w:hAnsi="VNI-Times" w:cs="VNI-Times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6:00Z</dcterms:created>
  <dc:creator>admin</dc:creator>
  <dc:description/>
  <cp:keywords/>
  <dc:language>en-US</dc:language>
  <cp:lastModifiedBy>Huong</cp:lastModifiedBy>
  <dcterms:modified xsi:type="dcterms:W3CDTF">2007-07-30T10:26:00Z</dcterms:modified>
  <cp:revision>2</cp:revision>
  <dc:subject/>
  <dc:title>§n vÞ:</dc:title>
</cp:coreProperties>
</file>