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Phụ lục I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pacing w:val="0"/>
          <w:sz w:val="20"/>
          <w:lang w:val="es-ES"/>
        </w:rPr>
        <w:t xml:space="preserve">(Ban hành kèm theo Quyết định số: </w:t>
      </w:r>
      <w:r>
        <w:rPr>
          <w:rFonts w:cs="Arial" w:ascii="Arial" w:hAnsi="Arial"/>
          <w:b/>
          <w:bCs/>
          <w:i/>
          <w:iCs/>
          <w:spacing w:val="0"/>
          <w:sz w:val="20"/>
          <w:lang w:val="es-ES"/>
        </w:rPr>
        <w:t>16</w:t>
      </w:r>
      <w:r>
        <w:rPr>
          <w:rFonts w:cs="Arial" w:ascii="Arial" w:hAnsi="Arial"/>
          <w:i/>
          <w:iCs/>
          <w:spacing w:val="0"/>
          <w:sz w:val="20"/>
          <w:lang w:val="es-ES"/>
        </w:rPr>
        <w:t>/2006/QĐ-BKHCN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0"/>
          <w:sz w:val="20"/>
          <w:lang w:val="es-ES"/>
        </w:rPr>
      </w:pPr>
      <w:r>
        <w:rPr>
          <w:rFonts w:cs="Arial" w:ascii="Arial" w:hAnsi="Arial"/>
          <w:i/>
          <w:iCs/>
          <w:spacing w:val="0"/>
          <w:sz w:val="20"/>
          <w:lang w:val="es-ES"/>
        </w:rPr>
        <w:t>ngày 23 tháng 8 năm 2006 của Bộ trưởng Bộ Khoa học và Công nghệ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0"/>
          <w:sz w:val="20"/>
          <w:lang w:val="es-ES"/>
        </w:rPr>
      </w:pPr>
      <w:r>
        <w:rPr>
          <w:rFonts w:cs="Arial" w:ascii="Arial" w:hAnsi="Arial"/>
          <w:b/>
          <w:bCs/>
          <w:i/>
          <w:iCs/>
          <w:spacing w:val="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Bộ, (tỉnh)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46990</wp:posOffset>
                </wp:positionV>
                <wp:extent cx="106426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hận ngà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…/2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ỳ: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73.5pt;mso-wrap-distance-left:9.05pt;mso-wrap-distance-right:9.05pt;mso-wrap-distance-top:0pt;mso-wrap-distance-bottom:0pt;margin-top:3.7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hận ngà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…/2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ỳ: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BÁO CÁO ĐỊNH K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TÌNH HÌNH THỰC HIỆN NHIỆM VỤ       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Thuộc Đề án “....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(6 tháng 1 lần, trước 31/3 và 30/9 hàng năm)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es-ES"/>
        </w:rPr>
        <w:t xml:space="preserve">1. Nơi nhận báo cáo: </w:t>
      </w:r>
      <w:r>
        <w:rPr>
          <w:rFonts w:cs="Arial" w:ascii="Arial" w:hAnsi="Arial"/>
          <w:b/>
          <w:bCs/>
          <w:sz w:val="20"/>
          <w:lang w:val="es-ES"/>
        </w:rPr>
        <w:t>Tổng cục Tiêu chuẩn Đo lường Chất lượng, Bộ Khoa học và Công nghệ, Số 8 Hoàng Quốc Việt, Hà Nộ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2. Ngày báo cáo:       /        /2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 Công việc chính đã được thực hiện tính đến ngày...../.../200...đến kỳ báo cáo so với kế hoạch đề r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Kế hoạ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hực hiệ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........................................................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25"/>
        <w:gridCol w:w="936"/>
        <w:gridCol w:w="872"/>
        <w:gridCol w:w="2836"/>
        <w:gridCol w:w="154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lượng sản phẩm cụ thể đã hoàn thành đến ngày báo cáo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sản phẩm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lượng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ất lượng đạt đượ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với kế hoạch đề r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ế hoạ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1"/>
        <w:gridCol w:w="237"/>
        <w:gridCol w:w="4936"/>
        <w:gridCol w:w="3056"/>
      </w:tblGrid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hận xét và đánh giá kết quả đạt được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ong thời gian liên quan đến báo cáo)</w:t>
            </w:r>
          </w:p>
        </w:tc>
      </w:tr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h phí</w:t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nh phí đã được giao theo kế hoạch là: 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inh phí đã được cấp: ………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nh phí đã sử dụng :..…………………..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nh phí đã quyết toá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.…………..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riệu đồ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riệu đồ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riệu đồ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riệu đồng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khoản chi lớn trong thời gian liên quan đến báo cá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6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ững vấn đề tồn tại cần giải quyết</w:t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ự kiến những công việc cần triển khai tiếp trong thời gian tới</w:t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ết luận và kiến nghị</w:t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rưởng cơ q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ọ tên, chữ ký, đóng dấu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Time" w:ascii=".VnTime" w:hAnsi=".VnTim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Time" w:ascii=".VnTime" w:hAnsi=".VnTime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pacing w:val="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rFonts w:ascii=".VnTime" w:hAnsi=".VnTime" w:cs=".VnTime"/>
      <w:color w:val="000000"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.VnArialH" w:hAnsi=".VnArialH" w:cs=".VnArialH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pacing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14:00Z</dcterms:created>
  <dc:creator>Administrators</dc:creator>
  <dc:description/>
  <cp:keywords/>
  <dc:language>en-US</dc:language>
  <cp:lastModifiedBy>User</cp:lastModifiedBy>
  <dcterms:modified xsi:type="dcterms:W3CDTF">2007-07-29T03:14:00Z</dcterms:modified>
  <cp:revision>2</cp:revision>
  <dc:subject/>
  <dc:title>Phô lôc I</dc:title>
</cp:coreProperties>
</file>