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lục I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0"/>
          <w:szCs w:val="20"/>
          <w:lang w:val="es-ES"/>
        </w:rPr>
        <w:t xml:space="preserve">(Ban hành kèm theo Quyết định số: 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16</w:t>
      </w:r>
      <w:r>
        <w:rPr>
          <w:rFonts w:cs="Arial" w:ascii="Arial" w:hAnsi="Arial"/>
          <w:i/>
          <w:iCs/>
          <w:sz w:val="20"/>
          <w:szCs w:val="20"/>
          <w:lang w:val="es-ES"/>
        </w:rPr>
        <w:t>/2006/QĐ-BKHC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ngày 23 tháng 8 năm 2006 của Bộ trưởng Bộ Khoa học và Công nghệ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ỉnh/thành phố</w:t>
      </w:r>
      <w:r>
        <w:rPr>
          <w:rFonts w:cs="Arial" w:ascii="Arial" w:hAnsi="Arial"/>
          <w:sz w:val="20"/>
          <w:szCs w:val="20"/>
        </w:rPr>
        <w:t>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Ế HOẠCH VÀ DỰ TOÁN KINH PHÍ THỰC HIỆ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Ề ÁN TRIỂN KHAI THỰC HIỆN HIỆP ĐỊNH HÀNG RÀO KỸ THUẬT TRONG THƯƠNG MẠ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ăm 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4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1"/>
        <w:gridCol w:w="1526"/>
        <w:gridCol w:w="1853"/>
        <w:gridCol w:w="1199"/>
        <w:gridCol w:w="1199"/>
        <w:gridCol w:w="1308"/>
        <w:gridCol w:w="1199"/>
        <w:gridCol w:w="1090"/>
        <w:gridCol w:w="981"/>
        <w:gridCol w:w="981"/>
      </w:tblGrid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NHIỆM VỤ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ĐƠN V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HỦ TRÌ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NỘI DUN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Ự KIẾ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KẾT QU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SẢN PHẨM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PHÍ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ắt đầ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t thúc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ã cấp đến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kiến năm…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àn thiện hệ thống văn bản pháp quy kỹ thuậ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à soát văn bản pháp quy do địa phương ban hàn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à soát quy định kỹ thuật (QĐKT) do địa phương ban hàn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ửa đổi/xây dựng quy chuẩn kỹ thuậ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ạt động của cơ quan Thông báo và Điểm hỏi đáp về TB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phần mềm, cập nhật cơ sở dữ liệu về văn bản pháp quy, quy định kỹ thuật do địa phương ban hàn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cường trang thiết bị tin học, văn phòng đáp ứng yêu cầu hoạt động của  cơ quan Thông báo và Điểm hỏi đáp về  TB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 trì hoạt động của cơ quan Thông báo và Điểm hỏi đáp về  TB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yên truyền, phổ biến Hiệp định TBT và các vấn dề liên qu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hoạt động thông tin, tuyên truyề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i nghị tập huấn, hướng dẫn, các lớp đào tạo về TB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iệm vụ khác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các đề án, phương án phục vụ triển khai thực hiện Đề á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hiệm vụ khá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.VnTime" w:ascii=".VnTime" w:hAnsi=".VnTim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  <w:sz w:val="28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.VnTime" w:ascii=".VnTime" w:hAnsi=".VnTime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3:13:00Z</dcterms:created>
  <dc:creator>Administrator</dc:creator>
  <dc:description/>
  <cp:keywords/>
  <dc:language>en-US</dc:language>
  <cp:lastModifiedBy>User</cp:lastModifiedBy>
  <dcterms:modified xsi:type="dcterms:W3CDTF">2007-07-29T03:13:00Z</dcterms:modified>
  <cp:revision>2</cp:revision>
  <dc:subject/>
  <dc:title>Phô lôc II</dc:title>
</cp:coreProperties>
</file>