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eudechinh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 xml:space="preserve">DANH MỤC NGUYÊN LIỆU, VẬT TƯ, BÁN THÀNH PHẨM TRONG NƯỚC  ĐÃ SẢN XUẤT ĐƯỢC 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(ban hành kèm theo Quyết định số 827/2006/QĐ-BKH ngày 15/8/2006 của Bộ trưởng Bộ Kế hoạch và Đầu tư)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11"/>
        <w:gridCol w:w="863"/>
        <w:gridCol w:w="863"/>
        <w:gridCol w:w="760"/>
        <w:gridCol w:w="3033"/>
      </w:tblGrid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ố TT</w:t>
            </w:r>
          </w:p>
        </w:tc>
        <w:tc>
          <w:tcPr>
            <w:tcW w:w="31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ên mặt hàng</w:t>
            </w:r>
          </w:p>
        </w:tc>
        <w:tc>
          <w:tcPr>
            <w:tcW w:w="2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ã số theo biểu thuế nhập khẩu</w:t>
            </w:r>
          </w:p>
        </w:tc>
        <w:tc>
          <w:tcPr>
            <w:tcW w:w="30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ý hiệu quy cách, mô tả đặc tính kỹ thuật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hóm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ân nhóm</w:t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ầu đậu tương thô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0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ầu đậu tương bán thành phẩm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0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ầu lạc thô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0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ầu lạc bán thành phẩm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0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ầu dừa thô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1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ầu thô chứa trong bồn, dầu bán thành phẩm nằm trên dây chuyền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ầu dừa bán thành phẩm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1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ầu hạt vừng thô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ầu hạt vừng bán thành phẩm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ường mía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lucoza</w:t>
            </w:r>
          </w:p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ột hương tôm</w:t>
            </w:r>
          </w:p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ột soup cua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á thuốc lá chưa tước cọng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àng sấy, nâu phơi, burley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á thuốc lá đã tước cọng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àng sấy, nâu phơi, burley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ọng thuốc lá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ọng lớn, cọng nhỏ (đường kính&gt;1,5mm, độ ẩm 9-10%)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ối ăn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nh quặng pyrit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S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 &gt;= 33% S)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ất sét chịu lửa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0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ặng apatít các loại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(P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ó tổng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&gt;= 24%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á tấm granit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1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Đá tấm marble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1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ôlômít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1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ặng serpentin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1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gO.Si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2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ôi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2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inker Pooc-lăng để sản xuất xi măng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2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C 30, PC 40, PC 50; Clinker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i măng các loại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2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C 30, PC 40, PC 50 </w:t>
            </w:r>
          </w:p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i măng rời và bao (50kg/bao)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2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Quặng fluorit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2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F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&gt; 75%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ặng sắt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ặng sắt thiêu kết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ặng mangan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n: 35-40%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oxit mangan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n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&gt;=68%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nh quặng đồng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-20% Cu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nh quặng chì sunfua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0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5% Pb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ặng kẽm các loại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0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-30% Zn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nh quặng crômit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% C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3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nh quặng vonframit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1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5% W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3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nh quặng ilmenit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1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 52-54%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nh quặng rutin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1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 90%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nh quặng zircon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r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 62-65%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an mỡ</w:t>
            </w:r>
          </w:p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ốc luyện kim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0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o lỏng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&gt;- 99,5%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cbon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àm lượng C &gt;= 98%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tơ nạp chai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0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hí Nitơ &gt; 99,95% Nitơ lỏng &gt; 99,95%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Ôxy đóng chai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0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ạng khí lỏng 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&gt; 99,6%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spho vàng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0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xít Clohydric, Axít Clohydric tinh khiết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0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Cl (KT) &gt;= 30%; HCl Tinh khiết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xít sunphuric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0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&gt;= 97%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xít phốtphoríc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0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&gt;=98%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ột ôxyt kẽm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1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% Zn, 80-90% ZnO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ydroxit nhôm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1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OH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&gt;=63% A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) 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riclorua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2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3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hôm sunphat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3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S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.18 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 (&gt;= 15% A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  A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S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3.14 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 (&gt;= 17% A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4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èn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3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5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hôm amônsunphat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3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N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S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.12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 (&gt;= 10.3% A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6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natricabonat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3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gie cacbonat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3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8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ri silicat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3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Si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ođun 2.2-3.4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9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xetylen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&gt; 99,7%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ất hoạt động bề mặt dùng để</w:t>
              <w:br/>
              <w:t>sản xuất chất tẩy rửa (LAS)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1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utin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3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2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ợp chất sản xuất thuốc kháng sinh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4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oxilin, ampicilin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3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ầu hương tôm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4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uốc nổ đã điều chế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Đ số 03/2006/QĐ-BCN của Bộ Công nghiệp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5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gòi nổ, kíp nổ, dây nổ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Đ số 03/2006/QĐ-BCN của Bộ Công nghiệp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6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ợp chất làm mềm dẻo cao su hay plastic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1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ất hoá dẻo DOP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7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ạt nhựa PVC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0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0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8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ống nhựa PVC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1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9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àng PVC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1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àng nhựa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ày 0,05-0,4 mm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1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ấm ốp xốp nhựa bằng PVC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2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o su thiên nhiên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ỗ, dăm gỗ không thuộc loại tùng bách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4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anh gỗ nhỏ để làm diêm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2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5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ấy in báo dạng cuộn hoặc tờ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ịnh lượng từ 42-55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6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ấy bìa, giấy không tráng dùng để viết photocopy, làm thẻ, băng đục lỗ làm đế nến để sản xuất giấy kỹ thuật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ịnh lượng từ 40-12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Than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hông bao gồm các loại có mã số: 4802.51.20, 4802.60.20,</w:t>
            </w:r>
          </w:p>
          <w:p>
            <w:pPr>
              <w:pStyle w:val="Than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4802.30.00, 4802.40.00,</w:t>
            </w:r>
          </w:p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4802.20.00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7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ấy lót giầy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0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ùng để lót giầy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8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ấy bao xi măng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0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ịnh lượng 68-75 g/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9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ấy bao gói không tráng có độ bền thấp chưa tẩy trắng (để bao gói hàng và sản xuất hộp đựng hàng loại nhỏ), loại tẩy trắng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0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 TCN 78-99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0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0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ấy và bìa không tráng dạng cuộn hoặc tờ: loại sóng, thường, Duplex 2 mặt, Duplex 1 mặt trắng 1 mặt xám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0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1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ấy vệ sinh, khăn lau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1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1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1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2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ùng carton 5 lớp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 1 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1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3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út đựng thuốc lá 200 điếu /20 điếu mỗi bao, bao cứng các loại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1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5* 287mm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1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4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út đựng thuốc lá 200 điếu /20 điếu mỗi bao, bao mềm các loại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1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6* 287mm và 376*287mm (giấy hoặc bìa làm bao bì)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5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ộp giấy đựng từng đôi giầy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1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1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6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hãn vỏ bao thuốc lá loại 20 điếu bao cứng các loại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2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3,5* 99,5mm định lượng 28-30 g/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7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ấy nền đã in cuốn đầu lọc thuốc lá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2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1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8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ầu lọc thuốc lá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2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9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ỉ khâu làm từ xơ staple tổng hợp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50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ợi (trừ chỉ khâu) làm từ xơ staple tổng hợp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50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50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1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ây giày coton và polyest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60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2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ải mành dùng làm lốp sản xuất từ sợi có độ bền cao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9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3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ải tráng nhựa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9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ả da đặc, giả da xốp, vải bạt, vải mềm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4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ải tráng cao su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90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5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ao bì dệt bằng sợi PP </w:t>
            </w:r>
          </w:p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o bì dệt bằng sợi PP tráng P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30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ế giầy bằng cao su, nhựa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40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7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á khối granit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8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8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8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ột đá mài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80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ại thông dụng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9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ạch ốp lát Ceramic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8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ó kích thước tối đa 400*400 mm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ấm sóng amiăng xi măng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81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ấm lợp ximăng amiăng làn sóng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1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ạch cao nhôm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9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2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ạch samốt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9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3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ạch xây, gạch lát nền, ngói lót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90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4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ứ vệ sinh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9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ại thông dụng, không có điều khiển điện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5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ống thuỷ tinh y tế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5 - f32 mm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6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ính trắng và kính màu phẳng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ại thông dụng có độ dày từ 1,5 - 12 mm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7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ọ đựng thuốc bằng thuỷ tinh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10A-2825CE (từ 2 ml đến 30ml)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8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ống tiêm rỗng bằng thuỷ tinh đựng thuốc tiêm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đến 10 ml (đáy bằng, miệng loe, hai đầu nhọn, màu nâu, trắng)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9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ỏ bóng đèn dây tóc (dạng bầu)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1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60 (đèn tròn các loại)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0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ỏ bóng đèn huỳnh quang (dạng ống)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1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 12 - f40 mm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1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uột phích và ruột bình chân không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1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2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á quý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1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ubi, saphia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3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àng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10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9,99% Au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4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ng đúc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5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ợp kim fero: Fero Mangan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n (65-75%)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6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ero Sitic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Si (45%)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7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ôi thép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0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8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ép thanh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1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 &lt; 100 mm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1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 &lt; 14 mm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9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ây lõi que hàn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1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0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ép thanh, không hợp kim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1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àm lượng C &gt; 0,6%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1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ép thanh, không hợp kim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1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ặt cắt chữ nhật, vuông, C &gt; 0,6%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2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ép không hợp kim góc, khuôn, hình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1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, I, H chiều cao 1 &lt; 80 mm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3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ép hình 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1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 chiều cao l &lt; 80mm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1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 chiều cao l từ 80-140 mm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4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ép hình U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1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 chiều cao l từ 80-110 mm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5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ép hình I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1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chiều cao l từ 80- 140 mm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6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ép hình H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1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 chiều cao l từ 80-140 mm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7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ép hình C,V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1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, V chiều cao l từ 80- 140 mm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8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ác loại ống bằng gang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ại thông dụng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9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ác loại ống thép hàn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0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ại thông dụng, đường kính từ 20 đến 114 mm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0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ác cấu kiện bằng thép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0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ại thông dụng và khung nhà thép, dầm cầu thép đường bộ, khẩu độ đến 100 m, tải trọng H30, dầm thép đường sắt khẩu độ đến 100 m tải trọng T26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1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ác loại bể chứa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0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ại thông dụng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2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ác loại thùng phi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ại thông dụng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3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ác loại phên, rào sắt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1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ại thông dụng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4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ích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ại thông dụng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5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lông + đai ốc thông dụng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1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ại thông dụng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6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 nghiền bằng thép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2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ại thông dụng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2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7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huôn thỏi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2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ồng nguyên liệu dạng dây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40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ồng nguyên liệu để s/x dây cáp điện f 6 - f 14 mm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40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 &lt; 6 mm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9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ây cáp đồng trần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41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0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ây cáp nhôm trần (không hợp kim)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61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ết diện đến 600 mm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1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ây cáp nhôm trần lõi thép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91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ết diện đến 600 mm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2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anh nhôm định hình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6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ại thông dụng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3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ưới nhôm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61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4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ì thỏi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8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9,6% Pb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5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ột, bụi và vảy kẽm (sunfat)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9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-50% Zn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6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ếc thỏi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9,75% Sn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7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ưa tay, lưỡi cưa các loại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2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ại thông dụng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8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àn cày, xới, bừa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43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ại thông dụng theo sau máy kéo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9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ầu đèn huỳnh quang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53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1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13/12*30(26)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0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áp bọc PE, PVC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54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ác loại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1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ây điện các loại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54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lineRule="atLeast" w:line="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hông kể cáp đồng trụ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eudechinh">
    <w:name w:val="tieudechinh"/>
    <w:basedOn w:val="Normal"/>
    <w:qFormat/>
    <w:pPr>
      <w:spacing w:before="280" w:after="280"/>
    </w:pPr>
    <w:rPr/>
  </w:style>
  <w:style w:type="paragraph" w:styleId="Than">
    <w:name w:val="tha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8:17:00Z</dcterms:created>
  <dc:creator>quoctan</dc:creator>
  <dc:description/>
  <cp:keywords/>
  <dc:language>en-US</dc:language>
  <cp:lastModifiedBy>quoctan</cp:lastModifiedBy>
  <dcterms:modified xsi:type="dcterms:W3CDTF">2009-08-15T08:23:00Z</dcterms:modified>
  <cp:revision>4</cp:revision>
  <dc:subject/>
  <dc:title>DANH MỤC NGUYÊN LIỆU, VẬT TƯ, BÁN THÀNH PHẨM TRONG NƯỚC  ĐÃ SẢN XUẤT ĐƯỢC </dc:title>
</cp:coreProperties>
</file>