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udechinh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DANH MỤC VẬT TƯ CẦN THIẾT CHO HOẠT ĐỘNG DẦU KHÍ TRONG NƯỚC ĐÃ SẢN XUẤT ĐƯỢC</w:t>
      </w:r>
    </w:p>
    <w:p>
      <w:pPr>
        <w:pStyle w:val="Tieudephu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ban hành kèm theo Quyết định số 827/2006/QĐ-BKH ngày 15/8/2006 của Bộ trưởng Bộ Kế hoạch và Đầu tư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0"/>
        <w:gridCol w:w="982"/>
        <w:gridCol w:w="865"/>
        <w:gridCol w:w="761"/>
        <w:gridCol w:w="3038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mặt hàng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số theo biểu thuế nhập khẩu</w:t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 quy cách, mô tả đặc tính kỹ thuậ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hóm</w:t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ỏ trấu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af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ạng lỏng                                          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i ăn (natri clorua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t than chì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an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ột màu trắng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ite khoan cọc nhồi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B600-API, Dạng bột màu vàng sáng, độ nhớt cao sử dụng làm dung dịch khoan cọc</w:t>
              <w:br/>
              <w:t>nhồi, khoan thăm dò và khai thác dầu khí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ite khuôn đú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ạng bột màu vàng sáng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ite giếng khoa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B600-H, Dạng bột màu vàng sáng, độ nhớt thấp được dùng làm dung dịch khoan thăm dò địa chất và khai thác nước ngầ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cách âm, nhiệt từ Baza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tấ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đá cẩm thạc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mit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ột màu xám và trắng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 P3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ác công trình biể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 nóng giếng khoa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 Class 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vẩy mầu trắng trong, kích cỡ từ 16 mesh đến 100 mes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pa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ột, hạt màu trắng hoặc vàng sáng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công nghiệ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(150EP, 32TL, 37TL, 46TL,</w:t>
              <w:br/>
              <w:t>68TL, 100TL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nhớt bôi tr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E (30ART, 30GD, 40HDGM, 40GD, 50RT, 30RMX, 40RMX, 15W-40RMX, 50RMX, 90TDEP, 140TDEP (GL5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ỡ bôi tr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ỡ lithium (L2, L3, L4), mỡ Cana 1 -13, mỡ MC 7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uỷ lự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32, VIT45, VIT68, VIT100, VIT22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t clohydri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xi Clorua (CaCl2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ột màu trắng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èn nhôm kép Kali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vôi (CaCO3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ột hoặc hạt màu trắng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ca Flour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ột màu vàng sáng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te API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ột màu be sáng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C - Lu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nhớt màu tối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giàn khoan và các kết cấu thé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oá học các loại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sơn trang trí công nghiệp đặc chủng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môi kèm theo s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ột màu vàng sáng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 U-F DA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hoá dẻo DO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t nhựa PVC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 Silic hữu cơ (Silicon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dùng kê lót giàn khoa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dùng bảo hộ lao độn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, áo, giầy, ủng, mũ, yếm, găng tay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ển báo hiệu trên giàn khoa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a phẩm khoan khá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tạo bọt, Stearat nhôm, chất hoạt tính bề mặ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chinh">
    <w:name w:val="tieudechinh"/>
    <w:basedOn w:val="Normal"/>
    <w:qFormat/>
    <w:pPr>
      <w:spacing w:before="280" w:after="280"/>
    </w:pPr>
    <w:rPr/>
  </w:style>
  <w:style w:type="paragraph" w:styleId="Tieudephu">
    <w:name w:val="tieudephu"/>
    <w:basedOn w:val="Normal"/>
    <w:qFormat/>
    <w:pPr>
      <w:spacing w:before="280" w:after="280"/>
    </w:pPr>
    <w:rPr/>
  </w:style>
  <w:style w:type="paragraph" w:styleId="Than">
    <w:name w:val="th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16:00Z</dcterms:created>
  <dc:creator>quoctan</dc:creator>
  <dc:description/>
  <cp:keywords/>
  <dc:language>en-US</dc:language>
  <cp:lastModifiedBy>quoctan</cp:lastModifiedBy>
  <dcterms:modified xsi:type="dcterms:W3CDTF">2009-08-15T08:17:00Z</dcterms:modified>
  <cp:revision>1</cp:revision>
  <dc:subject/>
  <dc:title>DANH MỤC VẬT TƯ CẦN THIẾT CHO HOẠT ĐỘNG DẦU KHÍ TRONG NƯỚC ĐÃ SẢN XUẤT ĐƯỢC</dc:title>
</cp:coreProperties>
</file>