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udechinh"/>
        <w:spacing w:before="0" w:after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GB"/>
        </w:rPr>
        <w:t>DANH MỤC VẬT TƯ XÂY DỰNG TRONG NƯỚC ĐÃ SẢN XUẤT ĐƯỢC</w:t>
      </w:r>
    </w:p>
    <w:p>
      <w:pPr>
        <w:pStyle w:val="Tieudephu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ban hành kèm theo Quyết định số 827/2006/QĐ-BKH ngày 15/8/2006 của Bộ trưởng Bộ Kế hoạch và Đầu tư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3"/>
        <w:gridCol w:w="981"/>
        <w:gridCol w:w="863"/>
        <w:gridCol w:w="760"/>
        <w:gridCol w:w="3033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ố TT</w:t>
            </w:r>
          </w:p>
        </w:tc>
        <w:tc>
          <w:tcPr>
            <w:tcW w:w="2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ên mặt hàng</w:t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ã số theo biểu thuế nhập khẩu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ý hiệu quy cách, </w:t>
              <w:br/>
              <w:t>mô tả đặc tính kỹ thuật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hóm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ân nhóm</w:t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t đen, cát và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ạch anh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bột màu trắ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ất sét bột sé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o lanh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21 - 37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tonite khoan cọc nhồ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B600-API, Dạng bột màu vàng sáng, độ nhớt cao sử dụng làm dung dịch khoan cọc nhồi, khoan thăm dò và khai thác dầu khí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tonite khuôn đú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bột màu vàng sáng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tonite giếng kho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PB600-H, Dạng bột màu vàng sáng, độ nhớt thấp được dùng làm dung dịch khoan thăm dò địa chất và khai thác nước ngầ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tomi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bột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Đá khối, đá tấm và đá lát marble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 khối, đá tấm và đá lát granit, đục, bazan, base, sabbas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, sỏi xây dự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lomi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bột màu xám hoặc trắ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 vôi và bột đá vô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ô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nker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ể sản xuất xi măng Poóclă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Xi măng bền suynphát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s, PChs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 măng Puzol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puz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 măng ít toả nhiệ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it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mnăng Poóclă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B30, PCB40, PC30, PC40, PC5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măng Poóclăng trắ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w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vảy màu trắng trong, kích cỡ từ 16 mesh đến 100 mesh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lsp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bột, hạt màu trắng hoặc vàng sáng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uori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bột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Ôxy đóng chai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ộ thuần &gt; 99,6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 tơ đóng cha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ộ thuần &gt; 99,95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on dioxit (lỏng, rắn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2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ộ thuần &gt; 99,6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xi Clorua (Ca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2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bột màu trắ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ối ă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ối tinh chế và muối công nghiệp (NaCl)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xi Carbonat (Ca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bột hoặc hạt màu trắ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licat Flour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bột màu vàng sáng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ite AP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5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ng bột màu be sáng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osaf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5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chất lỏng hơi sền sệt, từ màu vàng sáng đến vàng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xetylen (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ộ thuần &gt; 99,7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C - lub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4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lỏng sền sệt, màu tối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ơn giàn khoan và các kết cấ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ơn hoá học các loạ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sơn trang trí công nghiệp đặc chủ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g môi kèm theo sơ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bột màu vàng sá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o dán công nghiệp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ữa chịu lử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o nhôm và sa mốt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ống nhựa bảo vệ cáp thông tin HĐP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32 mm - F4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ống nhựa nhôm nhiều lớp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ường kính trong đến F35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ống PVC và phụ tù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0 - F20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ấm lợp ván nhự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 mm x 0,8 m x 2 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nel Polyuret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50 - 20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ửa nhự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ăng cấp nước và thoát nước dân dụ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ắp đặt trong đường ống gang, nhựa, bê tô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ấm cao s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ảm cách điệ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iện áp 10-22-35kV. Kích thước 1x0,64x0,008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ủng cách điện, găng tay cách điệ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iện áp 10-22-35kV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ảm cao su thể dục thể tha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ích thước 1 x 0,008 m trải sân cầu lô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án tre ép tấ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àm cốp pha xây dự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ỗ dùng kê lót trên giàn kho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ỗ cốp-pha, quy cách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đá lá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 nghiền, đá mài hình bánh xe hoặc tương tự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Được chế tạo từ hạt mài corindon nhân tạo, chất liên kết gốm. </w:t>
            </w:r>
          </w:p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ường kính ngoài từ 5 mm đến 900 mm, độ dày từ 5 mm đến 30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 mài chất kết dính gốm hình khối loại có cấu tạo hạt mài chứa trên 99% là 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ược chế tạo từ hạt mài corindon nhân tạo. Có các hình khối vuông, chữ nhật, dị hình khác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á mài bavia, đá cắt kim loại, có cấu tạo hạt mài chứa trên 99% là 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ược chế tạo từ hạt mài corindon nhân tạo, chất liên kết nhựa. Đá hình bánh xe, có đường kính ngoài 100 mm đến 350 mm, dày 1,5 mm đến 5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ột mài (hạt mài) nhân tạ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ạt thô và hạt mịn được chế tạo từ quặng bô xít nhô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sản phẩm sản xuất từ xi măng, bê tô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ột điện bêtông ly tâ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 đường dây đến 35 kV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ạch Block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ế tạo bằng cách nén ép xi măng + cát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sản phẩm bằng xi măng amiăng, bằng xi măng sợi xen lu lô hoặc tương tự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ấm lợp fibrô ximăng và amiăng ximă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0 x 150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ạch chịu lử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g-Chrome, Mg-Spinel (MS80, MS86), Samốt A (TS A), Samốt B (TS B)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ạch ốp, lá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eramic, Granit, Cotto, Terrazo, Brestonstone, Teraslone) kích thước viên đến 500 mm x 50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ạch xây, gạch lát nền, ngói ló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ứ vệ sinh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ính phẳng, kính mờ, kính phản qua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1,5 - 1,8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ính dá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1,5 - 1,8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ính gươ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1,5 - 1,8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lá và cuộn cán nóng đã ngâm tẩy g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ý hiệu SPHC/O, rộng từ 600 mm trở lên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cuộn dày 3-4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cuộn dày 1,5-3 mm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tấm dày 3-4 mm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tấm dày 1,5-3 mm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lá và cuộn cán nguộ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ý hiệu SPCC, SPCC-1, SPCC-2.4.8, SPCD, SPCE, có chiều rộng từ 600 mm trở lên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cuộn, dày từ 1 - 1,8 mm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cuộn, dày từ 0,5 - 1 mm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cuộn, dày từ 0,15 - 0,5mm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tấm, dày từ 1 - 1,8 mm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ạng tấm, dày từ 0,5 - 1 mm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ạng tấm, dày từ 0,15 - 0,5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lá mạ kẽ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từ 1,2 mm trở xuố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lá mạ hợp kim nhôm- kẽ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từ 1,2 mm trở xuố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lá mạ kẽm và phủ mà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từ 1,2 mm trở xuố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lá mạ hợp kim nhôm- kẽm và phủ mà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từ 1,2 mm trở xuố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thanh, thép cuộn các loại (tròn trơn và vằn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5,5 - F4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ép hình các loạ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thép hình U, I, L, T có chiều cao đến 14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thép thường (đen và mạ kẽm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1 - F5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ống gang (gang xám, gang cầu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 và loại F150 - F600 mm, dài 5 - 6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ống áp lực, cửa v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ằng thép dùng cho thuỷ điện, dày từ 6 - 20 mm, áp suất &gt; 15at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ống thép hàn đen, mạ kẽ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14 - F115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ống thép hàn xoắn cỡ lớ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400 - F2.60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cửa khung cửa bằng sắt hoặc thép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m cầu thép đường bộ và dầm hẹp đường sắ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ầm cầu thép đường bộ, khẩu độ đến 100 m tải trọng H30</w:t>
            </w:r>
          </w:p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ầm thép đường sắt khẩu độ đến 100 m tải trọng T2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hung nhà, khung kho và cấu kiện nhà lắp sẵn bằng thép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ấm lợp - thép lá mạ kẽm, mạ màu dạng mú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ày 0,25 - 0,55 mm</w:t>
            </w:r>
          </w:p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ài 3500 m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bể chứ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ác loại thùng phi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p thép chống sét và dây néo LK-O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ó kết cấu đến 37 sợi. Tiết diện đến 1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 xml:space="preserve">2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mạ kẽm, dây kẽm ga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loại phên, lưới, rào sắt hoặc thép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inh sắt, thép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inh vít, bulông, đinh ốc, đai ố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thông dụ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ây đồng tròn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ết diện từ 16 đến 63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ây cáp đồng trần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điện các loạ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õi nhôm không hợp ki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õi đồng không hợp kim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c cấu kiện nhôm định hình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cáp nhôm trầ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ết diện từ 16 đến 12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cáp nhôm trần lõi thép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ết diện từ 35 đến 12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ển báo an toà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ằng hỗn hợp chất dẻo tổng hợp + sợi thuỷ tinh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hà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NAEHI4 kích cỡ f2,4; f3,2; f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NA71T1 kích cỡ f1,0; f 1,2 ; f 1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NA70S kích cỡ f0,8- f1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 hà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NT6013, NB6013, NA6013, NA7016, NA7018 có các kích thước  f2,5; f3,25; f 4,0; f05,0-f5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ớp nối vạn nă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8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H5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ống cầu chì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8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4 x F32 bằng composite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úp bảo vệ công tơ bằng sắt và bằng composi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8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ộp 1,2,4,6 công tơ 1 pha. Hộp công tơ 3 ph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7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á phối dây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quang ODF, dây trung gian IDF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8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ộp chia dây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ộp sắt 6 lộ. Hộp composite 6 lộ, 9 lộ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9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p điện thoạ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ường kính từ 0,4 - 0,9 mm, từ 6 - 1.200 đôi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p ruột đồng, nhôm, AC bọc cách điện XLPE, PVC cho đường dây trên không trung thế và hạ thế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ại 1 hoặc 2 lõi có tiết diện lõi đơn đến 63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oại 3 hoặc 4 lõi có tiết diện lõi đơn đến 4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1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p truyền số liệu (Cáp LAN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5, CAT5E, CAT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2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ây thuê bao điện thoạ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ột hoặc nhiều sợi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p hạ thế, trung thế, cao thế bọc cách điện plastic và EPR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ó tiết diện lớn nhất cho 1 pha đến 20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phần lõi), điện áp từ 0,6kv - 170kv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p điều khiển các loại từ 2 ruột lên 91 ruộ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ó tiết diện từ 0,5- 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5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áp sợi quan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ử dụng cho ngành bưu điện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6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óng đèn điện các loạ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èn dây tóc loại thông thường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èn compact 2U, 3U công suất 5-20W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a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đèn huỳnh quang FHF công suất 32W, đèn huỳnh quang FLD công suất 18 và 36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chinh">
    <w:name w:val="tieudechinh"/>
    <w:basedOn w:val="Normal"/>
    <w:qFormat/>
    <w:pPr>
      <w:spacing w:before="280" w:after="280"/>
    </w:pPr>
    <w:rPr/>
  </w:style>
  <w:style w:type="paragraph" w:styleId="Tieudephu">
    <w:name w:val="tieudephu"/>
    <w:basedOn w:val="Normal"/>
    <w:qFormat/>
    <w:pPr>
      <w:spacing w:before="280" w:after="280"/>
    </w:pPr>
    <w:rPr/>
  </w:style>
  <w:style w:type="paragraph" w:styleId="Than">
    <w:name w:val="th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13:00Z</dcterms:created>
  <dc:creator>quoctan</dc:creator>
  <dc:description/>
  <cp:keywords/>
  <dc:language>en-US</dc:language>
  <cp:lastModifiedBy>quoctan</cp:lastModifiedBy>
  <dcterms:modified xsi:type="dcterms:W3CDTF">2009-08-15T08:16:00Z</dcterms:modified>
  <cp:revision>1</cp:revision>
  <dc:subject/>
  <dc:title>DANH MỤC VẬT TƯ XÂY DỰNG TRONG NƯỚC ĐÃ SẢN XUẤT ĐƯỢC</dc:title>
</cp:coreProperties>
</file>