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 xml:space="preserve">Mẫu số 01/CGMP-MP: Mẫu đơn đăng ký kiểm tra </w:t>
      </w:r>
      <w:r>
        <w:rPr/>
        <w:t xml:space="preserve"> “Thực hành tốt sản xuất mỹ phẩm”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052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ƠN VỊ CHỦ QUẢN</w:t>
              <w:br/>
              <w:t>TÊN ĐƠN VỊ</w:t>
              <w:br/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,ngày .... tháng.... năm 200.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ẢN ĐĂNG KÝ KIỂM TRA THỰC HÀNH TỐT SẢN XUẤT MỸ PHẨM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0"/>
          <w:szCs w:val="20"/>
        </w:rPr>
        <w:t>Kính gửi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b/>
          <w:sz w:val="20"/>
          <w:szCs w:val="20"/>
        </w:rPr>
        <w:t>Cục Quản lý Dược Việt Nam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 Tên cơ sở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 Địa chỉ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3 - Điện thoại:                             Fax:    </w:t>
        <w:tab/>
        <w:tab/>
        <w:t xml:space="preserve">  E-Mail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spacing w:before="0" w:after="120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 hành Quyết định số ....../2006/QĐ-BYT ngày .... tháng.... năm 2006 của Bộ trưởng Bộ Y tế về việc triển khai áp dụng nguyên tắc “Thực hành tốt sản xuất mỹ phẩm” của Hiệp hội các nước Đông Nam Á về mỹ phẩm, sau khi tiến hành tự thanh tra và đánh giá đạt tiêu chuẩn “Thực hành tốt sản xuất mỹ phẩm”. Cơ sở chúng tôi xin đăng ký với Bộ Y tế (Cục Quản lý Dược Việt Nam) được kiểm tra CGMP- ASEAN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ng tôi xin gửi kèm  bản đăng ký này các tài liệu liên quan sau đâ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 Giấy Đăng kí kinh doanh hoặc giấy phép thành lập 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ơ đồ tổ chức, nhân sự  của cơ sở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ài liệu huấn luyện “Thực hành tốt sản xuất mỹ phẩm”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ơ đồ vị trí và thiết kế của nhà máy, bao gồm Sơ đồ mặt bằng tổng thể; Sơ đồ đường đi của công nhân; Sơ đồ đường đi của nguyên liệu, bao bì, bán thành phẩm, thành phẩm; Sơ đồ hệ thống cung cấp nước phục vụ sản xuất; Sơ đồ xử lý chất thả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h mục thiết bị hiện có của  cơ sở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anh mục các mặt hàng đang sản xuất hoặc dự kiến sản xuấ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Giấy xác nhận hoặc biên bản nghiệm thu phòng cháy, chữa cháy của cơ quan có thẩm quyề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Giấy xác nhận đảm bảo môi trường của cơ quan có thẩm quyề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9. Biên bản tự  thanh tra “Thực hành tốt sản xuất mỹ phẩm”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8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before="0" w:after="120"/>
              <w:ind w:right="42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0" w:after="120"/>
              <w:ind w:right="42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Ụ TRÁCH CƠ SỞ</w:t>
              <w:br/>
              <w:br/>
              <w:br/>
              <w:br/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 tên, ghi rõ họ tên, đóng dấu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 xml:space="preserve">Mẫu số 02/CGMP-MP: Mẫu đơn đăng ký tái kiểm tra  “Thực hành tốt sản xuất mỹ </w:t>
      </w:r>
      <w:r>
        <w:rPr/>
        <w:t>phẩm”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052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ƠN VỊ CHỦ QUẢN</w:t>
              <w:br/>
              <w:t>TÊN ĐƠN VỊ</w:t>
              <w:br/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,ngày .... tháng.... năm 200.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ẢN ĐĂNG KÝ TÁI KIỂM TRA THỰC HÀNH TỐT SẢN XUẤT MỸ PHẨM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Kính gửi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b/>
          <w:sz w:val="20"/>
          <w:szCs w:val="20"/>
        </w:rPr>
        <w:t>Cục Quản lý Dược Việt Nam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 Tên cơ sở: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 Địa chỉ: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- Điện thoại:                             Fax:    </w:t>
        <w:tab/>
        <w:tab/>
        <w:tab/>
        <w:t xml:space="preserve">E-Mail:  </w:t>
      </w:r>
    </w:p>
    <w:p>
      <w:pPr>
        <w:pStyle w:val="Normal"/>
        <w:spacing w:before="0" w:after="120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 hành Quyết định số ....../2006/QĐ-BYT ngày .... /..../2006 của Bộ trưởng Bộ Y tế về việc triển khai áp dụng nguyên tắc “Thực hành tốt sản xuất mỹ phẩm” của Hiệp hội các nước Đông Nam Á về mỹ phẩm, sau khi tiến hành tự thanh tra và đánh giá đạt tiêu chuẩn “Thực hành tốt sản xuất mỹ phẩm”. Cơ sở chúng tôi xin đăng ký với Bộ Y tế (Cục Quản lý Dược Việt Nam) được tái kiểm tra CGMP- ASEAN </w:t>
      </w:r>
    </w:p>
    <w:p>
      <w:pPr>
        <w:pStyle w:val="Normal"/>
        <w:spacing w:before="0" w:after="120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ng tôi xin gửi kèm  bản đăng ký này các tài liệu liên quan sau đây:</w:t>
      </w:r>
    </w:p>
    <w:p>
      <w:pPr>
        <w:pStyle w:val="Normal"/>
        <w:spacing w:before="0" w:after="120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hững thay đổi của cơ sở trong 02 năm triển khai “Thực hành tốt sản xuất mỹ phẩm”. </w:t>
      </w:r>
    </w:p>
    <w:p>
      <w:pPr>
        <w:pStyle w:val="Normal"/>
        <w:spacing w:before="0" w:after="120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áo cáo khắc phục các tồn tại trong kiểm tra lần trước,</w:t>
      </w:r>
    </w:p>
    <w:p>
      <w:pPr>
        <w:pStyle w:val="Normal"/>
        <w:spacing w:before="0" w:after="120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áo cáo tóm tắt về huấn luyện, đào tạo của cơ sở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áo cáo tóm tắt hoạt động của cơ sở trong 02 năm qua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h mục thiết bị hiện có của nhà máy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Danh mục các mặt hàng đang sản xuất </w:t>
      </w:r>
    </w:p>
    <w:p>
      <w:pPr>
        <w:pStyle w:val="Normal"/>
        <w:spacing w:before="0" w:after="120"/>
        <w:ind w:right="42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Báo cáo tự thanh tra và đánh giá của cơ sở trong đợt gần nhất về triển khai “Thực hành tốt sản xuất mỹ phẩm”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8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before="0" w:after="120"/>
              <w:ind w:right="42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0" w:after="120"/>
              <w:ind w:right="42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Ụ TRÁCH CƠ SỞ</w:t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 tên, ghi rõ họ tên, đóng dấu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2:57:00Z</dcterms:created>
  <dc:creator> vms</dc:creator>
  <dc:description/>
  <cp:keywords/>
  <dc:language>en-US</dc:language>
  <cp:lastModifiedBy>LS16</cp:lastModifiedBy>
  <dcterms:modified xsi:type="dcterms:W3CDTF">2007-07-27T02:57:00Z</dcterms:modified>
  <cp:revision>2</cp:revision>
  <dc:subject/>
  <dc:title>Mẫu số 01/CGMP-MP: Mẫu đơn đăng ký kiểm tra                                                   “Thực hành tốt sản xuất mỹ phẩm”</dc:title>
</cp:coreProperties>
</file>