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Ế HOẠCH SOẠN THẢO VĂN BẢN HƯỚNG DẪN THI HÀNH, TRIỂN KHAI LUẬT CHỨNG KHOÁN VÀ TIẾN ĐỘ THỰC HIỆN</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51700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3.15pt;mso-position-vertical-relative:text;margin-left:32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rFonts w:ascii="Arial" w:hAnsi="Arial" w:cs="Arial"/>
          <w:i/>
          <w:i/>
          <w:sz w:val="20"/>
          <w:szCs w:val="20"/>
        </w:rPr>
      </w:pPr>
      <w:r>
        <w:rPr>
          <w:rFonts w:cs="Arial" w:ascii="Arial" w:hAnsi="Arial"/>
          <w:i/>
          <w:sz w:val="20"/>
          <w:szCs w:val="20"/>
        </w:rPr>
        <w:t>(Ban hành kèm theo Quyết định số 498 /QĐ-UBCK ngày 24  tháng 7  năm 2006 của Chủ tịch Uỷ ban Chứng khoán Nhà nước)</w:t>
      </w:r>
    </w:p>
    <w:tbl>
      <w:tblPr>
        <w:tblW w:w="15048" w:type="dxa"/>
        <w:jc w:val="left"/>
        <w:tblInd w:w="-365" w:type="dxa"/>
        <w:tblLayout w:type="fixed"/>
        <w:tblCellMar>
          <w:top w:w="0" w:type="dxa"/>
          <w:left w:w="108" w:type="dxa"/>
          <w:bottom w:w="0" w:type="dxa"/>
          <w:right w:w="108" w:type="dxa"/>
        </w:tblCellMar>
      </w:tblPr>
      <w:tblGrid>
        <w:gridCol w:w="828"/>
        <w:gridCol w:w="3600"/>
        <w:gridCol w:w="1980"/>
        <w:gridCol w:w="1440"/>
        <w:gridCol w:w="1080"/>
        <w:gridCol w:w="3960"/>
        <w:gridCol w:w="1080"/>
        <w:gridCol w:w="10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văn bả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Đơn vị </w:t>
            </w:r>
          </w:p>
          <w:p>
            <w:pPr>
              <w:pStyle w:val="Normal"/>
              <w:jc w:val="center"/>
              <w:rPr>
                <w:rFonts w:ascii="Arial" w:hAnsi="Arial" w:cs="Arial"/>
                <w:b/>
                <w:b/>
                <w:sz w:val="20"/>
                <w:szCs w:val="20"/>
              </w:rPr>
            </w:pPr>
            <w:r>
              <w:rPr>
                <w:rFonts w:cs="Arial" w:ascii="Arial" w:hAnsi="Arial"/>
                <w:b/>
                <w:sz w:val="20"/>
                <w:szCs w:val="20"/>
              </w:rPr>
              <w:t xml:space="preserve">chủ trì/tổng hợp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Đơn vị </w:t>
            </w:r>
          </w:p>
          <w:p>
            <w:pPr>
              <w:pStyle w:val="Normal"/>
              <w:jc w:val="center"/>
              <w:rPr>
                <w:rFonts w:ascii="Arial" w:hAnsi="Arial" w:cs="Arial"/>
                <w:b/>
                <w:b/>
                <w:sz w:val="20"/>
                <w:szCs w:val="20"/>
              </w:rPr>
            </w:pPr>
            <w:r>
              <w:rPr>
                <w:rFonts w:cs="Arial" w:ascii="Arial" w:hAnsi="Arial"/>
                <w:b/>
                <w:sz w:val="20"/>
                <w:szCs w:val="20"/>
              </w:rPr>
              <w:t>phối hợ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ình thức VB</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hời gian trình/tiến độ </w:t>
            </w:r>
          </w:p>
          <w:p>
            <w:pPr>
              <w:pStyle w:val="Normal"/>
              <w:jc w:val="center"/>
              <w:rPr>
                <w:rFonts w:ascii="Arial" w:hAnsi="Arial" w:cs="Arial"/>
                <w:b/>
                <w:b/>
                <w:sz w:val="20"/>
                <w:szCs w:val="20"/>
              </w:rPr>
            </w:pPr>
            <w:r>
              <w:rPr>
                <w:rFonts w:cs="Arial" w:ascii="Arial" w:hAnsi="Arial"/>
                <w:b/>
                <w:sz w:val="20"/>
                <w:szCs w:val="20"/>
              </w:rPr>
              <w:t>thực hiệ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ến độ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ình 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ình C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ác văn bản QPP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ghị </w:t>
            </w:r>
            <w:r>
              <w:rPr>
                <w:rFonts w:cs="Arial" w:ascii="Arial" w:hAnsi="Arial"/>
                <w:sz w:val="20"/>
                <w:szCs w:val="20"/>
              </w:rPr>
              <w:t xml:space="preserve"> </w:t>
            </w:r>
            <w:r>
              <w:rPr>
                <w:rFonts w:cs="Arial" w:ascii="Arial" w:hAnsi="Arial"/>
                <w:b/>
                <w:sz w:val="20"/>
                <w:szCs w:val="20"/>
              </w:rPr>
              <w:t>định (1)</w:t>
            </w:r>
          </w:p>
        </w:tc>
      </w:tr>
      <w:tr>
        <w:trPr>
          <w:trHeight w:val="9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jc w:val="both"/>
              <w:rPr/>
            </w:pPr>
            <w:r>
              <w:rPr>
                <w:rFonts w:cs="Arial" w:ascii="Arial" w:hAnsi="Arial"/>
                <w:sz w:val="20"/>
                <w:szCs w:val="20"/>
              </w:rPr>
              <w:t>- Nghị định hướng dẫn chi tiết thi hành một số điều của Luật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ghị địn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 xml:space="preserve">31/7/2006: Hoàn thành sơ bộ các Nghị định, lấy ý kiến ADB, SEC </w:t>
              <w:br/>
              <w:t>1-4/8/2006: Lấy ý kiến nội bộ các đơn vị thuộc UBCKNN</w:t>
              <w:br/>
              <w:t>7-31/8/2006: Thảo luận tại tổ và hoàn chỉnh dự thảo.</w:t>
              <w:br/>
              <w:t>1-20/9/2006: Lấy ý kiến các đơn vị trong Bộ.</w:t>
              <w:br/>
              <w:t>21-30/9/2006: Tổng hợp trình Bộ</w:t>
              <w:br/>
              <w:t>10/2006: Lấy ý kiến Bộ Tư pháp và các Bộ ngành có liên quan</w:t>
              <w:br/>
              <w:t>11/2006: Trình Chính ph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6</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jc w:val="both"/>
              <w:rPr/>
            </w:pPr>
            <w:r>
              <w:rPr>
                <w:rFonts w:cs="Arial" w:ascii="Arial" w:hAnsi="Arial"/>
                <w:sz w:val="20"/>
                <w:szCs w:val="20"/>
              </w:rPr>
              <w:t>- Nghị định về xử phạt vi phạm hành chính trong lĩnh vực chứng khoán và thị trường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anh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hị định</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ghị định của Chính phủ quy định tổ chức, bộ máy quản lý, điều hành của Uỷ ban Chứng khoán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Tổ chức Cán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hị định</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ông tư  (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hông tư của Bộ tài chính hướng dẫn về công bố thông tin (Nội dung, phương thức công bố thông tin của tổ chức phát hành, tổ chức niêm yết, công ty đại chúng, công ty chứng khoán, công ty quản lý quỹ, công ty đầu tư chứng khoán, SGDCK, TTGD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P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ông t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2006: Hoàn thành sơ bộ dự thảo Thông tư cùng dự thảo Nghị định.</w:t>
              <w:br/>
              <w:t>Trong tháng 8/2006 tiếp tục hoàn chỉnh cùng Nghị định</w:t>
              <w:br/>
              <w:t>Trong tháng 9/2006 tiếp tục thảo luận tại tổ.</w:t>
              <w:br/>
              <w:t xml:space="preserve">1-10/10/2006: Sau khi dự thảo Nghị định được trình lên Chính phủ, các đơn vị hoàn chỉnh dự thảo và đưa ra thảo luận lần cuối. </w:t>
              <w:br/>
              <w:t>1-15/11/2006: Lấy ý kiến các đơn vị trong Bộ</w:t>
              <w:br/>
              <w:t xml:space="preserve">30/11/2006: Trình Bộ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hông tư hướng dẫn thi hành một số điều Nghị định xử phạt vi phạm hành chính trong lĩnh vực chứng khoán và thị trường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anh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ông t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hông tư hướng dẫn về việc niêm yết trên các TTGD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P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ông t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yết định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ban hành Quy chế về việc công ty đại chúng mua lại cổ phiếu của chính mình bán lại số cổ phiếu đã m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QL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7/2006: Hoàn thành sơ bộ dự thảo Quyết định cùng dự thảo Nghị định.</w:t>
              <w:br/>
              <w:t>Trong tháng 8/2006 tiếp tục hoàn chỉnh cùng Nghị định</w:t>
              <w:br/>
              <w:t>Trong tháng 9/2006 tiếp tục thảo luận tại tổ.</w:t>
              <w:br/>
              <w:t>1-10/10/2006: Sau khi dự thảo Nghị định được trình lên Chính phủ, các đơn vị hoàn chỉnh dự thảo và đưa ra thảo luận lần cuối.</w:t>
              <w:br/>
              <w:t>1-15/11/2006: Lấy ý kiến các đơn vị trong Bộ</w:t>
              <w:br/>
              <w:t>30/11/2006: Trình Bộ</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Quyết định của Bộ trưởng Bộ tài chính ban hành Quy  định về hồ sơ đăng ký chào bán chứng khoán ra công chú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QL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w:t>
            </w:r>
          </w:p>
          <w:p>
            <w:pPr>
              <w:pStyle w:val="Normal"/>
              <w:jc w:val="center"/>
              <w:rPr>
                <w:rFonts w:ascii="Arial" w:hAnsi="Arial" w:cs="Arial"/>
                <w:sz w:val="20"/>
                <w:szCs w:val="20"/>
              </w:rPr>
            </w:pPr>
            <w:r>
              <w:rPr>
                <w:rFonts w:cs="Arial" w:ascii="Arial" w:hAnsi="Arial"/>
                <w:sz w:val="20"/>
                <w:szCs w:val="20"/>
              </w:rPr>
              <w:t>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ban hành Quy chế về quản trị công ty và Điều lệ mẫu áp dụng đối với công ty đại chúng có cổ phiếu niêm yết tại Sở GDCK và TTGD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QL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ban hành mẫu điều lệ áp dụng đối với công ty chứng khoán, công ty quản lý quỹ đầu tư chứng khoán, Quỹ đầu tư chứng khoán, công ty đầu tư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ban hành Quy trình về việc phát hành, mua lại chứng chỉ quỹ mở, việc tăng vốn của Quỹ đóng, thể thức tiến hành đại hội nhà đầu tư và chế độ báo cáo đối với Quỹ đầu tư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QLKD</w:t>
            </w:r>
            <w:r>
              <mc:AlternateContent>
                <mc:Choice Requires="wps">
                  <w:drawing>
                    <wp:anchor behindDoc="0" distT="0" distB="0" distL="114935" distR="114935" simplePos="0" locked="0" layoutInCell="1" allowOverlap="1" relativeHeight="6">
                      <wp:simplePos x="0" y="0"/>
                      <wp:positionH relativeFrom="column">
                        <wp:posOffset>1577975</wp:posOffset>
                      </wp:positionH>
                      <wp:positionV relativeFrom="paragraph">
                        <wp:posOffset>156400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15pt;mso-position-vertical-relative:text;margin-left:124.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ban hành quy chế tổ chức và hoạt động công ty chứng khoán, công ty quản lý quỹ, công ty đầu tư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ủa Bộ trưởng Bộ Tài chính ban hành Quy chế quản lý, giám sát Văn phòng đại diện công ty chứng khoán, công ty quản lý quỹ nước ngoài tại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ban hành hệ thống tiêu chí giám sát tài chính đối với công ty chứng khoán, công ty quản lý quỹ và công ty đầu  tư  chứng  khoán (Thay thế Quyết định 92/QĐ-B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Bộ trưởng Bộ Tài chính quy định chức năng, nhiệm vụ, quyền hạn và cơ cấu tổ chức của Thanh tra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n Tổ chức cán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ủa Bộ trưởng Bộ Tài chính về chế độ báo cáo của TTLKCK và thành viên lưu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P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ác văn bản khá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1</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ăn bản UBCKNN ban hàn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Chủ tịch UBCKNN ban hành quy chế cấp, quản lý và thu hồi chứng chỉ hành nghề kinh doanh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1/7/2006: Hoàn thành sơ bộ các quyết định</w:t>
              <w:br/>
              <w:t>- 1-15/10/2006: Hoàn chỉnh và đưa ra thảo luận tại tổ</w:t>
              <w:br/>
              <w:t>- Tháng 11/2006: Lấy ý kiến các đơn vị thuộc Ủy ban</w:t>
              <w:br/>
              <w:t>- 30/11/2006:  Trình Chủ tịch UBCKNN</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Chủ tịch UBCKNN ban hành quy tắc đạo đức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ác đơn vị có liên quan</w:t>
            </w:r>
            <w:r>
              <mc:AlternateContent>
                <mc:Choice Requires="wps">
                  <w:drawing>
                    <wp:anchor behindDoc="0" distT="0" distB="0" distL="114935" distR="114935" simplePos="0" locked="0" layoutInCell="1" allowOverlap="1" relativeHeight="7">
                      <wp:simplePos x="0" y="0"/>
                      <wp:positionH relativeFrom="column">
                        <wp:posOffset>206375</wp:posOffset>
                      </wp:positionH>
                      <wp:positionV relativeFrom="paragraph">
                        <wp:posOffset>120078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55pt;mso-position-vertical-relative:text;margin-left:16.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Chủ tịch UBCKNN ban hành Quy trình kiểm soát nội bộ, giám sát tuân thủ pháp luật trong công ty chứng khoán, công ty quản lý quỹ, công ty đầu tư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708025</wp:posOffset>
                      </wp:positionH>
                      <wp:positionV relativeFrom="paragraph">
                        <wp:posOffset>6280150</wp:posOffset>
                      </wp:positionV>
                      <wp:extent cx="342900" cy="0"/>
                      <wp:effectExtent l="0" t="0" r="0" b="0"/>
                      <wp:wrapNone/>
                      <wp:docPr id="4" name="Frame4"/>
                      <a:graphic xmlns:a="http://schemas.openxmlformats.org/drawingml/2006/main">
                        <a:graphicData uri="http://schemas.microsoft.com/office/word/2010/wordprocessingShape">
                          <wps:wsp>
                            <wps:cNvSpPr txBox="1"/>
                            <wps:spPr>
                              <a:xfrm>
                                <a:off x="0" y="0"/>
                                <a:ext cx="342900" cy="-27266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14.7pt;mso-wrap-distance-left:9.05pt;mso-wrap-distance-right:9.05pt;mso-wrap-distance-top:0pt;mso-wrap-distance-bottom:0pt;margin-top:494.5pt;mso-position-vertical-relative:text;margin-left:-55.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Chủ tịch UBCKNN ban hành Quy định về Mẫu biểu báo cáo của các thành viên lưu ký, công ty chứng khoán, công ty quản lý qu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Quyết định của Chủ tịch UBCKNN ban hành Mẫu báo cáo của cổ đông lớn, thủ tục đăng ký chào mua công kh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 QL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Chủ tịch UBCKNN ban hành Quy chế tiếp công dân và giải quyết khiếu nại của nhà đầu tư trong lĩnh vực chứng khoán và thị trường chứng kh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anh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2</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ác văn bản triển khai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Đề án chuyển đổi TTGDCK Tp HC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TGDCK Tp HC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ý II/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Đề án chuyển đổi TTGDCKH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GDCKH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ý II/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ề án chuyển đổi TTLK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ung tâm LK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ý II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 chế của SGDCK, TTGDCK: Quy chế niêm yết chứng khoán, Quy chế giao dịch chứng khoán, Quy chế công bố thông tin, Quy chế thành viên giao dị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TGDCK Tp HCM , TTGDCKHN và Ban P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234823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9pt;mso-position-vertical-relative:text;margin-left:34.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ây dựng các Quy trình, Quy chế, Điều lệ khác của Trung tâm và Sở Giao dịch chứng kho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TTGDCK Tp HCM , TTGDCKH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ý III/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 chế lưu ký, đăng ký, thanh toán bù trừ chứng kho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an PTTT và TTLK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 chế giám sát của UBCKNN đối với Sở GDCK, TTGDCK, TTLK và các tổ chức phụ tr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an P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ủa Chủ tịch UBCKNN ban hành quy trình chuyển niêm yết giữa SGDCK và TTGD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an P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ác văn bản kiến nghị Bộ giao cho các đơn vị thuộc Bộ chủ trì soạn thả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Thông tư hướng dẫn chế độ tài chính, của Sở GDCK, TTGDCK và TTLK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an KH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ông t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hông tư hướng dẫn chế độ kế toán của Sở GDCK, TTGDCK và TTLK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ụ CĐ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ông t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Quyết định của Bộ Trưởng Bộ tài chính ban hành Quy chế tổ chức kiểm toán được chấp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ụ CĐ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đơn vị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yết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Ghi chú</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 Các nghị định chỉ quy định và đề cập đến những nội dung luật giao cho Chính phủ</w:t>
      </w:r>
    </w:p>
    <w:p>
      <w:pPr>
        <w:pStyle w:val="Normal"/>
        <w:rPr>
          <w:rFonts w:ascii="Arial" w:hAnsi="Arial" w:cs="Arial"/>
          <w:sz w:val="20"/>
          <w:szCs w:val="20"/>
        </w:rPr>
      </w:pPr>
      <w:r>
        <w:rPr>
          <w:rFonts w:cs="Arial" w:ascii="Arial" w:hAnsi="Arial"/>
          <w:sz w:val="20"/>
          <w:szCs w:val="20"/>
        </w:rPr>
        <w:t>(2): Các Thông tư và Quy chế nhắc lại toàn bộ các nội dung của Luật, Nghị định và hướng dẫn chi tiết thêm (theo uỷ quyền) để bảo đảm sự đồng bộ và đầy đủ các vấn đề.</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784475</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9.25pt;mso-position-vertical-relative:text;margin-left:32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0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437005</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15pt;mso-position-vertical-relative:text;margin-left:33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sectPr>
      <w:type w:val="nextPage"/>
      <w:pgSz w:orient="landscape" w:w="16838" w:h="11906"/>
      <w:pgMar w:left="1440"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20:00Z</dcterms:created>
  <dc:creator>BAN PHAP CHE_UBCKNN</dc:creator>
  <dc:description/>
  <cp:keywords/>
  <dc:language>en-US</dc:language>
  <cp:lastModifiedBy>User</cp:lastModifiedBy>
  <dcterms:modified xsi:type="dcterms:W3CDTF">2007-07-26T04:23:00Z</dcterms:modified>
  <cp:revision>2</cp:revision>
  <dc:subject/>
  <dc:title>STT</dc:title>
</cp:coreProperties>
</file>