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>
          <w:rFonts w:cs="Times New Roman" w:ascii="Times New Roman" w:hAnsi="Times New Roman"/>
          <w:b/>
          <w:bCs/>
        </w:rPr>
        <w:t xml:space="preserve">(Mẫu số: 01-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 08/2006/QĐ-BTNMT ngày 21/7/2006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37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61"/>
        <w:gridCol w:w="1026"/>
        <w:gridCol w:w="700"/>
        <w:gridCol w:w="953"/>
        <w:gridCol w:w="1368"/>
        <w:gridCol w:w="2109"/>
        <w:gridCol w:w="4389"/>
        <w:gridCol w:w="240"/>
      </w:tblGrid>
      <w:tr>
        <w:trPr>
          <w:trHeight w:val="465" w:hRule="atLeast"/>
          <w:cantSplit w:val="true"/>
        </w:trPr>
        <w:tc>
          <w:tcPr>
            <w:tcW w:w="14136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H SÁCH NGƯỜI SỬ DỤNG CHUNG THỬA ĐẤ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Kèm theo GCNQSD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ố phát hành:                     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firstLine="15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hửa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ất số:                                         Tờ bả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ồ số: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thø t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ªn ng</w:t>
              <w:softHyphen/>
              <w:t xml:space="preserve">êi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ö dông ®Ê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¨m sinh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Êy tê cña ng</w:t>
              <w:softHyphen/>
              <w:t>êi sö dông ®Êt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Þa chØ cña ng</w:t>
              <w:softHyphen/>
              <w:t>êi sö dông ®Êt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è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µy cÊ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¬i cÊp</w:t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H</w:t>
              <w:softHyphen/>
              <w:t xml:space="preserve">íng dÉn: </w:t>
            </w:r>
            <w:r>
              <w:rPr>
                <w:i/>
                <w:iCs/>
              </w:rPr>
              <w:t>Ghi theo Quy ®Þnh vÒ GiÊy chøng nhËn quyÒn sö dông ®Êt ban hµnh kÌm theo QuyÕt ®Þnh sè 08/2006/Q§-BTNMT ngµy 21/7/ 2006 cña Bé tr</w:t>
              <w:softHyphen/>
              <w:t>ëng Bé Tµi nguyªn vµ M«i tr</w:t>
              <w:softHyphen/>
              <w:t>êng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9059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......, ngày.....  tháng .....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......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ñ tr</w:t>
              <w:softHyphen/>
              <w:t>ëng c¬ quan tµi nguyªn vµ m«i tr</w:t>
              <w:softHyphen/>
              <w:t>ê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(Ký tªn, ®ãng dÊu)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361" w:gutter="0" w:header="0" w:top="1134" w:footer="720" w:bottom="1134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  <w:b/>
          <w:bCs/>
        </w:rPr>
        <w:t xml:space="preserve">(Mẫu số: 02-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08/2006/QĐ-BTNMT ngày 21/7/2006)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NH MỤC NGUỒN GỐC SỬ DỤNG ĐẤT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Kèm theo GCNQSDĐ số phát hành:           </w:t>
      </w:r>
      <w:r>
        <w:rPr/>
        <w:t xml:space="preserve">             )</w:t>
      </w:r>
    </w:p>
    <w:tbl>
      <w:tblPr>
        <w:tblW w:w="10439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8"/>
        <w:gridCol w:w="1088"/>
        <w:gridCol w:w="1312"/>
        <w:gridCol w:w="1236"/>
        <w:gridCol w:w="1607"/>
        <w:gridCol w:w="2052"/>
        <w:gridCol w:w="1642"/>
        <w:gridCol w:w="434"/>
      </w:tblGrid>
      <w:tr>
        <w:trPr>
          <w:trHeight w:val="973" w:hRule="atLeast"/>
        </w:trPr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2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5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Dự án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240"/>
              <w:ind w:firstLine="56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ửa đất mới số:                 </w:t>
              <w:tab/>
              <w:t xml:space="preserve">       Tờ bản đồ số: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tờ bản đ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hứ tự thửa đất (cũ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đích sử dụng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gốc sử dụng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)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8" w:hRule="atLeast"/>
        </w:trPr>
        <w:tc>
          <w:tcPr>
            <w:tcW w:w="470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i/>
                <w:iCs/>
              </w:rPr>
              <w:t>H</w:t>
              <w:softHyphen/>
              <w:t xml:space="preserve">íng dÉn: </w:t>
            </w:r>
            <w:r>
              <w:rPr>
                <w:i/>
                <w:iCs/>
              </w:rPr>
              <w:t>Ghi theo Quy ®Þnh vÒ GiÊy chøng nhËn quyÒn sö dông ®Êt ban hµnh kÌm theo QuyÕt ®Þnh sè 08/2006/Q§-BTNMT ngµy 21/7/ 2006 cña Bé tr</w:t>
              <w:softHyphen/>
              <w:t>ëng Bé Tµi nguyªn vµ M«i tr</w:t>
              <w:softHyphen/>
              <w:t>êng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......, ngày.....  tháng .....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.....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ài nguyên và môi trườ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  <w:bCs/>
        </w:rPr>
        <w:t xml:space="preserve">(Mẫu số: 03-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08/2006/QĐ-BTNMT ngày 21/7/2006)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RANG BỔ SUNG VỀ S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Ồ THỬA ĐẤT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(Kèm theo GCNQSDĐ số phát hành:                          )</w:t>
      </w:r>
    </w:p>
    <w:p>
      <w:pPr>
        <w:pStyle w:val="Normal"/>
        <w:tabs>
          <w:tab w:val="clear" w:pos="720"/>
          <w:tab w:val="left" w:pos="1260" w:leader="none"/>
          <w:tab w:val="left" w:pos="476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760" w:leader="none"/>
        </w:tabs>
        <w:spacing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Thửa đất số:                 </w:t>
        <w:tab/>
        <w:t xml:space="preserve"> Tờ bản đồ số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firstLine="4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Sơ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ồ thửa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ất: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sz w:val="24"/>
        </w:rPr>
        <w:t>Tỷ lệ .....................................</w:t>
      </w: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Caption"/>
        <w:jc w:val="center"/>
        <w:rPr>
          <w:rFonts w:eastAsia=".VnTime"/>
          <w:color w:val="3366FF"/>
          <w:sz w:val="24"/>
        </w:rPr>
      </w:pPr>
      <w:r>
        <w:rPr>
          <w:rFonts w:eastAsia=".VnTime"/>
          <w:color w:val="3366FF"/>
          <w:sz w:val="24"/>
        </w:rPr>
        <w:t xml:space="preserve">                                                                                                      </w:t>
      </w:r>
    </w:p>
    <w:p>
      <w:pPr>
        <w:pStyle w:val="Caption"/>
        <w:tabs>
          <w:tab w:val="clear" w:pos="720"/>
          <w:tab w:val="left" w:pos="3150" w:leader="none"/>
        </w:tabs>
        <w:jc w:val="center"/>
        <w:rPr/>
      </w:pPr>
      <w:r>
        <w:rPr>
          <w:rFonts w:eastAsia=".VnTime"/>
          <w:color w:val="3366FF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…</w:t>
      </w:r>
      <w:r>
        <w:rPr>
          <w:rFonts w:cs=".VnTime"/>
          <w:sz w:val="24"/>
        </w:rPr>
        <w:t xml:space="preserve">.., </w:t>
      </w:r>
      <w:r>
        <w:rPr>
          <w:rFonts w:cs="Times New Roman" w:ascii="Times New Roman" w:hAnsi="Times New Roman"/>
          <w:i/>
          <w:sz w:val="24"/>
        </w:rPr>
        <w:t>Ngày........tháng.........n</w:t>
      </w:r>
      <w:r>
        <w:rPr>
          <w:rFonts w:cs="Times New Roman" w:ascii="Times New Roman" w:hAnsi="Times New Roman"/>
          <w:i/>
          <w:sz w:val="24"/>
        </w:rPr>
        <w:t>ă</w:t>
      </w:r>
      <w:r>
        <w:rPr>
          <w:rFonts w:cs="Times New Roman" w:ascii="Times New Roman" w:hAnsi="Times New Roman"/>
          <w:i/>
          <w:sz w:val="24"/>
        </w:rPr>
        <w:t xml:space="preserve">m ......                 </w:t>
      </w:r>
    </w:p>
    <w:p>
      <w:pPr>
        <w:pStyle w:val="Normal"/>
        <w:spacing w:before="120" w:after="0"/>
        <w:ind w:left="391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Thủ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ởng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quan tài nguyên và môi tr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ờng</w:t>
      </w:r>
    </w:p>
    <w:p>
      <w:pPr>
        <w:pStyle w:val="Normal"/>
        <w:ind w:left="5040" w:hanging="980"/>
        <w:jc w:val="center"/>
        <w:rPr/>
      </w:pPr>
      <w:r>
        <w:rPr>
          <w:rFonts w:cs="Times New Roman" w:ascii="Times New Roman" w:hAnsi="Times New Roman"/>
          <w:i/>
        </w:rPr>
        <w:t xml:space="preserve">(Ký tên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óng dấu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361" w:footer="720" w:bottom="1418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(Mẫu số: 04-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 08/2006/QĐ-BTNMT ngày 21/7/ 2006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1048"/>
        <w:gridCol w:w="1339"/>
        <w:gridCol w:w="2555"/>
        <w:gridCol w:w="960"/>
        <w:gridCol w:w="1920"/>
        <w:gridCol w:w="2280"/>
        <w:gridCol w:w="2720"/>
        <w:gridCol w:w="20"/>
      </w:tblGrid>
      <w:tr>
        <w:trPr/>
        <w:tc>
          <w:tcPr>
            <w:tcW w:w="14791" w:type="dxa"/>
            <w:gridSpan w:val="9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DANH S¸CH c¸c thöa ®Êt  N¤NG NGHIÖP §¦îC CÊP CïNG GIÊY CHøNG NHËN</w:t>
            </w:r>
          </w:p>
        </w:tc>
      </w:tr>
      <w:tr>
        <w:trPr>
          <w:trHeight w:val="70" w:hRule="atLeast"/>
          <w:cantSplit w:val="true"/>
        </w:trPr>
        <w:tc>
          <w:tcPr>
            <w:tcW w:w="147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ind w:firstLine="30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 xml:space="preserve">Kèm theo </w:t>
            </w:r>
            <w:r>
              <w:rPr>
                <w:rFonts w:cs="Times New Roman" w:ascii="Times New Roman" w:hAnsi="Times New Roman"/>
                <w:b/>
                <w:bCs/>
              </w:rPr>
              <w:t>GCNQSD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ố phát hành :                                          )</w:t>
            </w:r>
          </w:p>
          <w:p>
            <w:pPr>
              <w:pStyle w:val="Normal"/>
              <w:spacing w:lineRule="auto" w:line="312" w:before="0" w:after="120"/>
              <w:ind w:firstLine="30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ại xã</w:t>
            </w:r>
            <w:r>
              <w:rPr>
                <w:rFonts w:cs="Times New Roman" w:ascii="Times New Roman" w:hAnsi="Times New Roman"/>
                <w:bCs/>
              </w:rPr>
              <w:t>................................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huyện</w:t>
            </w:r>
            <w:r>
              <w:rPr>
                <w:rFonts w:cs="Times New Roman" w:ascii="Times New Roman" w:hAnsi="Times New Roman"/>
                <w:bCs/>
              </w:rPr>
              <w:t xml:space="preserve">.............................., </w:t>
            </w:r>
            <w:r>
              <w:rPr>
                <w:rFonts w:cs="Times New Roman" w:ascii="Times New Roman" w:hAnsi="Times New Roman"/>
                <w:b/>
                <w:bCs/>
              </w:rPr>
              <w:t>tỉnh</w:t>
            </w:r>
            <w:r>
              <w:rPr>
                <w:rFonts w:cs="Times New Roman" w:ascii="Times New Roman" w:hAnsi="Times New Roman"/>
                <w:bCs/>
              </w:rPr>
              <w:t>...............................</w:t>
            </w:r>
          </w:p>
        </w:tc>
      </w:tr>
      <w:tr>
        <w:trPr>
          <w:trHeight w:val="37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è thø t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höa ®Êt sè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 b¶n ®å s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Ön tÝch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</w:rPr>
              <w:t>(m</w:t>
            </w:r>
            <w:r>
              <w:rPr>
                <w:b/>
                <w:iCs/>
                <w:sz w:val="26"/>
                <w:vertAlign w:val="superscript"/>
              </w:rPr>
              <w:t>2</w:t>
            </w:r>
            <w:r>
              <w:rPr>
                <w:b/>
                <w:sz w:val="26"/>
              </w:rPr>
              <w:t>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c ®Ých sö dô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êi h¹n sö d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ån gèc sö dô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</w:rPr>
              <w:t>Tµi s¶n g¾n liÒn víi ®Êt</w:t>
            </w:r>
          </w:p>
        </w:tc>
      </w:tr>
      <w:tr>
        <w:trPr>
          <w:trHeight w:val="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4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)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5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04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7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6891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H</w:t>
              <w:softHyphen/>
              <w:t>íng dÉn:</w:t>
            </w:r>
            <w:r>
              <w:rPr/>
              <w:t xml:space="preserve">  </w:t>
            </w:r>
            <w:r>
              <w:rPr>
                <w:i/>
                <w:iCs/>
              </w:rPr>
              <w:t>Néi dung c¸c cét ghi theo quy quy ®Þnh t¹i §iÒu 3 cña Quy ®Þnh ban hµnh kÌm theo QuyÕt ®Þnh sè 08/2006/Q§-BTNMT ngµy 21/7/2006 cña Bé tr</w:t>
              <w:softHyphen/>
              <w:t>ëng Bé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i/>
                <w:iCs/>
              </w:rPr>
              <w:t>Tµi nguyªn vµ M«i tr</w:t>
              <w:softHyphen/>
              <w:t>êng</w:t>
            </w:r>
            <w:r>
              <w:rPr/>
              <w:t xml:space="preserve"> </w:t>
            </w:r>
          </w:p>
        </w:tc>
        <w:tc>
          <w:tcPr>
            <w:tcW w:w="790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....., ngµy.....  th¸ng .....  n¨m ......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Thñ tr</w:t>
              <w:softHyphen/>
              <w:t>ëng c¬ quan tµi nguyªn vµ m«i tr</w:t>
              <w:softHyphen/>
              <w:t>ê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(Ký tªn, ®ãng dÊu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361" w:gutter="0" w:header="0" w:top="1134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 xml:space="preserve">(Mẫu số: 05.a-GCN ban hành kèm theo Quyết </w:t>
      </w:r>
      <w:r>
        <w:rPr>
          <w:rFonts w:cs="Times New Roman" w:ascii="Times New Roman" w:hAnsi="Times New Roman"/>
          <w:b/>
          <w:bCs/>
          <w:spacing w:val="-8"/>
        </w:rPr>
        <w:t>đ</w:t>
      </w:r>
      <w:r>
        <w:rPr>
          <w:rFonts w:cs="Times New Roman" w:ascii="Times New Roman" w:hAnsi="Times New Roman"/>
          <w:b/>
          <w:bCs/>
          <w:spacing w:val="-8"/>
        </w:rPr>
        <w:t>ịnh số  08/2006/QĐ-BTNMT ngày 21/7/2006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ổ theo dõi việc in Giấy chứng nhận quyền sử dụng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ấ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Từ trang 01 đến trang 200)</w:t>
      </w:r>
    </w:p>
    <w:tbl>
      <w:tblPr>
        <w:tblW w:w="13839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2280"/>
        <w:gridCol w:w="2160"/>
        <w:gridCol w:w="2520"/>
        <w:gridCol w:w="3399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thứ t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ấy chứng nhận quyền sử dụ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t đã i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gồm cả bản chính và bản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 nhập kho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ời nhập kho ký và ghi rõ họ tên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(sêri) phát hàn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ợng giấy i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5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(Mẫu số: 05.b-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số 08/2006/QĐ-BTNMT ngày 21/7/2006)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ổ theo dõi việc phát hành Giấy chứng nhận quyền sử dụng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ấ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Từ trang 01 đến trang 200)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0"/>
        <w:gridCol w:w="1920"/>
        <w:gridCol w:w="1800"/>
        <w:gridCol w:w="1440"/>
        <w:gridCol w:w="2760"/>
        <w:gridCol w:w="1920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Giấy chứng nhận quyền sử dụ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ất phát hàn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gồm cả bản chính và bản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u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hóa đơn phát hà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ày tháng năm phát hành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 nhậ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(sêri) phát hành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l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ợng giấy phát hàn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2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6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07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ộng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361" w:gutter="0" w:header="0" w:top="1134" w:footer="720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hanging="180"/>
        <w:rPr/>
      </w:pPr>
      <w:r>
        <w:rPr>
          <w:rFonts w:cs="Times New Roman" w:ascii="Times New Roman" w:hAnsi="Times New Roman"/>
          <w:b/>
          <w:bCs/>
        </w:rPr>
        <w:t xml:space="preserve">(Mẫu số: 06-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/>
        <w:t>ịnh số 08/2006/QĐ-BTNMT ngày 21/7/2006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0"/>
        <w:gridCol w:w="1083"/>
        <w:gridCol w:w="1320"/>
        <w:gridCol w:w="3120"/>
        <w:gridCol w:w="1320"/>
      </w:tblGrid>
      <w:tr>
        <w:trPr>
          <w:trHeight w:val="683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vị báo cáo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.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ÁO C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in và phát hành Giấy chứng nhận quyền sử dụng đấ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ỳ báo cáo Quý … năm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ính đến ngày … tháng … năm …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I- Kết quả in Giấy chứng nhận quyền sử dụng đất (GCN)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3"/>
        <w:gridCol w:w="1852"/>
        <w:gridCol w:w="1615"/>
        <w:gridCol w:w="1620"/>
        <w:gridCol w:w="15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ự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CN đã in đến trước kỳ báo cáo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ấy in trong kỳ báo cá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CN đã in đến ngày báo cáo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GCN in trong k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(sêri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 s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II- Kết quả phát hành Giấy chứng nhận quyền sử dụng đất cho các địa phương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0"/>
        <w:gridCol w:w="1920"/>
        <w:gridCol w:w="1920"/>
        <w:gridCol w:w="1800"/>
      </w:tblGrid>
      <w:tr>
        <w:trPr>
          <w:trHeight w:val="9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ứ t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ỉnh, thành phố đã được phát hàn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phát hành trong kỳ báo cá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ã phát hành đến trước kỳ báo cá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đã phát hành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… </w:t>
            </w:r>
            <w:r>
              <w:rPr>
                <w:rFonts w:cs="Times New Roman" w:ascii="Times New Roman" w:hAnsi="Times New Roman"/>
                <w:i/>
              </w:rPr>
              <w:t>, ngày …tháng … năm …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180"/>
        <w:rPr/>
      </w:pPr>
      <w:r>
        <w:rPr>
          <w:rFonts w:cs="Times New Roman" w:ascii="Times New Roman" w:hAnsi="Times New Roman"/>
          <w:b/>
          <w:bCs/>
        </w:rPr>
        <w:t xml:space="preserve">(Mẫu số: 07/GCN ban hành kèm theo Quyết </w:t>
      </w:r>
      <w:r>
        <w:rPr>
          <w:rFonts w:cs="Times New Roman" w:ascii="Times New Roman" w:hAnsi="Times New Roman"/>
          <w:b/>
          <w:bCs/>
        </w:rPr>
        <w:t>đ</w:t>
      </w:r>
      <w:r>
        <w:rPr/>
        <w:t>ịnh số  08/2006/QĐ-BTNMT ngày 21/7/2006)</w:t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5"/>
        <w:gridCol w:w="1605"/>
        <w:gridCol w:w="1320"/>
        <w:gridCol w:w="3120"/>
        <w:gridCol w:w="960"/>
      </w:tblGrid>
      <w:tr>
        <w:trPr>
          <w:trHeight w:val="864" w:hRule="atLeast"/>
        </w:trPr>
        <w:tc>
          <w:tcPr>
            <w:tcW w:w="522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ỦY BAN NHÂN DÂN …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SỞ (PHÒNG) TÀI NGUYÊN VÀ MÔI TRƯỜNG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ind w:left="252" w:hanging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ÁO C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ình hình quản lý và sử dụng Giấy chứng nhận quyền sử dụng đấ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ỳ báo cáo quý   …   năm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ính đến ngày … tháng … năm …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I - Giấy chứng nhận quyền sử dụng đất (GCN) đã nhận phát hành từ B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31"/>
        <w:gridCol w:w="1429"/>
        <w:gridCol w:w="1852"/>
        <w:gridCol w:w="1080"/>
        <w:gridCol w:w="1080"/>
        <w:gridCol w:w="1302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ự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CN đã nhận đến trước kỳ báo cáo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CN nhận trong kỳ báo cáo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CN đã nhận đến ngày báo cáo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GCN nhận trong k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(sêr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ến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 - Tình hình sử dụng Giấy </w:t>
      </w:r>
      <w:r>
        <w:rPr/>
        <w:t>chứng nhận quyền sử dụng đất (GCN) ở địa phương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3"/>
        <w:gridCol w:w="1599"/>
        <w:gridCol w:w="1620"/>
        <w:gridCol w:w="1620"/>
        <w:gridCol w:w="150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hứ tự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đơn vị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GCN đã nhận đến ngày báo cáo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nh hình sử dụng GCN</w:t>
            </w:r>
          </w:p>
        </w:tc>
      </w:tr>
      <w:tr>
        <w:trPr>
          <w:trHeight w:val="10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lượng đã sử dụ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chưa sử dụ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bị hư hỏ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ộ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…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… </w:t>
            </w:r>
            <w:r>
              <w:rPr>
                <w:rFonts w:cs="Times New Roman" w:ascii="Times New Roman" w:hAnsi="Times New Roman"/>
                <w:i/>
              </w:rPr>
              <w:t>, ngày … tháng … năm …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cơ quan tài nguyên và môi trường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747" w:gutter="0" w:header="0" w:top="1021" w:footer="720" w:bottom="107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.VnTime"/>
        <w:b/>
        <w:b/>
        <w:i/>
        <w:i/>
      </w:rPr>
    </w:pPr>
    <w:r>
      <w:rPr>
        <w:rFonts w:eastAsia=".VnTime"/>
        <w:b/>
        <w:i/>
      </w:rPr>
      <w:t xml:space="preserve"> 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.VnTime"/>
        <w:b/>
        <w:b/>
        <w:i/>
        <w:i/>
      </w:rPr>
    </w:pPr>
    <w:r>
      <w:rPr>
        <w:rFonts w:eastAsia=".VnTime"/>
        <w:b/>
        <w:i/>
      </w:rPr>
      <w:t xml:space="preserve"> 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.VnTime"/>
        <w:b/>
        <w:b/>
        <w:i/>
        <w:i/>
      </w:rPr>
    </w:pPr>
    <w:r>
      <w:rPr>
        <w:rFonts w:eastAsia=".VnTime"/>
        <w:b/>
        <w:i/>
      </w:rPr>
      <w:t xml:space="preserve"> 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.VnTime"/>
        <w:b/>
        <w:b/>
        <w:i/>
        <w:i/>
      </w:rPr>
    </w:pPr>
    <w:r>
      <w:rPr>
        <w:rFonts w:eastAsia=".VnTime"/>
        <w:b/>
        <w:i/>
      </w:rPr>
      <w:t xml:space="preserve"> 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right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21:00Z</dcterms:created>
  <dc:creator>Gam</dc:creator>
  <dc:description/>
  <cp:keywords/>
  <dc:language>en-US</dc:language>
  <cp:lastModifiedBy>Gam</cp:lastModifiedBy>
  <dcterms:modified xsi:type="dcterms:W3CDTF">2006-07-29T05:24:00Z</dcterms:modified>
  <cp:revision>1</cp:revision>
  <dc:subject/>
  <dc:title>(Mẫu số: 01-GCN ban hành kèm theo Quyết định số  08/2006/QĐ-BTNMT ngày 21/7/2006)</dc:title>
</cp:coreProperties>
</file>