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Ụ LỤC I</w:t>
      </w:r>
    </w:p>
    <w:p>
      <w:pPr>
        <w:pStyle w:val="Heading1"/>
        <w:keepNext w:val="false"/>
        <w:ind w:right="-28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ÊN BẢN MỞ HỒ SƠ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Quyết định số 06/2006/QĐ-BKHCN ngày 26/01/2006 của Bộ trưởng Bộ Khoa học và Công nghệ)</w:t>
      </w:r>
    </w:p>
    <w:p>
      <w:pPr>
        <w:pStyle w:val="Heading1"/>
        <w:keepNext w:val="false"/>
        <w:spacing w:before="0" w:after="120"/>
        <w:ind w:right="-285" w:hanging="0"/>
        <w:jc w:val="right"/>
        <w:rPr/>
      </w:pPr>
      <w:r>
        <w:rPr/>
        <w:t>B2-1-BBHSTC</w:t>
      </w:r>
    </w:p>
    <w:tbl>
      <w:tblPr>
        <w:tblW w:w="96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300"/>
      </w:tblGrid>
      <w:tr>
        <w:trPr/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KHOA HỌC VÀ CÔNG NGHỆ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ỘI ĐỒNG KH &amp;CN TƯ VẤN </w:t>
              <w:br/>
              <w:t>TUYỂN CHỌN TỔ CHỨC VÀ CÁ NHÂN</w:t>
              <w:br/>
              <w:t>CHỦ TRÌ ĐỀ TÀI, DỰ ÁN SXTN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  <w:br/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00" w:type="dxa"/>
            <w:tcBorders/>
          </w:tcPr>
          <w:p>
            <w:pPr>
              <w:pStyle w:val="Heading6"/>
              <w:keepNext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Hà Nội, ngày tháng năm 200</w:t>
            </w:r>
          </w:p>
        </w:tc>
      </w:tr>
    </w:tbl>
    <w:p>
      <w:pPr>
        <w:pStyle w:val="Heading1"/>
        <w:keepNext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ÊN BẢN </w:t>
      </w:r>
    </w:p>
    <w:p>
      <w:pPr>
        <w:pStyle w:val="Heading1"/>
        <w:keepNext w:val="false"/>
        <w:spacing w:before="0" w:after="1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Ở HỒ SƠĐĂNG KÝ TUYỂN CHỌN TỔ CHỨC VÀ CÁ NHÂNCHỦ TRÌ ĐỀ TÀI, DỰ ÁN SXTN CẤP NHÀ NƯỚC</w:t>
      </w:r>
    </w:p>
    <w:p>
      <w:pPr>
        <w:pStyle w:val="Heading5"/>
        <w:keepNext w:val="false"/>
        <w:widowControl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ên Đề tài, Dự án SXTN</w:t>
      </w:r>
    </w:p>
    <w:p>
      <w:pPr>
        <w:pStyle w:val="TextBodyIndent"/>
        <w:widowControl/>
        <w:spacing w:before="0" w:after="12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spacing w:before="0" w:after="12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Địa điểm và thời gian mở Hồ sơ ......................................., ngày..../.. /200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/>
        <w:t>. Đại diện các cơ quan và tổ chức liên quan tham gia mở Hồ sơ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35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ên cơ quan, tổ chứ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ọ và tên đại biể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diện Bộ KH &amp;C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diện Hội đồng KH &amp;CN tư vấn tuyển chọ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diện tổ chức và cá nhân đăng ký tham gia tuyển chọn (nếu có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diện các cơ quan liên quan khác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7"/>
        <w:keepNext w:val="false"/>
        <w:widowControl/>
        <w:spacing w:before="0" w:after="1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4. Tình trạng của các Hồ sơ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Tổng số Hồ sơ đăng ký tuyển chọn chủ trì Đề tài, Dự án SXTN: ...... Hồ sơ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Về hiện trạng niêm phong của các Hồ sơ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Hồ sơ được niêm phong kín đến thời điểm mở Hồ sơ: .../... (tổng số Hồ sơ đăng ký)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/>
        <w:t xml:space="preserve"> Tình trạng của các Hồ sơ đăng ký tuyển chọn được thể hiện trong bảng sa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8"/>
        <w:gridCol w:w="1170"/>
        <w:gridCol w:w="1285"/>
        <w:gridCol w:w="1134"/>
        <w:gridCol w:w="1418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ình trạng Hồ s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T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ên tổ chức và cá nhân đăng ký tuyển chọ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ộp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úng hạn *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nh đầy đủ của Hồ sơ đăng ký, số lượng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 cách pháp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ình trạng nợ quyết toán hoặc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ợ thu hồi DA cũ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ên Tổ chức: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 cá nhân đăng ký chủ nhiệm Đề tài, Dự án SXTN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Ghi ch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hững Hồ sơ nộp quá hạn sẽ được thống kê vào biểu này nhưng không mở.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 Hồ sơ đầy đủ gồm các loại tài liệu đã được quy định tại Điều 6 của Quy định 20;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Kết luận về những Hồ sơ hợp lệ đề nghị Bộ Khoa học và Công nghệ đưa vào đánh giá tuyển chọn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hư vậy, trong số.......... Hồ sơ đăng ký, có.......... Hồ sơ hợp lệ, đủ điều kiện đề nghị Bộ Khoa học và Công nghệ đưa vào xem xét đánh giá. </w:t>
      </w:r>
    </w:p>
    <w:p>
      <w:pPr>
        <w:pStyle w:val="TextBody"/>
        <w:spacing w:before="0" w:after="120"/>
        <w:jc w:val="both"/>
        <w:rPr/>
      </w:pPr>
      <w:r>
        <w:rPr/>
        <w:t>Danh mục Hồ sơ hợp lệ được đánh giá tuyển chọn để chủ trì thực hiện Đề tài, Dự án SXTN có tên nêu trên đây gồm c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75"/>
        <w:gridCol w:w="2831"/>
        <w:gridCol w:w="2131"/>
        <w:gridCol w:w="1130"/>
        <w:gridCol w:w="2089"/>
        <w:gridCol w:w="1171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ên tổ chức và cá nhân đăng ký chủ trì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 tài, Dự án SXTN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i chú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ại diện tổ chức và cá nhân </w:t>
              <w:br/>
              <w:t xml:space="preserve">đăng ký tuyển chọn - </w:t>
            </w:r>
            <w:r>
              <w:rPr>
                <w:rFonts w:cs="Arial" w:ascii="Arial" w:hAnsi="Arial"/>
                <w:sz w:val="20"/>
                <w:szCs w:val="20"/>
              </w:rPr>
              <w:t>nếu c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Họ, tên và chữ ký)</w:t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ại diện Hội đồng KH &amp;CN </w:t>
              <w:br/>
              <w:t>tư vấn tuyển chọ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Họ, tên và chữ ký)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diện Bộ KH &amp;C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Họ, tên và chữ ký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 w:ascii=".VnTime" w:hAnsi=".VnTim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.VnTime" w:ascii=".VnTime" w:hAnsi=".VnTime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.VnTimeH" w:hAnsi=".VnTimeH" w:cs=".VnTimeH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51:00Z</dcterms:created>
  <dc:creator>VNReview-TienDat</dc:creator>
  <dc:description/>
  <dc:language>en-US</dc:language>
  <cp:lastModifiedBy>LS22</cp:lastModifiedBy>
  <dcterms:modified xsi:type="dcterms:W3CDTF">2007-07-27T17:55:00Z</dcterms:modified>
  <cp:revision>2</cp:revision>
  <dc:subject/>
  <dc:title/>
</cp:coreProperties>
</file>