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HÓM 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TCVN 1455-1993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CHÈ XANH </w:t>
        <w:br/>
      </w:r>
      <w:r>
        <w:rPr>
          <w:rFonts w:cs="Arial" w:ascii="Arial" w:hAnsi="Arial"/>
          <w:i/>
          <w:sz w:val="20"/>
          <w:szCs w:val="20"/>
        </w:rPr>
        <w:t>Green te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455-1993 thay thế cho TCVN 1455-83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455-1993 do Ban Kỹ thuật thực phẩm biện soạn, Tổng cục Tiêu Chuẩn - Đo lường - Chất lượng đề nghị và được Bộ Khoa học - Công nghệ và Môi trường ban hành theo Quyết định số 212/QĐ ngày 12 tháng 5 năm 1993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áp dụng cho chè xanh rời, được sản xuất từ chè xanh đọt tươi theo phương pháp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ệt men - Vò - Sấy (hoặc sao khô) - Phân loạ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hân loạ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è xanh được sản xuất theo các loại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ặc biệt, OP, P, BP, BPS, F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Yêu cầu kỹ thuậ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ác chỉ tiêu cảm quan của chè theo bảng 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ác chỉ tiêu hoá lý của chè phải phù hợp với các yêu cầu qui định trong bảng 2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Các chỉ tiêu vệ sinh theo qui định của Bộ Y tế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hương pháp thử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Nguyên tắc nghiệm thu và phương pháp lấy mẫu theo TCVN 5609 -199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Xác định các chỉ tiêu cảm quan theo TCVN 3218 - 1993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Xác định hàm lượng chất tan theo TCVN 5610 - 199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Xác định hàm lượng tro chung theo TCVN 5611 - 1991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3.5. Xác định tro không tan trong axit theo TCVN 5612 - 199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Xác định độ ẩm theo TCVN 5613 - 199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Xác định hàm lượng sắt theo TCVN 5614 - 199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 Xác định hàm lượng tạp chất lạ theo TCVN 5615 - 199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 Xác định hàm lượng vụn bụi theo TCVN 1456 - 1983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Xác định hàm lượng chất xơ theo TCVN 5714 - 1993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Bao gói, bảo quản, vận chuyển, ghi nhãn theo TCVN 1457-83</w:t>
      </w:r>
    </w:p>
    <w:p>
      <w:pPr>
        <w:pStyle w:val="Normal"/>
        <w:spacing w:before="0" w:after="120"/>
        <w:rPr/>
      </w:pPr>
      <w:r>
        <w:rPr/>
        <w:t>Bảng 1</w:t>
      </w:r>
    </w:p>
    <w:tbl>
      <w:tblPr>
        <w:tblW w:w="9915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8"/>
        <w:gridCol w:w="2472"/>
        <w:gridCol w:w="1882"/>
        <w:gridCol w:w="1882"/>
        <w:gridCol w:w="1791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ên chỉ tiêu Loại chè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oại hình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nước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ương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ị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ặc biệt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xanh tự nhiên, cánh chè dài, xoăn đều non, có tuyết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anh vàng trong sáng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ơm mạnh tự nhiên thoáng cốm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ậm dịu có hậu ngọt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xanh tự nhiên, cánh chè dài xoăn tương đối đều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xanh sáng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ơm tự nhiên tương đối mạnh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át đậm, dịu dễ chịu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xanh tự nhiên, cánh chè ngắn hơn OP, tương đối xoăn thoáng cẫng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sáng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ơm tự nhiên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át tương đối dịu, có hậu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xanh tự nhiên, mảnh nhỏ hơn chè P tương đối non đều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tương đối sáng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ơm tự nhiên, ít đặc trưng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át tương đối dịu, có hậu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S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vàng xanh xám, mảnh nhỏ tương đối đều, nhỏ hơn BP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hơi đậm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ơm vừa thoáng hăng già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át hơi xít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vàng xám, nhỏ tương đối đều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đậm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ơm nh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át đậm xít </w:t>
            </w:r>
          </w:p>
        </w:tc>
      </w:tr>
    </w:tbl>
    <w:p>
      <w:pPr>
        <w:pStyle w:val="Normal"/>
        <w:spacing w:before="0" w:after="120"/>
        <w:rPr/>
      </w:pPr>
      <w:r>
        <w:rPr/>
        <w:t>Bảng 2</w:t>
      </w:r>
    </w:p>
    <w:tbl>
      <w:tblPr>
        <w:tblW w:w="9915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16"/>
        <w:gridCol w:w="1699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ên chỉ tiêu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ức 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àm lượng chất tan, %, không nhỏ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àm lượng tanin, %, không nhỏ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àm lượng cafein, %, không nhỏ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Hàm lượng chất xơ, %, không nhỏ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àm lượng tro tổng số, %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Hàm lượng tro không tan trong a xít, %, không lớn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Hàm lượng tạp chất lạ (không tính tạp chất sắt), %, không lớn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Hàm lượng tạp chất sắt, %, không lớn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Độ ẩm, %, không lớn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Hàm lượng vụn, %, không lớn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 đặc biệt, OP, 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 BP, BP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Hàm lượng bụi, %, không lớn h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 đặc biệt, OP, 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 BP, BP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è F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4 - 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4:00Z</dcterms:created>
  <dc:creator>Thuong</dc:creator>
  <dc:description/>
  <cp:keywords/>
  <dc:language>en-US</dc:language>
  <cp:lastModifiedBy>Root</cp:lastModifiedBy>
  <dcterms:modified xsi:type="dcterms:W3CDTF">2010-08-31T04:21:00Z</dcterms:modified>
  <cp:revision>3</cp:revision>
  <dc:subject/>
  <dc:title>Nhóm M</dc:title>
</cp:coreProperties>
</file>