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TCVN 1454-1993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CHÈ ĐEN RỜ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  <w:br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Black tea - Specification )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CVN 1454 - 1993 thay thế cho TCVN 1454-83;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CVN 1454 - 1993 do Ban kỹ thuật thực phẩm biên soạn, Tổng cục Tiêu chuẩn - Đo lường - Chất lượng đề nghị và được Bộ Khoa học Công nghệ và Môi trường ban hành theo Quyết định số 212/QĐ ngày 12 tháng 5 năm 1993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êu chuẩn này áp dụng cho chè đen rời, được sản xuất từ đọt chè tươi theo phương pháp truyền thống OTD hoặc CTC qua các công đoạn: héo, vò (hoặc nghiền, vò cắt), lên men, sấy khô và phân loại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 Phân loại: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Chè đen sản xuất bằng phương pháp OTD gồm 7 loại: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 - FBOP - P - PS - BPS - F và D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Chè đen sản xuất bằng phương pháp CTC gồm 5 loại: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P - BP - OF - PF và D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. Yêu cầu kỹ thuật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. Các chỉ tiêu cảm quan của chè theo bảng 1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. Các chỉ tiêu hoá lý của chè theo bảng 2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 Các chỉ tiêu vệ sinh theo qui định của Bộ Y tế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 Phương pháp thử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 Nguyên tắc nghiệm thu và phương pháp lấy mẫu theo TCVN 5609 - 1991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. Xác định các chỉ tiêu cảm quan theo TCVN 3218 - 1993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 Xác định hàm lượng chất tan theo TCVN 5610 - 1991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. Xác định hàm lượng tro chung theo TCVN 5611 - 1991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. Xác định hàm lượng tro không tan trong axit theo TCVN 5612-1991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6. Xác định hàm lượng độ ẩm theo TCVN 5613 - 1991.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. Xác định hàm lượng sắt theo TCVN 5714 - 1993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8. Xác định hàm lượng tạp chất lạ theo TCVN 5615 - 1991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. Xác định hàm lượng bụi theo TCVN 5616 - 1991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0. Xác định hàm lượng chất sơ theo TCVN 5714 - 1993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 Bao gói, ghi nhãn, vận chuyển và bảo quản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o TCVN 1457 - 83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ảng 1</w:t>
                  </w:r>
                </w:p>
                <w:tbl>
                  <w:tblPr>
                    <w:tblW w:w="8025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190"/>
                    <w:gridCol w:w="3535"/>
                    <w:gridCol w:w="1672"/>
                    <w:gridCol w:w="889"/>
                    <w:gridCol w:w="739"/>
                  </w:tblGrid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ên chỉ tiêu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Loại chè</w:t>
                        </w:r>
                      </w:p>
                    </w:tc>
                    <w:tc>
                      <w:tcPr>
                        <w:tcW w:w="3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Ngoại hình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àu nước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ùi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Vị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OP </w:t>
                        </w:r>
                      </w:p>
                    </w:tc>
                    <w:tc>
                      <w:tcPr>
                        <w:tcW w:w="3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Xoăn, tương đối đều, đen tự nhiên, thoáng tuyết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sáng, rõ viền vàng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ượm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dịu, có hậu 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FBOP </w:t>
                        </w:r>
                      </w:p>
                    </w:tc>
                    <w:tc>
                      <w:tcPr>
                        <w:tcW w:w="3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hỏ, mảnh gẫy của OP và P tương đối đều, đen có tuyết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, có viền vàng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ượm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có hậu 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 </w:t>
                        </w:r>
                      </w:p>
                    </w:tc>
                    <w:tc>
                      <w:tcPr>
                        <w:tcW w:w="3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ương đối xoăn, tương đối đều đen, ngắn hơn OP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sáng, có viền vàng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dịu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, dịu 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S </w:t>
                        </w:r>
                      </w:p>
                    </w:tc>
                    <w:tc>
                      <w:tcPr>
                        <w:tcW w:w="3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ương đối đều, đen hơi nâu, hơi khô, thoáng cọng nâu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vừa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, vừa 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PS </w:t>
                        </w:r>
                      </w:p>
                    </w:tc>
                    <w:tc>
                      <w:tcPr>
                        <w:tcW w:w="3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ương đối đều, mảnh gãy của PS, đen hơi nâu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hơi nhạt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nhẹ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ít đậm 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 </w:t>
                        </w:r>
                      </w:p>
                    </w:tc>
                    <w:tc>
                      <w:tcPr>
                        <w:tcW w:w="3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hỏ đều, đen hơi nâu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nhẹ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hơi nhạt </w:t>
                        </w:r>
                      </w:p>
                    </w:tc>
                  </w:tr>
                  <w:tr>
                    <w:trPr/>
                    <w:tc>
                      <w:tcPr>
                        <w:tcW w:w="1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 </w:t>
                        </w:r>
                      </w:p>
                    </w:tc>
                    <w:tc>
                      <w:tcPr>
                        <w:tcW w:w="3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hỏ, mịn, sạch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hơi tối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nhẹ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hát hơi gắt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Bảng 2 </w:t>
                  </w:r>
                  <w:r>
                    <w:rPr/>
                    <w:t>Dùng cho chè CTC</w:t>
                  </w:r>
                </w:p>
                <w:tbl>
                  <w:tblPr>
                    <w:tblW w:w="795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219"/>
                    <w:gridCol w:w="2510"/>
                    <w:gridCol w:w="1410"/>
                    <w:gridCol w:w="90"/>
                    <w:gridCol w:w="1424"/>
                    <w:gridCol w:w="323"/>
                    <w:gridCol w:w="948"/>
                    <w:gridCol w:w="26"/>
                  </w:tblGrid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ên chỉ tiêu Loại chè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goại hìn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àu nước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ùi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ị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OP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en hơi nâu, nhỏ lọt lưới 10 - 14 đều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, có viền vàng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ượm đặc trưng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có hậu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P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en hơi nâu, nhỏ lọt lưới 14-24 đều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, có viền vàng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ượm đặc trưng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có hậu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OF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en nâu, nhỏ đều lọt lưới 24-40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ặc trưng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F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en nâu, nhỏ đều lọt lưới 40 - 50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ặc trưng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âu đen nhỏ, mịn lọt lưới 50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hơi tối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nhẹ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hơi gắt </w:t>
                        </w:r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ên chỉ tiêu </w:t>
                        </w:r>
                      </w:p>
                    </w:tc>
                    <w:tc>
                      <w:tcPr>
                        <w:tcW w:w="26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ức </w:t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ối với chè OTD </w:t>
                        </w:r>
                      </w:p>
                    </w:tc>
                    <w:tc>
                      <w:tcPr>
                        <w:tcW w:w="12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ối với chè CTC </w:t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 Hàm lượng chất hoà tan, %, không nhỏ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 Hàm lượng tro không tan trong axit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 Hàm lượng tro tổng số, %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 Độ ẩm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. Hàm lượng tanin, %, không nhỏ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. Hàm lượng cafein, %, không nhỏ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. Hàm lượng sắt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 Hàm lượng tạp chất lạ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. Hàm lượng chất xơ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 Hàm lượng vụn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, P, 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BOP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. Hàm lượng bụi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, P, 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BOP, B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. Khối lượng thể tích (g/ml), không nhỏ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Đối với chè CTC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OP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P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F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F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26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-8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,5 7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,0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8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01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2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,5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5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35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,42 </w:t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_title"/>
    <w:basedOn w:val="DefaultParagraphFont"/>
    <w:qFormat/>
    <w:rPr/>
  </w:style>
  <w:style w:type="character" w:styleId="Newsdetailtime">
    <w:name w:val="newsdetail_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0:00Z</dcterms:created>
  <dc:creator>Thuong</dc:creator>
  <dc:description/>
  <cp:keywords/>
  <dc:language>en-US</dc:language>
  <cp:lastModifiedBy>Root</cp:lastModifiedBy>
  <dcterms:modified xsi:type="dcterms:W3CDTF">2010-08-31T04:10:00Z</dcterms:modified>
  <cp:revision>2</cp:revision>
  <dc:subject/>
  <dc:title>Chè đen rời</dc:title>
</cp:coreProperties>
</file>