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 TCN 155 – 9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È XANH SƠ CHẾ YÊU CẦU KỸ THUẬT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xanh sơ chế chia thành 6 loạ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đặc biệ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loại 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loại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loại 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loại 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 loại 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Yêu cầu kỹ thuậ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ác chỉ tiêu cảm quan của chè phải phù hợp với yêu cầu nêu trong bảng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ác chỉ tiêu hoá lý của chè phải phù hợp với yêu cầu nêu trong bảng 2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hỉ tiêu vệ sinh: Các loại độc tố không được quá giới hạn cho phép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hương pháp thử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iêu chuẩn TCVN 1458 - 74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ao gói - Vận chuyển - Bảo qu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Chè được đóng gói bằng bao tải hoặc bao cói, khâu kín bảo đảm bền chắ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o bì phải khô sạch, không có mùi lạ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Chè được vận chuyển bằng các phương tiện khô sạch, không mùi lạ che được mưa nắ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Phải bảo quản chè ở chỗ khô sạch, thông thoáng, trên sàn gỗ, cách nền nhà 0,1 - 0,15m, cách tường không nhỏ hơn 0,5m không xếp chè cao quá 3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hỉ tiêu cảm quan</w:t>
      </w:r>
    </w:p>
    <w:p>
      <w:pPr>
        <w:pStyle w:val="Normal"/>
        <w:spacing w:before="0" w:after="120"/>
        <w:rPr/>
      </w:pPr>
      <w:r>
        <w:rPr/>
        <w:t>Bảng 1</w:t>
      </w:r>
    </w:p>
    <w:tbl>
      <w:tblPr>
        <w:tblW w:w="99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8"/>
        <w:gridCol w:w="2468"/>
        <w:gridCol w:w="1487"/>
        <w:gridCol w:w="1977"/>
        <w:gridCol w:w="1388"/>
        <w:gridCol w:w="129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è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hì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nướ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biệ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xoăn chặt, màu xanh tự nhiên có tuyế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, trong sáng sá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tự nhiên, mạnh, thoáng cốm, bền mù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dịu có hậu ngọ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ềm mầu vàng xan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xoăn đều mầu xanh tự nhi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h vàng sá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tự nhiên mạnh, khá bền mù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dịu có hậ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ềm, vàng xanh, thoáng nâ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xoăn tương đối đều, mầu xanh tự nhiê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, sá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tự nhiên khá bền mù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m chát có hậ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ầu vàng xanh thoáng nâ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kém xoăn, tương đối đều, mầu vàng sá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vừa, thoáng khuyết tậ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ơi cứng, vàng xám thoáng nâ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thô, không đều, mầu vàng xá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hơi đậ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ơm vừa, thoáng khuyết tật, thoáng mùi chè gi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 hơi xí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ơi cứng, vàng xám, đốm nâ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chè thô không đều, mầu vàng xá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đậ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 thơm, có khuyết tậ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t xí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ứng, vàng xám, đốm nâ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hỉ tiêu hoá lý</w:t>
      </w:r>
    </w:p>
    <w:p>
      <w:pPr>
        <w:pStyle w:val="Normal"/>
        <w:spacing w:before="0" w:after="120"/>
        <w:rPr/>
      </w:pPr>
      <w:r>
        <w:rPr/>
        <w:t>Bảng 2</w:t>
      </w:r>
    </w:p>
    <w:tbl>
      <w:tblPr>
        <w:tblW w:w="99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5"/>
        <w:gridCol w:w="2668"/>
        <w:gridCol w:w="1980"/>
        <w:gridCol w:w="1980"/>
        <w:gridCol w:w="169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è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m cẫ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n n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ất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heo phần trăm (%) khối lượng không lớn hơ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biệ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4:00Z</dcterms:created>
  <dc:creator>Thuong</dc:creator>
  <dc:description/>
  <cp:keywords/>
  <dc:language>en-US</dc:language>
  <cp:lastModifiedBy>Thuong</cp:lastModifiedBy>
  <dcterms:modified xsi:type="dcterms:W3CDTF">2009-11-19T09:17:00Z</dcterms:modified>
  <cp:revision>2</cp:revision>
  <dc:subject/>
  <dc:title>Tiêu chuẩn ngành</dc:title>
</cp:coreProperties>
</file>