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257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98.9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tcxdv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55626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IÊU CHUẨN XÂY DỰNG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2.75pt;mso-wrap-distance-left:9.05pt;mso-wrap-distance-right:9.05pt;mso-wrap-distance-top:0pt;mso-wrap-distance-bottom:0pt;margin-top: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IÊU CHUẨN XÂY DỰNG VIỆT N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98.95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421765</wp:posOffset>
                </wp:positionH>
                <wp:positionV relativeFrom="paragraph">
                  <wp:posOffset>102235</wp:posOffset>
                </wp:positionV>
                <wp:extent cx="8159115" cy="4000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9040" cy="399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111.95pt;margin-top:8.05pt;width:642.4pt;height:31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CXDVN 362 : 200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QUY HOẠCH CÂY XANH SỬ DỤNG CÔNG CỘNG TRONG CÁC ĐÔ THỊ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iêu chuẩn Thiết kế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eenery Planning For Public Utilities in Urban Area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</w:rPr>
        <w:t>Design standard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1340</wp:posOffset>
                </wp:positionH>
                <wp:positionV relativeFrom="paragraph">
                  <wp:posOffset>3171825</wp:posOffset>
                </wp:positionV>
                <wp:extent cx="889508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240" cy="1371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144.2pt;margin-top:249.75pt;width:700.35pt;height:10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2914015</wp:posOffset>
                </wp:positionV>
                <wp:extent cx="556260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À NỘI 12-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6.25pt;mso-wrap-distance-left:9.05pt;mso-wrap-distance-right:9.05pt;mso-wrap-distance-top:0pt;mso-wrap-distance-bottom:0pt;margin-top:229.4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À NỘI 12-2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418" w:gutter="0" w:header="0" w:top="1304" w:footer="10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Arial" w:hAnsi=".VnArial" w:cs=".Vn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2:11:00Z</dcterms:created>
  <dc:creator>VNReview-TienDat</dc:creator>
  <dc:description/>
  <cp:keywords/>
  <dc:language>en-US</dc:language>
  <cp:lastModifiedBy>LS16</cp:lastModifiedBy>
  <dcterms:modified xsi:type="dcterms:W3CDTF">2007-08-18T02:14:00Z</dcterms:modified>
  <cp:revision>2</cp:revision>
  <dc:subject/>
  <dc:title/>
</cp:coreProperties>
</file>