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ÁC </w:t>
      </w:r>
      <w:r>
        <w:rPr/>
        <w:t>Đ</w:t>
      </w:r>
      <w:r>
        <w:rPr/>
        <w:t xml:space="preserve">Ề TÀI </w:t>
      </w:r>
      <w:r>
        <w:rPr/>
        <w:t>Đ</w:t>
      </w:r>
      <w:r>
        <w:rPr/>
        <w:t xml:space="preserve">Ể TUYỂN CHỌN </w:t>
      </w:r>
      <w:r>
        <w:rPr/>
        <w:t>Đ</w:t>
      </w:r>
      <w:r>
        <w:rPr/>
        <w:t>ỢT I THUỘC  CH</w:t>
      </w:r>
      <w:r>
        <w:rPr/>
        <w:t>ƯƠ</w:t>
      </w:r>
      <w:r>
        <w:rPr/>
        <w:t xml:space="preserve">NG TRÌNH KHOA HỌC VÀ CÔNG NGHỆ TRỌNG </w:t>
      </w:r>
      <w:r>
        <w:rPr/>
        <w:t>Đ</w:t>
      </w:r>
      <w:r>
        <w:rPr/>
        <w:t>IỂM CẤP NHÀ N</w:t>
      </w:r>
      <w:r>
        <w:rPr/>
        <w:t>Ư</w:t>
      </w:r>
      <w:r>
        <w:rPr/>
        <w:t xml:space="preserve">ỚC GIAI </w:t>
      </w:r>
      <w:r>
        <w:rPr/>
        <w:t>Đ</w:t>
      </w:r>
      <w:r>
        <w:rPr/>
        <w:t>OAN 2001 - 2005: " NGHIÊN CỨU KHOA HỌC VÀ PHÁT TRIỂN CÔNG NGHỆ VẬT LIỆU MỚI ",</w:t>
      </w:r>
      <w:r>
        <w:rPr>
          <w:lang w:val="vi-VN"/>
        </w:rPr>
        <w:t xml:space="preserve"> </w:t>
      </w:r>
      <w:r>
        <w:rPr/>
        <w:t>MÃ SỐ KC.02</w:t>
        <w:br/>
      </w:r>
      <w:r>
        <w:rPr>
          <w:b/>
          <w:i/>
        </w:rPr>
        <w:t xml:space="preserve">(Kèm theo Quyết </w:t>
      </w:r>
      <w:r>
        <w:rPr>
          <w:b/>
          <w:i/>
        </w:rPr>
        <w:t>đ</w:t>
      </w:r>
      <w:r>
        <w:rPr>
          <w:b/>
          <w:i/>
        </w:rPr>
        <w:t>ịnh số: 27/2001/Q</w:t>
      </w:r>
      <w:r>
        <w:rPr>
          <w:b/>
          <w:i/>
        </w:rPr>
        <w:t>Đ</w:t>
      </w:r>
      <w:r>
        <w:rPr>
          <w:b/>
          <w:i/>
        </w:rPr>
        <w:t>-BKHCNMT ngày 11 tháng 6 n</w:t>
      </w:r>
      <w:r>
        <w:rPr>
          <w:b/>
          <w:i/>
        </w:rPr>
        <w:t>ă</w:t>
      </w:r>
      <w:r>
        <w:rPr>
          <w:b/>
          <w:i/>
        </w:rPr>
        <w:t>m 2001 của Bộ tr</w:t>
      </w:r>
      <w:r>
        <w:rPr>
          <w:b/>
          <w:i/>
        </w:rPr>
        <w:t>ư</w:t>
      </w:r>
      <w:r>
        <w:rPr>
          <w:b/>
          <w:i/>
        </w:rPr>
        <w:t>ởng Bộ Khoa học, Công nghệ và Môi tr</w:t>
      </w:r>
      <w:r>
        <w:rPr>
          <w:b/>
          <w:i/>
        </w:rPr>
        <w:t>ư</w:t>
      </w:r>
      <w:r>
        <w:rPr>
          <w:b/>
          <w:i/>
        </w:rPr>
        <w:t>ờng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21"/>
        <w:gridCol w:w="467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ề tà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ục tiê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kiến sản phẩm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before="12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sử dụng quặng sắt Thạch Khê </w:t>
            </w:r>
            <w:r>
              <w:rPr/>
              <w:t>đ</w:t>
            </w:r>
            <w:r>
              <w:rPr/>
              <w:t>ể phát triển ngành Thép Việt N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Dựa vào nguồn quặng sắt trong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phát triển ngành Thép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ác giải pháp kỹ thuật và kinh tế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cho việc lập báo cáo khả thi của mỏ sắt Thạch Khê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ình th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i ngũ cán bộ khoa học kỹ thuật tham gia phối hợp vớ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i tác n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ngoài lập báo cáo khả thi mỏ sắt Thạch Khê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ông nghệ thích hợp xử lý quặng sắt Thạch Khê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bổ sung và hoàn thiện cho các chỉ tiêu kinh tế - kỹ thuật làm tiề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ề cho Dự á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khu liên hợp Luyện kim công suất 4,5 triệu tấn/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trong kế hoạch 2001 - 2005;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giải pháp kinh tế - kỹ thuật.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ghiên cứu công nghệ tiên tiến sản xuất Alumin từ quặng tinh Bô-xit Tân Rai - Lâm </w:t>
            </w:r>
            <w:r>
              <w:rPr/>
              <w:t>Đ</w:t>
            </w:r>
            <w:r>
              <w:rPr/>
              <w:t xml:space="preserve">ồng và </w:t>
            </w:r>
            <w:r>
              <w:rPr/>
              <w:t>đ</w:t>
            </w:r>
            <w:r>
              <w:rPr/>
              <w:t xml:space="preserve">iện phân nhôm </w:t>
            </w:r>
            <w:r>
              <w:rPr/>
              <w:t>đ</w:t>
            </w:r>
            <w:r>
              <w:rPr/>
              <w:t>ạt chất l</w:t>
            </w:r>
            <w:r>
              <w:rPr/>
              <w:t>ư</w:t>
            </w:r>
            <w:r>
              <w:rPr/>
              <w:t>ợng th</w:t>
            </w:r>
            <w:r>
              <w:rPr/>
              <w:t>ươ</w:t>
            </w:r>
            <w:r>
              <w:rPr/>
              <w:t>ng phẩ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Dựa vào nguồn quặng Bô- xit Tân Rai - Lâ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ồng làm xuất ph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ểm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phát triển ngành Nhôm Việt Nam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ác giải pháp công nghệ và kinh tế - kỹ thuật thích hợ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cung cấp cho việc hoàn thiện báo cáo khả thi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Tập hợp, củng cố và nâng cao tr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ủ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i ngũ cán bộ khoa học và công nghệ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phát triển ngành Nhô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iải pháp kỹ thuật tuyển rửa quặng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Quy trình công nghệ luyện Alumin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phân Nhôm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chỉ tiêu kinh tế kỹ thuật của công nghệ sản xuất Alumin và Nhô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21"/>
        <w:gridCol w:w="467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xử lý quặng sắt nghèo phía Bắc phục vụ Dự á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và phát triển Công ty Gang Thép Thái Nguy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hiên cứu công nghệ xử lý quặng sắt Qúy Sa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khả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áp dụng công nghệ luyện kim phi cốc cho các loại quặng nghèo làm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sở phát triển khâu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nguồn tạo phôi cho các nhà máy luyện kim phía Bắc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nghệ khai tuyển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 xuất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lựa chọn công nghệ luyện kim phi cốc tạo phôi thép cho các nhà máy phía Bắc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các giải pháp kinh tế - kỹ thuật xử lý Mangan trong quặ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cung cấp cho Dự á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công nghệ luyện kim phi cốc cho các loại quặng nghèo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ên cứu hoàn thiện công nghệ sản xuất một số loại Fero (Fe-RE-Mg; Fe-Ti và xỉ Titan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ế biến sâu các loại khoáng sả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luyện một số loại Fer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t tiêu chuẩn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ại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các chỉ tiêu kinh tế kỹ thuật; quy trình công nghệ hợp lý luyện một số loại Fero chất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cao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ông nghệ luyện Fe-RE-Mg; Fe-Ti và xỉ Titan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ác sản phẩm phục vụ cho luyện các loại thép hợp kim: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-RE-Mg:Si ( 45% RE ( 10% Mg ( 5% Fe ( 40%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-Ti:Ti ( 30% còn lại là Fe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ông nghệ chế tạo vật liệu composite nền kim loạ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Xây dựng quy trình công nghệ chế tạo vật liệu composite nền kim loại bằng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pháp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c và luyện kim bột;</w:t>
            </w:r>
          </w:p>
          <w:p>
            <w:pPr>
              <w:pStyle w:val="BodyTextIndent2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Tạo ra sản phẩm t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ại phục vụ cho một số ngành kinh tế quốc dân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ông nghệ chế tạo compoeite </w:t>
            </w:r>
            <w:r>
              <w:rPr/>
              <w:t>đú</w:t>
            </w:r>
            <w:r>
              <w:rPr/>
              <w:t>c hoặc bằng ph</w:t>
            </w:r>
            <w:r>
              <w:rPr/>
              <w:t>ươ</w:t>
            </w:r>
            <w:r>
              <w:rPr/>
              <w:t xml:space="preserve">ng pháp luyện kim bột, </w:t>
            </w:r>
            <w:r>
              <w:rPr/>
              <w:t>đư</w:t>
            </w:r>
            <w:r>
              <w:rPr/>
              <w:t>ợc áp dụng tại các ngành: c</w:t>
            </w:r>
            <w:r>
              <w:rPr/>
              <w:t>ơ</w:t>
            </w:r>
            <w:r>
              <w:rPr/>
              <w:t xml:space="preserve"> khí, xi m</w:t>
            </w:r>
            <w:r>
              <w:rPr/>
              <w:t>ă</w:t>
            </w:r>
            <w:r>
              <w:rPr/>
              <w:t>ng, luyện kim; công nghiệp quốc phòng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ông nghệ tuyển và xử lý cao lanh A L</w:t>
            </w:r>
            <w:r>
              <w:rPr/>
              <w:t>ư</w:t>
            </w:r>
            <w:r>
              <w:rPr/>
              <w:t xml:space="preserve">ớ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Xây dựng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đ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ợc quy trình công nghệ tuyển, lọc, chế biến và sử dụng cao lanh A L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ới phục vụ cho sản xuất các sản phẩm sành sứ cao cấ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Qui trình xử lý cao l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sản xuất sứ cao cấp;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Các quy trình sản xuất sản phẩm sứ dân dụng cao cấp và sứ mỹ nghệ trê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sở cao lanh A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i..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521"/>
        <w:gridCol w:w="467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ản xuất vật liệu Cordierite - Mulilit và Cacbua Sillic dùng trong lò nung gốm sứ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ây dựng quy trình công nghệ sản xuất các loại sản phẩm tấm kê, tr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ỡ trong lò nung gốm sứ bằng vật liệu mới Cordierite - Mulilit và Cacbua Sillic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loại tấm kê Cordierite - Mulilit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loại tấm kê Cacbua Sillic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loại trụ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ỡ tấm kê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Quy trình công nghệ sản xuất ổ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.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ông nghệ chế tạo vật liệu xúc tác xử lý khí từ các lò </w:t>
            </w:r>
            <w:r>
              <w:rPr/>
              <w:t>đ</w:t>
            </w:r>
            <w:r>
              <w:rPr/>
              <w:t>ốt chất thải y tế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Xây dựng quy trình công nghệ chế tạo các vật liệu xúc tác </w:t>
            </w:r>
            <w:r>
              <w:rPr/>
              <w:t>đ</w:t>
            </w:r>
            <w:r>
              <w:rPr/>
              <w:t xml:space="preserve">ể sử dụng trong các lò </w:t>
            </w:r>
            <w:r>
              <w:rPr/>
              <w:t>đ</w:t>
            </w:r>
            <w:r>
              <w:rPr/>
              <w:t xml:space="preserve">ốt chất thải y tế </w:t>
            </w:r>
            <w:r>
              <w:rPr/>
              <w:t>đ</w:t>
            </w:r>
            <w:r>
              <w:rPr/>
              <w:t>ảm bảo các tiêu chuẩn bảo vệ môi tr</w:t>
            </w:r>
            <w:r>
              <w:rPr/>
              <w:t>ư</w:t>
            </w:r>
            <w:r>
              <w:rPr/>
              <w:t>ờng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bộ lọc khí bằng vật liệu xúc tác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Quy trình công nghệ ổ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sản xuất hàng loạt. lò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t theo tiêu chuẩn TCVN 5662-1999 và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</w:rPr>
              <w:t>ng với tiêu chuẩn quốc tế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ên cứu chế tạo và ứng dụng vật liệu polyme composite lai tạ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Làm chủ </w:t>
            </w:r>
            <w:r>
              <w:rPr/>
              <w:t>đư</w:t>
            </w:r>
            <w:r>
              <w:rPr/>
              <w:t xml:space="preserve">ợc những công nghệ hiện </w:t>
            </w:r>
            <w:r>
              <w:rPr/>
              <w:t>đ</w:t>
            </w:r>
            <w:r>
              <w:rPr/>
              <w:t>ại của thế giới trong lĩnh vực vật liệu polyme composite lai tạo, sử dụng nguồn nguyên liệu tự nhiên, nâng cao chất l</w:t>
            </w:r>
            <w:r>
              <w:rPr/>
              <w:t>ư</w:t>
            </w:r>
            <w:r>
              <w:rPr/>
              <w:t xml:space="preserve">ợng, hạ giá thành sản phẩm, </w:t>
            </w:r>
            <w:r>
              <w:rPr/>
              <w:t>đư</w:t>
            </w:r>
            <w:r>
              <w:rPr/>
              <w:t xml:space="preserve">a vào sản xuất công nghiệp, tiến tới tự xây dựng các nhà máy sản xuất gỗ nhân tạo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ác panel trần, vách ng</w:t>
            </w:r>
            <w:r>
              <w:rPr/>
              <w:t>ă</w:t>
            </w:r>
            <w:r>
              <w:rPr/>
              <w:t>n và mui của các loại toa xe chất l</w:t>
            </w:r>
            <w:r>
              <w:rPr/>
              <w:t>ư</w:t>
            </w:r>
            <w:r>
              <w:rPr/>
              <w:t>ợng cao và các sản phẩm t</w:t>
            </w:r>
            <w:r>
              <w:rPr/>
              <w:t>ươ</w:t>
            </w:r>
            <w:r>
              <w:rPr/>
              <w:t>ng tự;</w:t>
            </w:r>
          </w:p>
          <w:p>
            <w:pPr>
              <w:pStyle w:val="Normal"/>
              <w:rPr/>
            </w:pPr>
            <w:r>
              <w:rPr/>
              <w:t>- Các loại vật liệu composite cốt sợi thực vật;</w:t>
            </w:r>
          </w:p>
          <w:p>
            <w:pPr>
              <w:pStyle w:val="Normal"/>
              <w:rPr/>
            </w:pPr>
            <w:r>
              <w:rPr/>
              <w:t>- Quy trình công nghệ chế tạo sản phẩm có khả n</w:t>
            </w:r>
            <w:r>
              <w:rPr/>
              <w:t>ă</w:t>
            </w:r>
            <w:r>
              <w:rPr/>
              <w:t xml:space="preserve">ng </w:t>
            </w:r>
            <w:r>
              <w:rPr/>
              <w:t>đư</w:t>
            </w:r>
            <w:r>
              <w:rPr/>
              <w:t>a vào ứng dụng trong công nghiệp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ên cứu chế tạo và ứng dụng vật liệu nanopolyme -composi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ghiên cứu chế tạo triển khai ứng dụng vật liệu nano - composite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hế tạo và ứng dụng vật liệu nano - composite trên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sở vật liệu polyme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biến tính bằng nano - cla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sản phẩm: màng làm bao bì, cao su kỹ thuật, vật liệu composite chị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mòn và chịu nhiệt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y trình công nghệ chế tạo sản phẩm có khả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a vào ứng dụng trong công nghiệ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954"/>
        <w:gridCol w:w="5244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chế tạo vật liệu cao su blend ứng dụng trong kỹ thuật ngụy trang và </w:t>
            </w:r>
            <w:r>
              <w:rPr/>
              <w:t>đ</w:t>
            </w:r>
            <w:r>
              <w:rPr/>
              <w:t>ập thuỷ lợ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ế tạo các tấm lớp phủ, lớp xốp, và vật liệu bảo vệ phục vụ cho mục </w:t>
            </w:r>
            <w:r>
              <w:rPr>
                <w:rFonts w:cs="Times New Roman" w:ascii="Times New Roman" w:hAnsi="Times New Roman"/>
                <w:sz w:val="24"/>
              </w:rPr>
              <w:t>đí</w:t>
            </w:r>
            <w:r>
              <w:rPr>
                <w:rFonts w:cs="Times New Roman" w:ascii="Times New Roman" w:hAnsi="Times New Roman"/>
                <w:sz w:val="24"/>
              </w:rPr>
              <w:t>ch chống nhiễu, nguỵ trang dân sự và quốc phòng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ác loại vật liệu và sản phẩm cao su cách </w:t>
            </w:r>
            <w:r>
              <w:rPr/>
              <w:t>đ</w:t>
            </w:r>
            <w:r>
              <w:rPr/>
              <w:t>iện, cao su thiên nhiên biến tính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Đ</w:t>
            </w:r>
            <w:r>
              <w:rPr/>
              <w:t xml:space="preserve">ập thuỷ lợi bằng cao su, vải </w:t>
            </w:r>
            <w:r>
              <w:rPr/>
              <w:t>đ</w:t>
            </w:r>
            <w:r>
              <w:rPr/>
              <w:t>ịa kỹ thuật cho các công trình xây dựng và giao thông;</w:t>
            </w:r>
          </w:p>
          <w:p>
            <w:pPr>
              <w:pStyle w:val="Normal"/>
              <w:rPr/>
            </w:pPr>
            <w:r>
              <w:rPr/>
              <w:t>- Màng cao su nguỵ trang khí tài kim loại;</w:t>
            </w:r>
          </w:p>
          <w:p>
            <w:pPr>
              <w:pStyle w:val="Normal"/>
              <w:rPr/>
            </w:pPr>
            <w:r>
              <w:rPr/>
              <w:t>- Quy trình công nghệ chế tạo sản phẩm có khả n</w:t>
            </w:r>
            <w:r>
              <w:rPr/>
              <w:t>ă</w:t>
            </w:r>
            <w:r>
              <w:rPr/>
              <w:t xml:space="preserve">ng </w:t>
            </w:r>
            <w:r>
              <w:rPr/>
              <w:t>đư</w:t>
            </w:r>
            <w:r>
              <w:rPr/>
              <w:t>a vào ứng dụng trong công nghiệp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ên cứu chế tạo và ứng dụng vật liệu polyme phân huỷ sinh họ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Xây dựng quy trình công nghệ sản xuất vật liệu polyme có khả n</w:t>
            </w:r>
            <w:r>
              <w:rPr/>
              <w:t>ă</w:t>
            </w:r>
            <w:r>
              <w:rPr/>
              <w:t>ng tự phân huỷ trong môi tr</w:t>
            </w:r>
            <w:r>
              <w:rPr/>
              <w:t>ư</w:t>
            </w:r>
            <w:r>
              <w:rPr/>
              <w:t xml:space="preserve">ờng </w:t>
            </w:r>
            <w:r>
              <w:rPr/>
              <w:t>đ</w:t>
            </w:r>
            <w:r>
              <w:rPr/>
              <w:t>ể làm túi, bao bì, màng mỏng che phủ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ác sản phẩm mẫu: bầu </w:t>
            </w:r>
            <w:r>
              <w:rPr/>
              <w:t>ươ</w:t>
            </w:r>
            <w:r>
              <w:rPr/>
              <w:t xml:space="preserve">m cây giống, màng mỏng tự huỷ, thử nghiệm </w:t>
            </w:r>
            <w:r>
              <w:rPr/>
              <w:t>đá</w:t>
            </w:r>
            <w:r>
              <w:rPr/>
              <w:t xml:space="preserve">nh giá các sản phẩm mẫu; </w:t>
            </w:r>
          </w:p>
          <w:p>
            <w:pPr>
              <w:pStyle w:val="Normal"/>
              <w:rPr/>
            </w:pPr>
            <w:r>
              <w:rPr/>
              <w:t xml:space="preserve">- Quy trình công nghệ ổn </w:t>
            </w:r>
            <w:r>
              <w:rPr/>
              <w:t>đ</w:t>
            </w:r>
            <w:r>
              <w:rPr/>
              <w:t>ịnh có thể sản xuất quy mô pilốt với giá thành sản phẩm hợp l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ghiên cứu chế tạo và ứng dụng vật liệu polyme siêu hấp thụ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Xây dựng quy trình công nghệ sản xuất vật liệu siêu 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nở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sử dụng giữ ẩm ch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nhằm cải tạ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i trung du và miền núi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ây dựng công nghệ sấy, công nghệ sử dụng phù hợ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ắm vững bản chất c</w:t>
            </w:r>
            <w:r>
              <w:rPr/>
              <w:t>ơ</w:t>
            </w:r>
            <w:r>
              <w:rPr/>
              <w:t xml:space="preserve"> chế tự phân huỷ, </w:t>
            </w:r>
            <w:r>
              <w:rPr/>
              <w:t>đá</w:t>
            </w:r>
            <w:r>
              <w:rPr/>
              <w:t>nh giá khả n</w:t>
            </w:r>
            <w:r>
              <w:rPr/>
              <w:t>ă</w:t>
            </w:r>
            <w:r>
              <w:rPr/>
              <w:t>ng tự phân huỷ trong phòng thí nghiệm và thử nghiệm tại hiện tr</w:t>
            </w:r>
            <w:r>
              <w:rPr/>
              <w:t>ư</w:t>
            </w:r>
            <w:r>
              <w:rPr/>
              <w:t>ờng;</w:t>
            </w:r>
          </w:p>
          <w:p>
            <w:pPr>
              <w:pStyle w:val="Normal"/>
              <w:rPr/>
            </w:pPr>
            <w:r>
              <w:rPr/>
              <w:t xml:space="preserve">- Polyme có </w:t>
            </w:r>
            <w:r>
              <w:rPr/>
              <w:t>đ</w:t>
            </w:r>
            <w:r>
              <w:rPr/>
              <w:t>ộ tr</w:t>
            </w:r>
            <w:r>
              <w:rPr/>
              <w:t>ươ</w:t>
            </w:r>
            <w:r>
              <w:rPr/>
              <w:t xml:space="preserve">ng nở </w:t>
            </w:r>
            <w:r>
              <w:rPr/>
              <w:t>đ</w:t>
            </w:r>
            <w:r>
              <w:rPr/>
              <w:t>ạt 350 lần trong n</w:t>
            </w:r>
            <w:r>
              <w:rPr/>
              <w:t>ư</w:t>
            </w:r>
            <w:r>
              <w:rPr/>
              <w:t>ớc cất, 65 lần trong Urin và n</w:t>
            </w:r>
            <w:r>
              <w:rPr/>
              <w:t>ư</w:t>
            </w:r>
            <w:r>
              <w:rPr/>
              <w:t xml:space="preserve">ớc muối sinh lý; không </w:t>
            </w:r>
            <w:r>
              <w:rPr/>
              <w:t>đ</w:t>
            </w:r>
            <w:r>
              <w:rPr/>
              <w:t xml:space="preserve">ộc hại, phân huỷ sinh học trong </w:t>
            </w:r>
            <w:r>
              <w:rPr/>
              <w:t>đ</w:t>
            </w:r>
            <w:r>
              <w:rPr/>
              <w:t xml:space="preserve">ất, thời gian tác dụng từ 6 tháng </w:t>
            </w:r>
            <w:r>
              <w:rPr/>
              <w:t>đ</w:t>
            </w:r>
            <w:r>
              <w:rPr/>
              <w:t>ến 1 n</w:t>
            </w:r>
            <w:r>
              <w:rPr/>
              <w:t>ă</w:t>
            </w:r>
            <w:r>
              <w:rPr/>
              <w:t>m;</w:t>
            </w:r>
          </w:p>
          <w:p>
            <w:pPr>
              <w:pStyle w:val="Normal"/>
              <w:rPr/>
            </w:pPr>
            <w:r>
              <w:rPr/>
              <w:t xml:space="preserve">- Quy trình công nghệ ổn </w:t>
            </w:r>
            <w:r>
              <w:rPr/>
              <w:t>đ</w:t>
            </w:r>
            <w:r>
              <w:rPr/>
              <w:t>ịnh có thể sản xuất pilốt với giá thành sản phẩm hợp l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6379"/>
        <w:gridCol w:w="481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bảo vệ ca tốt chống </w:t>
            </w:r>
            <w:r>
              <w:rPr/>
              <w:t>ă</w:t>
            </w:r>
            <w:r>
              <w:rPr/>
              <w:t>n mòn cho cốt thép bê tông trong môi tr</w:t>
            </w:r>
            <w:r>
              <w:rPr/>
              <w:t>ư</w:t>
            </w:r>
            <w:r>
              <w:rPr/>
              <w:t>ờng khí quyển biển và môi tr</w:t>
            </w:r>
            <w:r>
              <w:rPr/>
              <w:t>ư</w:t>
            </w:r>
            <w:r>
              <w:rPr/>
              <w:t>ờng khí quyển công nghiệ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a ra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ợc các giải pháp công nghệ mới chống sự nứt vỡ của bê tông và sự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mòn cốt thép trong bê tông của các công trình xây dựng gần biển và khu công nghiệ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ế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bảo vệ catốt cho cốt thép trong bê tông trong các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khí hậu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hợp kim anốt hy sinh và các loại vữa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ứ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bảo vệ catốt cho cốt thép trong bê tông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pháp l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t, theo dõi các hệ thống bảo vệ catốt bằng dòng ngoài và bằng anốt hy sinh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Giải pháp thi công l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t, vận hành và bảo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ỡng công nghệ và thiết bị bảo quản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iên cứu thử nghiệm khí hậu một số vật liệu nhằm xây dựng công nghệ bảo quản máy móc tổng thành (trong </w:t>
            </w:r>
            <w:r>
              <w:rPr/>
              <w:t>đó</w:t>
            </w:r>
            <w:r>
              <w:rPr/>
              <w:t xml:space="preserve"> có vũ khí trang bị kỹ thuật quân sự) chống </w:t>
            </w:r>
            <w:r>
              <w:rPr/>
              <w:t>ă</w:t>
            </w:r>
            <w:r>
              <w:rPr/>
              <w:t>n mòn khí quyển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- Thử nghiệm khí hậu một số vật liệu kim loại , 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n, dầu mỡ, lớp phủ polyme, vật liệu bao gói và vật liệu bao gói có chất ức chế bay h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i...trong một số vùng khí hậu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ặc thù ( Hà Nội,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ồ S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n, Cam Ranh, Sài Gòn...);   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- Nghiên cứu thử nghiệm vật liệu trong các công nghệ bảo quản ( 4 công nghệ khác nhau) . 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ộ số liệu xâm thực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mòn của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khí hậu và về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bền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mòn của các vật liệu và lớp phủ trong các vùng khí hậu khác nhau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quy trình công nghệ bảo quản vật liệu và khí tài bằng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pháp duy trì chế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bảo quản thích hợp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Yếu tố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khí hậu Việt Nam gây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mòn và phá huỷ vật liệu, phân loại theo I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678"/>
        <w:gridCol w:w="652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ật liệu cảm biế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Xây dựng quy trình công nghệ chế tạo một số loại vật liệu và linh kiện cảm b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 các thông số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sản xuất loạt nhỏ và sử dụng trong thực tiễn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hế tạo loạt nhỏ một số loại gốm bán dẫn, linh kiện bảo vệ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áp và b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t nóng tự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chỉnh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linh kiện cảm biế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ủ các tiêu chuẩn kỹ thuậ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thay thế các linh kiện nhập ngoại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sensor nhạy áp suất và các biến tử từ giảo, sensor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o từ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, sensor chuyển mạch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y trình công nghệ sản xuất loạt nhỏ vật liệu và linh kiện cảm biến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linh kiện bảo vệ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áp dùng trong thiết bị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ử và thông tin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bộ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t nóng tự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chỉnh ở các giải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khác nhau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ật liệu từ tính mới dạng khối , dạng màng mỏng và nano tinh th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Xây dựng quy trình công nghệ chế tạo các loại vật liệu từ tính mới có các tính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ặc biệt dạng khối và dạng màng mỏng (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 lớp,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 lớp)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Sử dụng các loại vật liệu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chế tạo các loại linh kiện, dụng cụ, thiết bị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ử chuyên dụng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Xây dựng các quy trình công nghệ chế tạo một số vật liệu nguội nhanh và vật liệu tinh thể nano có từ tính dặc biệt.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loại pin du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cao, không ô nhiễm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nam châm có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từ cao và nh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Curie cao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thiết bị dò siêu âm nhỏ, nhậy, tần số hoạ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lớn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Các màng mỏng ghi từ du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cao, các linh kiện tiếp xúc tunel;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Nam châm vĩnh cửu Nd-Fe-B kết dí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ẳ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có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ng từ (BH)max~ 10(12 MG.Oe sử dụng thay thế các nam châm vĩnh cửu nhập ngoại...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mà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ện cực cho các linh ki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ện tử oxit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ật liệu quang tử cấu trúc plan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quy trình công nghệ chế tạo vật liệu quang tử cấu trúc planar sử dụng trong thông tin quang học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Các vật liệu có chiết suất x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và cấu trúc lớp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vật liệu dùng làm cấu trúc dẫn sóng planar.;</w:t>
            </w:r>
          </w:p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Quy trình công nghệ chế tạo các vật liệu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443" w:h="10830"/>
      <w:pgMar w:left="1134" w:right="851" w:gutter="0" w:header="0" w:top="113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8:00Z</dcterms:created>
  <dc:creator>VNReview-TienDat</dc:creator>
  <dc:description/>
  <cp:keywords/>
  <dc:language>en-US</dc:language>
  <cp:lastModifiedBy>TVPL</cp:lastModifiedBy>
  <dcterms:modified xsi:type="dcterms:W3CDTF">2007-07-25T07:29:00Z</dcterms:modified>
  <cp:revision>2</cp:revision>
  <dc:subject/>
  <dc:title/>
</cp:coreProperties>
</file>