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G 3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BẢNG CHẤM ĐIỂM THI ĐUA ĐỐI VỚI TOÀ ÁN NHÂN DÂN ĐỊA PHƯƠNG</w:t>
        <w:br/>
      </w:r>
      <w:r>
        <w:rPr>
          <w:rFonts w:cs="Arial" w:ascii="Arial" w:hAnsi="Arial"/>
          <w:sz w:val="26"/>
          <w:szCs w:val="26"/>
        </w:rPr>
        <w:t>(Tổng số 120 điểm đối với Toà án nhân dân cấp Tỉnh và 110 điểm đối với Toà án nhân dân cấp Huyện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8"/>
        <w:gridCol w:w="1134"/>
        <w:gridCol w:w="2552"/>
        <w:gridCol w:w="992"/>
        <w:gridCol w:w="2977"/>
        <w:gridCol w:w="170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MẶT CÔNG TÁC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VÀ CHỈ TIÊ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HUẨ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HƯỞNG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PHẠT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ƯỢT CHỈ TIÊ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Ộ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VI PH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RỪ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ải quyết án hình s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điểm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giải quyết án phải đạt từ 90% trở lên trên tổng số án hình sự (kể cả số hồ sơ chuyển TA cấp trên giải quyết theo thẩm quyền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xử lưu độ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hồ sơ cho VKS được chấp nhận để điều tra bổ sung (phải có xác nhận của VKS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/1v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/1v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quyết từ 75-&lt;9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quyết án &lt;7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xử oan người vô tội, bỏ lọt tội phạ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hồ sơ cho VKS s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ải có xác nhận của VKS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/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/1v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ải quyết án dân s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 điểm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giải quyết án phải đạt từ 80% trở lên trên tổng số án đã thụ l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100% các uỷ thác Tư phá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 giải thà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Từ 10 - 15%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Từ &gt;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/1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quyết án &lt;8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quyết án &lt;60%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/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ải quyết án Hôn nhân và gia đình. (15 điểm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giải quyết án phải đạt từ 85% trở lên trên tổng số án đã thụ l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100% các uỷ thác Tư phá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 giải đoàn tụ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Từ 10 - 15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Từ &gt;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/1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ải quyết án Kinh tế -Lao động-Hành chính. (10 điểm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án đã giải quyết phải đạt từ 80% trở lên trên tổng số án đã thụ lý của cả 3 loại á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ỷ lệ án bị huỷ, cải sửa nghiêm trọng, để quá hạn luật định tính trên tổng số tất cả các loại 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à việc thụ lý đơ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n bị huỷ: &gt;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từ 4%-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từ 2%-&lt;4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dưới 2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n bị cải sửa nghiêm trọ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n bị để quá hạn luật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thụ lý đơn theo đúng quy địn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/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/1v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536"/>
        <w:gridCol w:w="1134"/>
        <w:gridCol w:w="5669"/>
        <w:gridCol w:w="156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MẶT CÔNG TÁC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VÀ CHỈ TIÊ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HUẨN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PHẠ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VI PHẠ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R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hi hành án Hình sự. (10 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ổ chức phân công theo dõi, ra quyết định thi hành án hình sự, tống đạt hợp lệ 100% số bị án, xét giảm thời gian chấp hành hình phạt tù đúng pháp luậ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ra quyết định thi hành án phạt tù gia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ớm hoặc chậm ra quyết định thi hành án phạt tù gia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ra hoặc ra chậm các loại quyết định khác (uỷ thác, hoãn, tạm đình chỉ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ạm đình chỉ, đình chỉ, hoãn thi hành án Hình sự không đúng pháp lu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ỏ sót, bỏ lọt dẫn tới hết hiệu lự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/1bị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 /1bị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điểm/1q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iểm/1T..hợ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Hội thẩm nhân dân. (10 điể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Hội thẩm nhân dân được tập huấn và được trang bị tài liệ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nghiệp vụ &lt;10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ẩm nhân dân tham gia xét xử &lt;80%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/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/5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ây dựng ngành. (10 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và thực hiện tốt công tác quy hoạch, đào tạo cán bộ. Thực hiện tốt chế độ chính sách đối với cán bộ toà 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ốt chính sách về bình đẳng giới và sự tiến bộ Phụ nữ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sáng kiến cải tiến lề lối làm việc được cơ quan quản lý cấp trên chấp nhậ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bộ đoàn kết, không có cán bộ công chức vi phạm kỷ luậ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hể nhỏ có cán bộ, công chức bị thi hành kỷ luật từ cảnh cáo trở lê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báo cáo, thống kê.(10 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ầy đủ các loại sổ sách nghiệp vụ theo đúng quy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ầy đủ chế độ báo cá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trữ hồ sơ theo đúng quy địn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ổ sách, báo cáo không đúng quy định (chậm, không đúng, không đầy đủ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ất, hư hỏng nghiêm trọng vật chứng, tài sản, hồ sơ vụ á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/1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ét T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ải quyết đơn thư khiếu t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điể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sổ tiếp dân, sổ giải quyết đơn thư khiếu t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quyết từ 90% trở lên đơn thư đúng pháp luậ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có sổ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thực hiện yêu cầu xác minh đơn thư khiếu tố của cơ quan quản lý hoặc ngành khác trong phạm vi thẩm quyề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điểm/1 sổ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iểm/1T.hợ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Giám đốc, kiểm tra (Đối với TA cấp tỉnh). (10 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xét xử 100% Toà án cấp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100% số bản án, quyết định có hiệu lực pháp luậ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kiểm tra hết số đơn v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&lt;100% số án, quyết định có hiệu lực pháp lu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giám đốc không đảm bảo chất lượng (có sai sót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/1đơn v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/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/1vụ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.VnTime;Courier New" w:hAnsi=".VnTime;Courier New" w:cs=".VnTime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Arial Narrow" w:hAnsi=".VnArial Narrow" w:cs=".Vn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sz w:val="28"/>
      <w:szCs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00:00Z</dcterms:created>
  <dc:creator>VNReview-TienDat</dc:creator>
  <dc:description/>
  <cp:keywords/>
  <dc:language>en-US</dc:language>
  <cp:lastModifiedBy>TVPL</cp:lastModifiedBy>
  <dcterms:modified xsi:type="dcterms:W3CDTF">2007-07-25T02:00:00Z</dcterms:modified>
  <cp:revision>2</cp:revision>
  <dc:subject/>
  <dc:title/>
</cp:coreProperties>
</file>