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H SÁCH CÁC TCT, CTY ĐƯỢC GIAO KH200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87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2835"/>
      </w:tblGrid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Heading1"/>
              <w:rPr>
                <w:rFonts w:ascii="Times New Roman;Bookman Old Style" w:hAnsi="Times New Roman;Bookman Old Style" w:cs="Times New Roman;Bookman Old Style"/>
                <w:color w:val="000000"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6"/>
                <w:szCs w:val="26"/>
              </w:rPr>
              <w:t>Tên doanh nghiệ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rang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CTy Đá quý - Vàng Việt na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CTy Khoáng sản Việt na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CTy Máy ĐL và máy N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TCTy Máy và Thiết bị C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TCTy Thiết bị kỹ thuật điệ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TCTy Điện tử -Tin họ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7. TCTy Da giầy Việt Na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TCTy Nhựa Việt na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TCTy SS -TT CN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TCTy Rượu-Bia-nước Giải khá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TCTy Xây dựng C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Công ty Sữa Việt na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Công ty Kẹo Hải -H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Cty Kỹ Nghệ thực phẩ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Công ty Dầu thực vật -HL -M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16. Nhà máy dầu Hà Bắ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CÁC CHỈ TIÊU KẾ HOẠCH NĂM 2002</w:t>
        <w:br/>
        <w:t>CỦA TỔNG CÔNG TY ĐÁ QUÝ VÀ VÀNG VIỆT NAM</w:t>
      </w:r>
    </w:p>
    <w:p>
      <w:pPr>
        <w:pStyle w:val="TextBody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(Kèm theo Quyết định số 11/2002/QĐ-BCN ngày 29/01/2002)</w:t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bCs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bCs/>
          <w:sz w:val="26"/>
          <w:szCs w:val="26"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bCs/>
          <w:sz w:val="26"/>
          <w:szCs w:val="26"/>
        </w:rPr>
      </w:pPr>
      <w:r>
        <w:rPr>
          <w:rFonts w:cs="Times New Roman;Bookman Old Style"/>
          <w:b/>
          <w:bCs/>
          <w:sz w:val="26"/>
          <w:szCs w:val="26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6"/>
                <w:szCs w:val="26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05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>II. Sản lượng các sản phẩm chủ yế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 Đá quý thô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 Vàng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.75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ong đó : Doanh thu sản xuất C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V. Giá trị nhập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Ghi chú :  Về chỉ tiêu Giá trị công tác điều tra địa chất </w:t>
        <w:br/>
        <w:t xml:space="preserve">                 và đầu tư XDCB, Bộ sẽ giao sau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CÁC CHỈ TIÊU KẾ HOẠCH NĂM 2002</w:t>
        <w:br/>
        <w:t>CỦA TỔNG CÔNG TY KHOÁNG SẢN VIỆT NAM</w:t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(Kèm theo Quyết định số 11/2002/QĐ-BCN ngày 29/01/2002)</w:t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bCs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bCs/>
          <w:sz w:val="26"/>
          <w:szCs w:val="26"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bCs/>
          <w:sz w:val="26"/>
          <w:szCs w:val="26"/>
        </w:rPr>
      </w:pPr>
      <w:r>
        <w:rPr>
          <w:rFonts w:cs="Times New Roman;Bookman Old Style"/>
          <w:b/>
          <w:bCs/>
          <w:sz w:val="26"/>
          <w:szCs w:val="26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6"/>
                <w:szCs w:val="26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.219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Sản lượng các sản phẩm chủ yế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 Thiếc thỏ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 Tinh quặng cromi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 Tinh quặng đồng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 Bột ôxit kẽm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 Quặng kẽm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. Quặng sắ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. Ilmenhi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86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. Đá tấm grani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. Gạch tuyne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viê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165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0.853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ong đó : Doanh thu sản xuất C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.103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256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V. Giá trị nhập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704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Ghi chú :  Về chỉ tiêu Giá trị công tác điều tra địa chất </w:t>
        <w:br/>
        <w:t xml:space="preserve">                 và đầu tư XDCB, Bộ sẽ giao sau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CÁC CHỈ TIÊU KẾ HOẠCH NĂM 2002</w:t>
        <w:br/>
        <w:t>CỦA TỔNG CÔNG TY MÁY ĐỘNG LỰC VÀ MÁY NÔNG NGHIỆP</w:t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(Kèm theo Quyết định số 11/2002/QĐ-BCN ngày 29/01/2002)</w:t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bCs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bCs/>
          <w:sz w:val="26"/>
          <w:szCs w:val="26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6"/>
                <w:szCs w:val="26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0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Sản lượng các sản phẩm chủ yế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 Động cơ diesel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 Máy kéo và xe vận chuyể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 Máy xay xát lúa gạo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 Vòng bi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ò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 Hộp số thủy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. Bơm nước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. Ru lô cao su xay xá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ặ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. Phụ tùng máy động lực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. Phụ tùng xe máy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 Quạt điện dân dụng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. Thép xây dựng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50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ong đó : Doanh thu sản xuất C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V. Giá trị xuất khẩu (*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5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before="6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</w:rPr>
              <w:t xml:space="preserve">     </w:t>
            </w: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</w:rPr>
              <w:t>Sản phẩm xuất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Bookman Old Style" w:hAnsi="Times New Roman;Bookman Old Style" w:cs="Times New Roman;Bookman Old Style"/>
                <w:sz w:val="26"/>
                <w:szCs w:val="26"/>
              </w:rPr>
            </w:pPr>
            <w:r>
              <w:rPr>
                <w:rFonts w:cs="Times New Roman;Bookman Old Styl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Động cơ diesel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Máy xay xát lúa gạ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Bơm nước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Ru lô xay xát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ặ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60" w:after="0"/>
              <w:rPr>
                <w:rFonts w:ascii="Times New Roman;Bookman Old Style" w:hAnsi="Times New Roman;Bookman Old Style" w:cs="Times New Roman;Bookman Old Style"/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b w:val="false"/>
                <w:bCs w:val="false"/>
                <w:sz w:val="26"/>
                <w:szCs w:val="26"/>
                <w:lang w:val="en-GB"/>
              </w:rPr>
              <w:t xml:space="preserve">          </w:t>
            </w:r>
            <w:r>
              <w:rPr>
                <w:rFonts w:cs="Times New Roman;Bookman Old Style" w:ascii="Times New Roman;Bookman Old Style" w:hAnsi="Times New Roman;Bookman Old Style"/>
                <w:b w:val="false"/>
                <w:bCs w:val="false"/>
                <w:sz w:val="26"/>
                <w:szCs w:val="26"/>
                <w:lang w:val="en-GB"/>
              </w:rPr>
              <w:t>- Phụ tùng động cơ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V. Giá trị nhập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ong đó : Giá trị nguyên vật liệ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1</w:t>
            </w:r>
          </w:p>
        </w:tc>
      </w:tr>
    </w:tbl>
    <w:p>
      <w:pPr>
        <w:pStyle w:val="Heading4"/>
        <w:spacing w:before="160" w:after="0"/>
        <w:ind w:firstLine="720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(*) Tính cả giá trị xuất khẩu khác</w:t>
        <w:tab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Ghi chú : Về chỉ tiêu đầu tư XDCB, Bộ sẽ giao sau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CÁC CHỈ TIÊU KẾ HOẠCH NĂM 2002</w:t>
        <w:br/>
        <w:t>CỦA TỔNG CÔNG TY MÁY VÀ THIẾT BỊ CÔNG NGHIỆP</w:t>
      </w:r>
    </w:p>
    <w:p>
      <w:pPr>
        <w:pStyle w:val="TextBody"/>
        <w:rPr/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(Kèm theo Quyết định số 11/2002/QĐ-BCN ngày 29/01/2002)</w:t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bCs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bCs/>
          <w:sz w:val="26"/>
          <w:szCs w:val="26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6"/>
                <w:szCs w:val="26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6.835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Sản lượng các sản phẩm chủ yế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 Máy công cụ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 Bơm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. Bơm nông nghiệp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 Hàng quy ch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 Đá mài và hạt mà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0.05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ong đó : Doanh thu sản xuất C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.3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48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V. Giá trị nhập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ong đó : Giá trị nguyên vật liệ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40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Ghi chú :  Về chỉ tiêu đầu tư XDCB, Bộ sẽ giao sau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CÁC CHỈ TIÊU KẾ HOẠCH NĂM 2002</w:t>
        <w:br/>
        <w:t>CỦA TỔNG CÔNG TY THIẾT BỊ KỸ THUẬT ĐIỆN</w:t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(Kèm theo Quyết định số 11/2002/QĐ-BCN ngày 29/01/2002)</w:t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bCs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bCs/>
          <w:sz w:val="26"/>
          <w:szCs w:val="26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6"/>
                <w:szCs w:val="26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4.356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Sản lượng các sản phẩm chủ yế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 Động cơ điện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013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 Máy biến thế điện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21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 Công tơ điện 1 pha và 3 ph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2.051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 Đồng hồ Von - Amp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989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 Máy biến dòng hạ th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88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. áp tô mát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9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. Khởi động từ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7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. Cầu dao điện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7.151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. Dây điện đơn, đôi bọc nhự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.789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 Dây điện lực CV và CVV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17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. Dây điện lực A và AC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41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. Dây điện từ vuông, dẹt bọc giấy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3.648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ong đó : Doanh thu sản xuất C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.929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83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before="6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</w:rPr>
              <w:t xml:space="preserve">     </w:t>
            </w: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</w:rPr>
              <w:t>Sản phẩm xuất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Bookman Old Style" w:hAnsi="Times New Roman;Bookman Old Style" w:cs="Times New Roman;Bookman Old Style"/>
                <w:sz w:val="26"/>
                <w:szCs w:val="26"/>
              </w:rPr>
            </w:pPr>
            <w:r>
              <w:rPr>
                <w:rFonts w:cs="Times New Roman;Bookman Old Styl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Công tơ điện 1 pha và 3 ph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96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Máy biến thế 1 pha và 3 ph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</w:rPr>
              <w:t>V. Giá trị nhập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91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Ghi chú : Về chỉ tiêu đầu tư XDCB, Bộ sẽ giao sau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CÁC CHỈ TIÊU KẾ HOẠCH NĂM 2002</w:t>
        <w:br/>
        <w:t>CỦA TỔNG CÔNG TY ĐIỆN TỬ VÀ TIN HỌC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Kèm theo Quyết định số 11/2002/QĐ-BCN ngày 29/01/2002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6"/>
                <w:szCs w:val="26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3.451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Sản lượng các sản phẩm chủ yế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 Máy thu hình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11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 Sản phẩm audio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 Sản phẩm video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536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 Máy vi tính dạng SKD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5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 Mạch điện tử và linh kiện điện tử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chiế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4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. Biến thế và ổn áp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. Cuộn Choke coil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. Vỏ nhựa máy thu hìn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.6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. Anten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2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 Thiết bị y tế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. Bộ đọc đĩ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4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. UPS máy tín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. Tăng âm và thùng lo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. Bộ điều khiển từ xa (remote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9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5. Hộp quẹt gas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chiế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3.39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ong đó : Doanh thu sản xuất C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.901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064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before="6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</w:rPr>
              <w:t xml:space="preserve">     </w:t>
            </w: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</w:rPr>
              <w:t>Sản phẩm xuất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Bookman Old Style" w:hAnsi="Times New Roman;Bookman Old Style" w:cs="Times New Roman;Bookman Old Style"/>
                <w:sz w:val="26"/>
                <w:szCs w:val="26"/>
              </w:rPr>
            </w:pPr>
            <w:r>
              <w:rPr>
                <w:rFonts w:cs="Times New Roman;Bookman Old Styl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Cuộn DY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.084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Linh kiện và mạch điện tử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chiế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9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Máy thu hình mầ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Hộp quẹt gas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chiế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V. Giá trị nhập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045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ong đó : Giá trị nguyên vật liệ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767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Ghi chú : Về chỉ tiêu đầu tư XDCB, Bộ sẽ giao sau. </w:t>
      </w:r>
      <w:r>
        <w:br w:type="page"/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CÁC CHỈ TIÊU KẾ HOẠCH NĂM 2002</w:t>
        <w:br/>
        <w:t>CỦA TỔNG CÔNG TY DA GIẦY VIỆT NAM</w:t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(Kèm theo Quyết định số 11/2002/QĐ-BCN ngày 29/01/2002)</w:t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/>
          <w:b/>
          <w:sz w:val="26"/>
          <w:szCs w:val="26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6"/>
                <w:szCs w:val="26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3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Sản lượng các sản phẩm chủ yế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 Giầy vả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đô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 Giầy thể tha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05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 Giầy nữ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6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 Giầy d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 Dép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1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ong đó : Doanh thu sản xuất C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.6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before="6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</w:rPr>
              <w:t xml:space="preserve">     </w:t>
            </w: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</w:rPr>
              <w:t>Sản phẩm xuất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Bookman Old Style" w:hAnsi="Times New Roman;Bookman Old Style" w:cs="Times New Roman;Bookman Old Style"/>
                <w:sz w:val="26"/>
                <w:szCs w:val="26"/>
              </w:rPr>
            </w:pPr>
            <w:r>
              <w:rPr>
                <w:rFonts w:cs="Times New Roman;Bookman Old Styl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Giầy vả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đô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Giầy thể tha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Giầy nữ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6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Giầy d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Dép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5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V. Giá trị nhập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.548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ong đó : Giá trị nguyên vật liệ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548</w:t>
            </w:r>
          </w:p>
        </w:tc>
      </w:tr>
    </w:tbl>
    <w:p>
      <w:pPr>
        <w:pStyle w:val="Heading4"/>
        <w:spacing w:before="160" w:after="0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hi chú : Về chỉ tiêu đầu tư XDCB, Bộ sẽ giao sau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CÁC CHỈ TIÊU KẾ HOẠCH NĂM 2002</w:t>
        <w:br/>
        <w:t>CỦA TỔNG CÔNG TY NHỰA VIỆT NAM</w:t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(Kèm theo Quyết định số 11/2002/QĐ-BCN ngày 29/01/2002)</w:t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bCs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bCs/>
          <w:sz w:val="26"/>
          <w:szCs w:val="26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6"/>
                <w:szCs w:val="26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93.8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Sản lượng các sản phẩm chủ yế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 Màng PVC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 Giả d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 Tấm lợp và tôn nhự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tấ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 ống PVC và phụ tùng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 Profil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. Bao bì nhự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m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2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. Chai PE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cá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. Két nhự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. Sắt tráng men - nhôm - inox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 Bình xịt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b w:val="false"/>
                <w:bCs w:val="false"/>
                <w:sz w:val="26"/>
                <w:szCs w:val="26"/>
                <w:lang w:val="en-GB"/>
              </w:rPr>
              <w:t xml:space="preserve">   </w:t>
            </w:r>
            <w:r>
              <w:rPr>
                <w:rFonts w:cs="Times New Roman;Bookman Old Style" w:ascii="Times New Roman;Bookman Old Style" w:hAnsi="Times New Roman;Bookman Old Style"/>
                <w:b w:val="false"/>
                <w:bCs w:val="false"/>
                <w:sz w:val="26"/>
                <w:szCs w:val="26"/>
                <w:lang w:val="en-GB"/>
              </w:rPr>
              <w:t>11. Bao dệt P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86.1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ong đó : Doanh thu sản xuất C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62.5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5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before="6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</w:rPr>
              <w:t xml:space="preserve">     </w:t>
            </w: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</w:rPr>
              <w:t>Sản phẩm xuất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Bookman Old Style" w:hAnsi="Times New Roman;Bookman Old Style" w:cs="Times New Roman;Bookman Old Style"/>
                <w:sz w:val="26"/>
                <w:szCs w:val="26"/>
              </w:rPr>
            </w:pPr>
            <w:r>
              <w:rPr>
                <w:rFonts w:cs="Times New Roman;Bookman Old Styl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Túi siêu th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Màng PVC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áo mư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cá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Chai PE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Quần áo thể tha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Diêm xuất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V. Giá trị nhập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.000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hi chú : Về chỉ tiêu đầu tư XDCB, Bộ sẽ giao sau.</w:t>
      </w:r>
      <w:r>
        <w:br w:type="page"/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CÁC CHỈ TIÊU KẾ HOẠCH NĂM 2002</w:t>
        <w:br/>
        <w:t>CỦA TỔNG CÔNG TY SÀNH SỨ THUỶ TINH CÔNG NGHIỆP</w:t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(Kèm theo Quyết định số 11/2002/QĐ-BCN ngày 29/01/2002)</w:t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/>
          <w:b/>
          <w:sz w:val="26"/>
          <w:szCs w:val="26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6"/>
                <w:szCs w:val="26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6.147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Sản lượng các sản phẩm chủ yế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 Bóng đèn trò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s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4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 Bóng đèn huỳnh quang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4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 ống thuỷ tin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2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 Phích nước hoàn chỉn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s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 Ruột phích thương phẩm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. Sản phẩm sứ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786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. Thuỷ tinh bao bì y t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. Cao lan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. Lò gas nung gốm sứ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phẩ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 Đất sét trúc thô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8.609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ong đó : Doanh thu sản xuất C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.459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55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before="6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</w:rPr>
              <w:t xml:space="preserve">     </w:t>
            </w: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</w:rPr>
              <w:t>Sản phẩm xuất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Bookman Old Style" w:hAnsi="Times New Roman;Bookman Old Style" w:cs="Times New Roman;Bookman Old Style"/>
                <w:sz w:val="26"/>
                <w:szCs w:val="26"/>
              </w:rPr>
            </w:pPr>
            <w:r>
              <w:rPr>
                <w:rFonts w:cs="Times New Roman;Bookman Old Styl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Bóng đèn tròn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s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9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Bóng đèn huỳnh quang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Sứ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V. Giá trị nhập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00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Ghi chú : Về chỉ tiêu đầu tư XDCB, Bộ sẽ giao sau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CÁC CHỈ TIÊU KẾ HOẠCH NĂM 2002</w:t>
        <w:br/>
        <w:t>CỦA TỔNG CÔNG TY RƯỢU-BIA-NƯỚC GIẢI KHÁT VIỆT NAM</w:t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(Kèm theo Quyết định số 11/2002/QĐ-BCN ngày 29/01/2002)</w:t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/>
          <w:b/>
          <w:sz w:val="26"/>
          <w:szCs w:val="26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6"/>
                <w:szCs w:val="26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811.99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Sản lượng các sản phẩm chủ yế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 Bia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lí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6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Trong đó : - Bia lon 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 Rượu mùi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7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 Nước giải khá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6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 Thuỷ tinh thành phẩm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41.489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ong đó : Doanh thu sản xuất C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42.59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8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before="6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</w:rPr>
              <w:t xml:space="preserve">     </w:t>
            </w: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</w:rPr>
              <w:t>Sản phẩm xuất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Bookman Old Style" w:hAnsi="Times New Roman;Bookman Old Style" w:cs="Times New Roman;Bookman Old Style"/>
                <w:sz w:val="26"/>
                <w:szCs w:val="26"/>
              </w:rPr>
            </w:pPr>
            <w:r>
              <w:rPr>
                <w:rFonts w:cs="Times New Roman;Bookman Old Styl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Bia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ìn lí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V. Giá trị nhập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904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ong đó : Giá trị nguyên vật liệ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25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hi chú: Về chỉ tiêu đầu tư XDCB, Bộ sẽ giao sau.</w:t>
      </w:r>
      <w:r>
        <w:br w:type="page"/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CÁC CHỈ TIÊU KẾ HOẠCH NĂM 2002</w:t>
        <w:br/>
        <w:t>CỦA TỔNG CÔNG TY XÂY DỰNG CÔNG NGHIỆP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Kèm theo Quyết định số 11/2002/QĐ-BCN ngày 29/01/2002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  <w:gridCol w:w="1559"/>
        <w:gridCol w:w="1559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6"/>
                <w:szCs w:val="26"/>
              </w:rPr>
              <w:t>Chỉ tiêu kế hoạ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. Giá trị sản xuất kinh doan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924.24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 : - Giá trị xây lắ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1.548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- Giá trị SXCN (giá hiện hành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.937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- Giá trị tư vấn thiết kế và KD khá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.75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Giá trị sản xuất CN (Giá CĐ 9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.436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 Sản lượng các sản phẩm chủ yế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 Xi mă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 Bê tông thương phẩ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5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 Sản phẩm cơ khí,cột thép,xà,kết cấu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854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 Sản phẩm cơ khí m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5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 Dây dẫn, dây chống sé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. Đá xây dự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.69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. Cột bê tông ly tâ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43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. Tấm lợp fibro xi mă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tấ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. Thiết bị nâ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 ống bê tô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. Kết cấu bê tông đúc sẵ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767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. Đá x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V. Tổng doanh t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244.216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 : - Doanh thu xây lắ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7.29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- Doanh thu SX công nghiệp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.58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- Doanh thu tư vấn thiết kế và kinh doanh khá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.34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V. Giá trị xuất khẩ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</w:t>
            </w:r>
          </w:p>
        </w:tc>
      </w:tr>
    </w:tbl>
    <w:p>
      <w:pPr>
        <w:pStyle w:val="Heading4"/>
        <w:spacing w:before="160" w:after="0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hi chú: Về chỉ tiêu đầu tư XDCB, Bộ sẽ giao sau.</w:t>
      </w:r>
      <w:r>
        <w:br w:type="page"/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CÁC CHỈ TIÊU KẾ HOẠCH NĂM 2002</w:t>
        <w:br/>
        <w:t>CỦA CÔNG TY SỮA VIỆT NAM</w:t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(Kèm theo Quyết định số 11/2002/QĐ-BCN ngày 29/01/2002)</w:t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/>
          <w:b/>
          <w:sz w:val="26"/>
          <w:szCs w:val="26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6"/>
                <w:szCs w:val="26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76.041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Sản lượng các sản phẩm chủ yế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 Sữa đặc có đường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344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 Sữa bột và bột dinh dưỡng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 Sữa tươi, đậu nành, nước é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93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 Sữa chua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61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 Kem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9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496.23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ong đó : Doanh thu sản xuất C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96.23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.05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before="6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</w:rPr>
              <w:t xml:space="preserve">     </w:t>
            </w: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</w:rPr>
              <w:t>Sản phẩm xuất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Bookman Old Style" w:hAnsi="Times New Roman;Bookman Old Style" w:cs="Times New Roman;Bookman Old Style"/>
                <w:sz w:val="26"/>
                <w:szCs w:val="26"/>
              </w:rPr>
            </w:pPr>
            <w:r>
              <w:rPr>
                <w:rFonts w:cs="Times New Roman;Bookman Old Styl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Sữa bột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48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V. Giá trị nhập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ong đó : Giá trị nguyên vật liệ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.000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Về chỉ tiêu đầu tư XDCB, Bộ sẽ giao sau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CÁC CHỈ TIÊU KẾ HOẠCH NĂM 2002</w:t>
        <w:br/>
        <w:t>CỦA CÔNG TY BÁNH KẸO HẢI HÀ</w:t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(Kèm theo Quyết định số 11/2002/QĐ-BCN ngày 29/01/2002)</w:t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/>
          <w:b/>
          <w:sz w:val="26"/>
          <w:szCs w:val="26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6"/>
                <w:szCs w:val="26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Sản lượng các sản phẩm chủ yế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 Bánh kẹo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ong đó : Doanh thu sản xuất C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before="6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</w:rPr>
              <w:t xml:space="preserve">     </w:t>
            </w: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</w:rPr>
              <w:t>Sản phẩm xuất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Kẹo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V. Giá trị nhập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441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ong đó : Giá trị nguyên vật liệ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hi chú : Về chỉ tiêu đầu tư XDCB, Bộ sẽ giao sa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TextBody"/>
        <w:tabs>
          <w:tab w:val="clear" w:pos="720"/>
          <w:tab w:val="left" w:pos="8080" w:leader="none"/>
        </w:tabs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CÁC CHỈ TIÊU KẾ HOẠCH NĂM 2002</w:t>
        <w:br/>
        <w:t>CỦA CÔNG TY KỸ NGHỆ THỰC PHẨM VIỆT NAM</w:t>
      </w:r>
    </w:p>
    <w:p>
      <w:pPr>
        <w:pStyle w:val="TextBody"/>
        <w:tabs>
          <w:tab w:val="clear" w:pos="720"/>
          <w:tab w:val="left" w:pos="8080" w:leader="none"/>
        </w:tabs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(Kèm theo Quyết định số 11/2002/QĐ-BCN ngày 29/01/2002)</w:t>
      </w:r>
    </w:p>
    <w:p>
      <w:pPr>
        <w:pStyle w:val="Normal"/>
        <w:tabs>
          <w:tab w:val="clear" w:pos="720"/>
          <w:tab w:val="left" w:pos="8080" w:leader="none"/>
        </w:tabs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/>
          <w:b/>
          <w:sz w:val="26"/>
          <w:szCs w:val="26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080" w:leader="none"/>
              </w:tabs>
              <w:spacing w:before="240" w:after="0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6"/>
                <w:szCs w:val="26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  <w:tab w:val="left" w:pos="8080" w:leader="none"/>
              </w:tabs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8.92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Sản lượng các sản phẩm chủ yế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 Mì ăn liền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 Phỏ, bún, miến, hủ tiếu, cháo ăn liề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5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 Bột can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 Tương ớ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lí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  <w:tab w:val="left" w:pos="8080" w:leader="none"/>
              </w:tabs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8.878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ong đó : Doanh thu sản xuất C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.878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  <w:tab w:val="left" w:pos="8080" w:leader="none"/>
              </w:tabs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left" w:pos="8080" w:leader="none"/>
              </w:tabs>
              <w:spacing w:before="6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</w:rPr>
              <w:t xml:space="preserve">     </w:t>
            </w: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</w:rPr>
              <w:t>Sản phẩm xuất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Mì ăn liề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Các sản phảm gạ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Tương ớ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lí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  <w:tab w:val="left" w:pos="8080" w:leader="none"/>
              </w:tabs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V. Giá trị nhập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5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ong đó : Giá trị nguyên vật liệ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hi chú : Về chỉ tiêu đầu tư XDCB, Bộ sẽ giao sau.</w:t>
      </w:r>
      <w:r>
        <w:br w:type="page"/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CÁC CHỈ TIÊU KẾ HOẠCH NĂM 2002</w:t>
        <w:br/>
        <w:t xml:space="preserve">CỦA CÔNG TY DẦU THỰC VẬT - HƯƠNG LIỆU - </w:t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MỸ PHẨM VIỆT NAM</w:t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(Kèm theo Quyết định số 11/2002/QĐ-BCN ngày 20/01/2002)</w:t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/>
          <w:b/>
          <w:sz w:val="26"/>
          <w:szCs w:val="26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6"/>
                <w:szCs w:val="26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70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Sản lượng các sản phẩm chủ yế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 Dầu thực vật các loạ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40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ong đó : Doanh thu sản xuất C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3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before="6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</w:rPr>
              <w:t xml:space="preserve">     </w:t>
            </w: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</w:rPr>
              <w:t>Sản phẩm xuất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Dầu thực vậ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V. Giá trị nhập khẩ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.000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ong đó : Giá trị nguyên vật liệ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hi chú : Về chỉ tiêu đầu tư XDCB, Bộ sẽ giao sau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CÁC CHỈ TIÊU KẾ HOẠCH NĂM 2002</w:t>
        <w:br/>
        <w:t xml:space="preserve">CỦA NHÀ MÁY DẦU HÀ BẮC </w:t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(Kèm theo Quyết định số 11/2002/QĐ-BCN ngày 20/01/2002)</w:t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/>
          <w:b/>
          <w:sz w:val="26"/>
          <w:szCs w:val="26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6"/>
                <w:szCs w:val="26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Sản lượng các sản phẩm chủ yế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 Dầu thực vật các loại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 Các loại khô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 Nước chấm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n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lí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;Bookman Old Style" w:hAnsi="Times New Roman;Bookman Old Style" w:cs="Times New Roman;Bookman Old Style"/>
                <w:sz w:val="26"/>
                <w:szCs w:val="26"/>
                <w:lang w:val="en-GB"/>
              </w:rPr>
            </w:pPr>
            <w:r>
              <w:rPr>
                <w:rFonts w:cs="Times New Roman;Bookman Old Style" w:ascii="Times New Roman;Bookman Old Style" w:hAnsi="Times New Roman;Bookman Old Style"/>
                <w:sz w:val="26"/>
                <w:szCs w:val="26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ong đó : Doanh thu sản xuất C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hi chú : Về chỉ tiêu đầu tư XDCB, Bộ sẽ giao sau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2098" w:footer="72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.VnTime;Courier New" w:hAnsi=".VnTime;Courier New" w:cs=".VnTime;Courier New"/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.VnTime;Courier New" w:hAnsi=".VnTime;Courier New" w:cs=".VnTime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>
      <w:rFonts w:ascii=".VnTime;Courier New" w:hAnsi=".VnTime;Courier New" w:cs=".VnTime;Courier New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;Courier New" w:hAnsi=".VnTime;Courier New" w:cs=".VnTime;Courier New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center"/>
      <w:outlineLvl w:val="4"/>
    </w:pPr>
    <w:rPr>
      <w:rFonts w:ascii=".VnTime;Courier New" w:hAnsi=".VnTime;Courier New" w:cs=".VnTime;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0"/>
      <w:outlineLvl w:val="5"/>
    </w:pPr>
    <w:rPr>
      <w:rFonts w:ascii=".VnTime;Courier New" w:hAnsi=".VnTime;Courier New" w:cs=".VnTime;Courier New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</w:rPr>
  </w:style>
  <w:style w:type="character" w:styleId="WW8Num5z0">
    <w:name w:val="WW8Num5z0"/>
    <w:qFormat/>
    <w:rPr>
      <w:rFonts w:ascii="Times New Roman;Bookman Old Style" w:hAnsi="Times New Roman;Bookman Old Style" w:cs="Times New Roman;Bookman Old Sty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.VnTime;Courier New" w:hAnsi=".VnTime;Courier New" w:cs=".VnTime;Courier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Time;Arial" w:hAnsi="VNTime;Arial" w:cs="VNTime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5:02:00Z</dcterms:created>
  <dc:creator>VNReview-TienDat</dc:creator>
  <dc:description/>
  <cp:keywords/>
  <dc:language>en-US</dc:language>
  <cp:lastModifiedBy>VNReview-TienDat</cp:lastModifiedBy>
  <dcterms:modified xsi:type="dcterms:W3CDTF">2005-12-23T05:02:00Z</dcterms:modified>
  <cp:revision>2</cp:revision>
  <dc:subject/>
  <dc:title/>
</cp:coreProperties>
</file>