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363"/>
        <w:gridCol w:w="910"/>
        <w:gridCol w:w="899"/>
        <w:gridCol w:w="2100"/>
        <w:gridCol w:w="1120"/>
        <w:gridCol w:w="1080"/>
        <w:gridCol w:w="940"/>
        <w:gridCol w:w="940"/>
        <w:gridCol w:w="1040"/>
        <w:gridCol w:w="747"/>
        <w:gridCol w:w="747"/>
        <w:gridCol w:w="980"/>
        <w:gridCol w:w="608"/>
        <w:gridCol w:w="608"/>
        <w:gridCol w:w="686"/>
        <w:gridCol w:w="797"/>
        <w:gridCol w:w="2140"/>
        <w:gridCol w:w="953"/>
        <w:gridCol w:w="1233"/>
      </w:tblGrid>
      <w:tr>
        <w:trPr>
          <w:trHeight w:val="450" w:hRule="atLeast"/>
          <w:cantSplit w:val="true"/>
        </w:trPr>
        <w:tc>
          <w:tcPr>
            <w:tcW w:w="20880" w:type="dxa"/>
            <w:gridSpan w:val="20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LỤC KÈM THEO TB 1091</w:t>
            </w:r>
          </w:p>
        </w:tc>
      </w:tr>
      <w:tr>
        <w:trPr>
          <w:trHeight w:val="645" w:hRule="atLeast"/>
        </w:trPr>
        <w:tc>
          <w:tcPr>
            <w:tcW w:w="19647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H SÁCH THƯƠNG NHÂN ĐĂNG KÝ BỔ SUNG CAT. 647/648 VÀ CAT. 638/639 </w:t>
              <w:br/>
              <w:t>(CÔNG VĂN ĐƯỢC TIẾP NHẬN ĐẾN NGÀY 14/12/2005)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hương nhân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òng QL.XNK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chỉ giao dịch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ên Bộ duyệt cấp visa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hồi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 chỉnh tăng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 chỉnh giảm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yên viên phụ trác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phương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ã xuất khẩ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ất đầu tháng 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sau 10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ập cảng sau ngày 1/1/20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 đề nghị  cấp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 đề nghị  gia hạ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n ngạch trả lại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 được cấp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cấp Visa đến 24/1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Hải Phò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đường Trần Thành Ngọ,Quận Kiến An, TP.Hải Phò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g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hạn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CN dệt may Việt N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ô II-5, đường số 10, KCN Tân Bình, Q. Tân Bình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hạn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TM</w:t>
              <w:br/>
              <w:t xml:space="preserve"> Việt Vươ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 phường Thanh Xuân, quận 12, TP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hạn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Phương N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ồ Chí Minh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Phan Huy Ích, P.12, Q.Gò Vấp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hu H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hạn</w:t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TN May XK Cao Viê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A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Tỉnh lộ 835A, Ấp Lộc Tiến, X.Mỹ Lộc, H.Cần Giuộc, Long 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họ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hạn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Dương Huỳn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/1 Nơ Trang Long, P.13, Q.Bình Thạnh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hu H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hạn</w:t>
            </w:r>
          </w:p>
        </w:tc>
      </w:tr>
      <w:tr>
        <w:trPr>
          <w:trHeight w:val="8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Kwong Lung Meko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n Th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 TRà Nóc,Q.Bình Thuỷ,TP.Cần Th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Thọ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hạn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Interchina Managemen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 Bình Đường, Dĩ An, Bình Dươ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Hansae Việt N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 Tây Bắc Củ Chi, H.Củ Chi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A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hạn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SX hàng thể thao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Hạ Đình, Thanh Xuân, Hà Nộ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g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hạn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Heera Vi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 Tam Phước, H.Long Thành, Đồng N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hắ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hạn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XNK 277 Hà N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Hai Bà Trưng, thị xã Phủ Lý,Hà N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hả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SX &amp; TM Việt Kho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3 Tân Thới Nhất, Q.12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hạn- bổ sung- chung</w:t>
            </w:r>
          </w:p>
        </w:tc>
      </w:tr>
      <w:tr>
        <w:trPr>
          <w:trHeight w:val="100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da XK 30.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Phan Đăng Lưu, P. 7, Q. Phú Nhuận, TP. Hồ Chí Mi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</w:tr>
      <w:tr>
        <w:trPr>
          <w:trHeight w:val="88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LD Hồng Việt Hòa Bìn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ồ Chí Minh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ồ Chí Min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 Nguyễn Duy, P.12, Q.8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,8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X.A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ty CP May Hữu Nghị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ồ Chí Minh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ồ Chí Min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-638 Nguyễn Duy, P.12, Q.8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X.A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Dệt Phong Ph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ồ Chí Minh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ồ Chí Min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ăng Nhơn Phú B, Q. 9, TP. 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X.A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Dệt May Hòa Th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 Ông ích Đường, Hoà Vang, TP. Đà Nẵ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8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Hươ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Trường Gia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Huỳnh Thúc Kháng, Tam Kỳ, Quảng N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Hươ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Thịnh Vượ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 19, Khu phố 3, P.Trảng Dài, Biên Hòa, Đồng N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hắ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TNHH SX &amp; TM Hà Phá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9 Kho 6 Vĩnh Tuy, Hai Bà Trưng, Hà Nộ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H.Hạ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Ha 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/1/22 Cộng Hoà, Phường 12, Q. Tân Bình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A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ty LD Norfolk Hatexco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3 Nguyễn Huy Tưởng, Thanh Xuân, </w:t>
              <w:br/>
              <w:t>Hà Nộ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g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1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ay mặc Quảng Việ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2 thị trấn Củ Chi, huyện Củ Chi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A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CN TM Phú H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ồ Chí Minh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ồ Chí Min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75/a, Khu phố 1, P.Thạnh Xuân, Q.12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Sài Gòn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Trần Triệu Luật, P.7, Q. Tân Bình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SX Upgain ( Việt Nam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64-66-68, KCX Linh Trung, Phường Linh Trung, Q. Thủ đức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ayViệt Tiế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ê Minh Xuân, Q.Tân Bình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Tân Tuấn Cườ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Âu Cơ, P.10, Q.Tân Bình,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35 Phan Đình Giót, Phương Liệt, Thanh Xuân, Hà Nộ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Ng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nhánh Công ty TNHH nhà nước 1 thành viên bao bì 27-7 Hà nội xí nghiệp may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ng Vàng, Cổ Bi,Gia Lâm, Hà Nộ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Ng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inh Tr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 Vĩnh Tuy- Hà Nộ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Ng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vải sợi may mặc miền Bặc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Lạc Trung, Q.Hai Bà Trưng, Hà Nộ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Ng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Quốc tế Việt Pan Pacific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Gian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 đường Xương Giang, thị xã Bắc Giang, tỉnh Bắc Gia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Hạ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ay mặc Việt Pacific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Tâ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ỗ Lao,Hà Đông, Hà Tâ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Hạ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Orange Fashio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C xa lộ Hà Nội, Phường An Phú, Quận 2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 A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XK Long A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A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Quốc lộ 1, F4, thị xã Tân An, tỉnh Long 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Thọ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Nam Yang Int'l Việt N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120/1 KCN Amatar, Biên Hoà, Đồng N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Thắ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may Cao Hạn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Nguyễn Duy, P.9, Q.8 TP. 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 A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ay mặc Trúc Hưng Việt N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22, ấp Tân Tiến, xã Tân Thông Hội, huyện Củ Chi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A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TN Xí nghiệp may Kim An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CN Trường Xuân, Tam Kỳ,Quảng N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Hươ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ay mặc United Sweethearts  việt N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 Nhơn Trạch I, huyện Nhơn Trạch, Đồng N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Thắ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II Hải Dươ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Dươn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4+100, P. Ngọc Châu, TP. Hải Dươ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hả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Filia Việt N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B2-9, KCN Tây Bắc Củ Chi, xã Tân An Hội, huyện Củ Chi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A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ã xuất</w:t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Minh Hoà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9 Lê Thánh Tôn, Q.1, TP. 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hu H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XK Vũng Tàu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ng Tàu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ng Tàu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-848 Đường Bình Giã, P. 10, TP. Vũng Tà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X Công nghiệp Tiến B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óm mới,xã Thah Tri, huyện Thanh Trì, Hà nộ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. Ng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Sài Đồng, Q. Long Biên, Hà Nộ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Ng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Trường A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10 Hồ Sen, Lê Chân, Hải Phò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Ng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ay da giày thời trang Sài Gò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Võ Văn Tần, P.6, Q. 3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Puku Việt N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3, KCN Đồng An, Thuận an, Bình Dươ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Hưng Yê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Trưng Trắc, thị xã Hưng Yên, tỉnh Hưng Yê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hả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Phương Đô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Quang Trung, P.12, Q.Gò Vấp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hu H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Nhà B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ến Nghé, P. Tân Thuận Đông, Q.7, TP.H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A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</w:t>
              <w:br/>
              <w:t xml:space="preserve"> Sài Gòn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32 Quốc lộ 13, P.Hiệp Bình Phước, Q. Thủ Đức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Thomas Hill Vi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3, ấp Hoà Lân, xã Thuận Giao, Thuận An, Bình Dươ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ay mặc Quốc tế Phú Nguyê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83, xã Đồng Lạc, huyện Nam Sách, Hải Dươ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hả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ay Vĩnh Phú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7 KP 3, P. Tân Thới Nhất, Q.12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giày da và may mặc XK Legamex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Trường Sơn, Q.10, TP. 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ay Việt Sa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6A Phan Huy Ích. P.12, Q. Gò Vấp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hu H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Ivory Việt N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6+500, đường 10 Thái Bình- Nam Định, Vũ Thư, Thái Bì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hả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Yên M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ĩa Hiệp, huyện Yên Mỹ, tỉnh Hưng Yê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hả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 CP May Nam Địn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Trần Hưng Đạo, Nam Đị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hả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Sơn H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Lê Lợi, Sơn Tây, Hà Tâ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H.Hạ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SX XNK Đông Thàn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gã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Lê Văn Sỹ, TX. Quảng Ngãi, Tỉnh Quảng Ngã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Hươ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Dệt may 29/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Điện Biên Phủ, TP.Đà Nẵ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Hươ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SX XNK Dệt may Đà Nẵ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rần Quý Cáp, Đà Nẵ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Hươ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JMC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1, Ngõ 120 Tây Hồ, Hà Nộ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H.Hạ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ay Thịnh Phá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6A Phạm Văn Chiêu, P.12, Q.Gò Vấp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hu H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6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. 638/6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LD Shing Việ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09 xa lộ Hà Nội, Q Thủ đức, TP.Hồ Chí Mi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CN may thêu thời trang Trang Anh Vĩn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is Phùng Khắc Khoan, P. Đa Kao, Q.1,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ay XK Lâm Than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/24 Khu phố 5, P. Tân Thới Nhất, Q. 12, TP. 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ay Da Giày Thời trang Sài Gò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Võ Văn Tần, P. 6, Q. 3, TP. 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ay mặc Quốc tế Việt Hsi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iên Xã, Bình Chuẩn, Thuận An, Bình Dươ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ay và TM Á Châu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1, Lô K, Cư xá Lãnh Bình Thăng, P.8, Q.11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Shinsung Việt N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A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ập Hạ, Đức Hòa, Long 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họ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Khải Tâ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7, Cư xá Phú Lâm B, P.13, Q.6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X.A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Giai Nô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Đà Nẵn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Đà Nẵ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Núi Thành, Q. Hải Châu, TP. Đà Nẵ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Hươ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Bum Jin Vi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ồ Chí Minh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ồ Chí Min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8/I-B29/I, Đường 2B, KCN Vĩnh Lộc, H.Bình Chánh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ườ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Dệt may Huế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ừa Thiên Huế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Đà Nẵ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Thủy Dương, H.Hương Thủy, Tỉnh Thừa Thiên Hu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Hươ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All Super (Việt Nam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9A, Lô 23 KCN Biên Hòa II, Đồng N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hắ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Việt Tru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6, KCN Đồng An, Thuận An, Bình Dươ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SX XNK Đông Thàn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gã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Lê Văn Sỹ, TX. Quảng Ngãi, Tỉnh Quảng Ngã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Hươ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Nines ( GD Tex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 Mỹ Phước, huyện Bến Cát, tỉnh Bình Dươ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Heera Vi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 Tam Phước, H.Long Thành, Đồng N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hắ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SX TM DV Toàn Thắ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Quốc lộ 1A, P. Thạnh Lộc, Q.12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CN TM Phú H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ồ Chí Minh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ồ Chí Minh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/a, Khu phố 1, P.Thạnh Xuân, Q.12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 12</w:t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ty LD Vĩnh Hưng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/1 Quốc lộ 1A, P.An Phú Đông, Q.12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ty TNHH C. K </w:t>
              <w:br/>
              <w:t>Việt N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15/18C Huỳnh Bá </w:t>
              <w:br/>
              <w:t>Chánh, ấp 3, xã Tân kiên, H.bình Chánh,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ườ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ty may </w:t>
              <w:br/>
              <w:t>Bắc Gia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Gian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iáp Hải,Dĩnh Ký,TP. Bắc Giang, tỉnh Bắc Gia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Hạ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inh Trí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 Vĩnh Tuy- Hà Nộ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Ng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Orange Fashio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C xa lộ Hà Nội, Phường An Phú, Quận 2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 A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</w:t>
              <w:br/>
              <w:t xml:space="preserve"> Nobland Việt N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A1 KCN Tân Thới Hiệp, P.Hiệp Thành, Q.12,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ay Effort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Cửu Long, P.2, Q.Tân Bình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Anh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ay Top One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6A,Phan Huy Ích,P.12, Q. Gò Vấp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hu H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ay</w:t>
              <w:br/>
              <w:t xml:space="preserve"> Bình Min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Nơ Trang Long, P. 13, Q. Bình Thạnh, TP. 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hu H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ty TNHH </w:t>
              <w:br/>
              <w:t>dệt len Quốc Thịnh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Bis Phạm Hồng</w:t>
              <w:br/>
              <w:t xml:space="preserve"> Thái, TP.Đà Lạt, tỉnh Lâm Đồ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Thắ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SX</w:t>
              <w:br/>
              <w:t xml:space="preserve"> áo len XK (Dapto Co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ường 2 A, KCN </w:t>
              <w:br/>
              <w:t>Vĩnh lộc, Q. Bình Tân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ườ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Phương Đông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Quang Trung, P.12, Q.Gò Vấp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hu H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C.K Việt Na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ồ Chí Minh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/18C Huỳnh Bá Chánh, Ấp 3, X.Tân Kiên, H.Bình Chánh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ườ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</w:t>
              <w:br/>
              <w:t xml:space="preserve"> may Khởi Kiế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A Tân Kỳ, Tân Quí, P.Sơn Kỳ, Q. Tân Phú, TP.H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ường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</w:t>
              <w:br/>
              <w:t xml:space="preserve"> Injae Vin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Phú Thái, H.Kim Thành, Hải Dươ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hảo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TN May XK Cao Viê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A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Tỉnh lộ 835A, Ấp Lộc Tiến, X.Mỹ Lộc, H.Cần Giuộc, Long 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họ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Đại Hà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18 Hàng Nón, Q.Hoàn Kiếm, Hà Nộ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ga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3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9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 cơ s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HN còn lạ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y forwar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 dự kiến cấp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 còn lạ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6,6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2,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2113" w:h="10773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3:26:00Z</dcterms:created>
  <dc:creator>VNReview-TienDat</dc:creator>
  <dc:description/>
  <cp:keywords/>
  <dc:language>en-US</dc:language>
  <cp:lastModifiedBy>KD05</cp:lastModifiedBy>
  <dcterms:modified xsi:type="dcterms:W3CDTF">2007-07-20T03:27:00Z</dcterms:modified>
  <cp:revision>2</cp:revision>
  <dc:subject/>
  <dc:title/>
</cp:coreProperties>
</file>