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H SÁCH THƯƠNG NHÂN ĐĂNG KÝ BỔ SUNG CAT. 647/648 VÀ CAT. 638/639 </w:t>
        <w:br/>
        <w:t>(CÔNG VĂN ĐƯỢC TIẾP NHẬN ĐẾN NGÀY 14/12/2005 BỔ SUNG ĐỢT 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92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97"/>
        <w:gridCol w:w="905"/>
        <w:gridCol w:w="1095"/>
        <w:gridCol w:w="1985"/>
        <w:gridCol w:w="905"/>
        <w:gridCol w:w="1265"/>
        <w:gridCol w:w="1085"/>
        <w:gridCol w:w="1085"/>
        <w:gridCol w:w="905"/>
        <w:gridCol w:w="905"/>
        <w:gridCol w:w="905"/>
        <w:gridCol w:w="725"/>
        <w:gridCol w:w="725"/>
        <w:gridCol w:w="730"/>
        <w:gridCol w:w="735"/>
        <w:gridCol w:w="725"/>
        <w:gridCol w:w="910"/>
        <w:gridCol w:w="910"/>
        <w:gridCol w:w="565"/>
      </w:tblGrid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ương nhân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 QL.XN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giao dịch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ên Bộ duyệt cấp vis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ồi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tăng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ên viên phụ trách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phương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 xuất khẩu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đầu tháng 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sau 10/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ập cảng sau ngày 1/1/20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ề nghị  cấp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ề nghị  gia hạ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 ngạch trả lại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được cấ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cấp Visa đến 24/11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eader On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 Khu DC Thuận Giao, Thuận An, Bình Dươ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Việt Sang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A Phan Huy Ích, P.12, Q.Gò Vấp, TP.HC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Thu H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</w:t>
              <w:br/>
              <w:t xml:space="preserve"> Nobland Việt Na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A1 KCN Tân Thới Hiệp, P.Hiệp Thành, Q.12,TP.HC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theo TB 103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ùn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hạn</w:t>
            </w:r>
          </w:p>
        </w:tc>
      </w:tr>
      <w:tr>
        <w:trPr>
          <w:trHeight w:val="7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Sông Hồng - Nam Định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Đường Nguyễn Đức Thuận, Nam Định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 638/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Orange Fashion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C xa lộ Hà Nội, Phường An Phú, Quận 2, TP.HC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 Anh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All Sup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9A, Lô 23 KCN Biên Hòa II, Tỉnh Đồng Na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 167 tá tại TB 1081. Cấp 167 để xuất hàng trước 01/01/2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hắng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Kim D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Hồ Tùng Mậu, Q.1, TP.HC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Hansa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D2 KCN Tây Bắc Củ Chi, H.Củ Chi, TP.HC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g xuất trước ngày 01/01/2006. Dự kiến bằng đường air ngày 16/12/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Anh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ồn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HN còn lại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y forward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dự kiến cấp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còn lại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đã cấp theo 10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9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1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7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46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1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H SÁCH BỔ SUNG PHẦN GHI CHÚ CỦA TB 1091/TM-DM, NGÀY 15/12/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69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79"/>
        <w:gridCol w:w="1242"/>
        <w:gridCol w:w="1356"/>
        <w:gridCol w:w="2339"/>
        <w:gridCol w:w="1139"/>
        <w:gridCol w:w="1000"/>
        <w:gridCol w:w="860"/>
        <w:gridCol w:w="860"/>
        <w:gridCol w:w="960"/>
        <w:gridCol w:w="725"/>
        <w:gridCol w:w="725"/>
        <w:gridCol w:w="900"/>
        <w:gridCol w:w="632"/>
        <w:gridCol w:w="632"/>
        <w:gridCol w:w="570"/>
        <w:gridCol w:w="603"/>
        <w:gridCol w:w="550"/>
        <w:gridCol w:w="910"/>
      </w:tblGrid>
      <w:tr>
        <w:trPr>
          <w:trHeight w:val="2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thương nhâ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òng QL.XNK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chỉ giao dịch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.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ên Bộ duyệt cấp visa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hồi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tăng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 bổ su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yên viên phụ trách</w:t>
            </w:r>
          </w:p>
        </w:tc>
      </w:tr>
      <w:tr>
        <w:trPr>
          <w:trHeight w:val="129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a phương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ã xuất khẩ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uất đầu tháng 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ao sau 10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ập cảng sau ngày 1/1/20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ề nghị  cấp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ề nghị  gia hạ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n ngạch trả lại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N được cấ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 cấp Visa đến 24/11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M</w:t>
              <w:br/>
              <w:t xml:space="preserve"> Việt Vươ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C phường Thanh Xuân, quận 12, TP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được cấp theo 1018 (1.266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LD Hồng Việt Hòa Bìn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ồ Chí Minh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Nguyễn Duy, P.12, Q.8, TP.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theo TB 1071 (590 tá) và theo TB 1081 (2.908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SX &amp; TM Hà Phát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ụm 9 Kho 6 Vĩnh Tuy, Hai Bà Trưng, Hà Nộ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57 (734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Sài Gòn 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Trần Triệu Luật, P.7, Q. Tân Bình, TP.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được cấp tại 1018 (51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vải sợi may mặc miền Bặ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Lạc Trung, Q.Hai Bà Trưng, Hà Nộ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2.188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Quốc tế Việt Pan Pacific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đường Xương Giang, thị xã Bắc Giang, tỉnh Bắc Gian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5.175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mặc United Sweethearts  việt Na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N Nhơn Trạch I, huyện Nhơn Trạch, Đồng Na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280 tá trong tháng 11 và 702 tá trong tháng 12 tại TB 101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II Hải Dươ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54+100, P. Ngọc Châu, TP. Hải Dươn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3.500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Minh Hoà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9 Lê Thánh Tôn, Q.1, TP. 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465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XK Vũng Tàu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ũng Tàu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-848 Đường Bình Giã, P. 10, TP. Vũng Tàu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57 (63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Sài Đồng, Q. Long Biên, Hà Nộ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177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Thomas Hill Vi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Dương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3, ấp Hoà Lân, xã Thuận Giao, Thuận An, Bình Dươn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48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mặc Quốc tế Phú Nguyê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83, xã Đồng Lạc, huyện Nam Sách, Hải Dươn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18 (517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giày da và may mặc XK Legamex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rường Sơn, Q.10, TP. HCM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tại TB 1018. Đề nghị được sử dụng 132 tá trong TB 1018 cấp cho lô hàng xuất sau 10/12 để cấp Visa cho lô hàng đã xuất trước 10/12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 may Việt Sa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C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6A Phan Huy Ích. P.12, Q. Gò Vấp, TP.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52 (1225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may</w:t>
              <w:br/>
              <w:t xml:space="preserve"> Bình Min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Nơ Trang Long, P. 13, Q. Bình Thạnh, TP. 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57 (616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TNHH</w:t>
              <w:br/>
              <w:t xml:space="preserve"> Injae Vi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.Phú Thái, H.Kim Thành, Hải Dươn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/6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ả lại HN theo TB 1081 (200 tá)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ty CP may Phương Đông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HCM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 Quang Trung, P.12, Q.Gò Vấp, TP.HCM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/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 13.550 tá được cấp tại TB 1091 thay thế cho 21.380 tá được cấp tại TB 1018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ủy dòng 44 tại TB 1091, giao 923 tá cho công ty TNHH Filia Việt Na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ủy dòng 21 tại TB 1091, giao 878 tá (105 tá+773 tá ) cho công ty TNHH C.K Việt Nam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0979" w:h="10773"/>
      <w:pgMar w:left="72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3:27:00Z</dcterms:created>
  <dc:creator>VNReview-TienDat</dc:creator>
  <dc:description/>
  <cp:keywords/>
  <dc:language>en-US</dc:language>
  <cp:lastModifiedBy>KD05</cp:lastModifiedBy>
  <dcterms:modified xsi:type="dcterms:W3CDTF">2007-07-20T03:28:00Z</dcterms:modified>
  <cp:revision>2</cp:revision>
  <dc:subject/>
  <dc:title/>
</cp:coreProperties>
</file>