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14400"/>
      </w:tblGrid>
      <w:tr>
        <w:trPr>
          <w:trHeight w:val="855" w:hRule="atLeast"/>
        </w:trPr>
        <w:tc>
          <w:tcPr>
            <w:tcW w:w="1440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1:</w:t>
            </w:r>
          </w:p>
          <w:p>
            <w:pPr>
              <w:pStyle w:val="Normal"/>
              <w:spacing w:before="0" w:after="120"/>
              <w:jc w:val="center"/>
              <w:rPr>
                <w:rFonts w:ascii="Arial" w:hAnsi="Arial" w:cs="Arial"/>
                <w:b/>
                <w:b/>
                <w:bCs/>
                <w:sz w:val="20"/>
                <w:szCs w:val="20"/>
              </w:rPr>
            </w:pPr>
            <w:r>
              <w:rPr>
                <w:rFonts w:cs="Arial" w:ascii="Arial" w:hAnsi="Arial"/>
                <w:b/>
                <w:bCs/>
                <w:sz w:val="20"/>
                <w:szCs w:val="20"/>
              </w:rPr>
              <w:t>DANH SÁCH THƯƠNG NHÂN ĐƯỢC PHÊ DUYỆT ĐĂNG KÝ CẤP BỔ SUNG CAT. 638/639 VÀ 647/648 GIAO HÀNG TRƯỚC 11/12/20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400" w:type="dxa"/>
        <w:jc w:val="left"/>
        <w:tblInd w:w="-545" w:type="dxa"/>
        <w:tblLayout w:type="fixed"/>
        <w:tblCellMar>
          <w:top w:w="0" w:type="dxa"/>
          <w:left w:w="0" w:type="dxa"/>
          <w:bottom w:w="0" w:type="dxa"/>
          <w:right w:w="0" w:type="dxa"/>
        </w:tblCellMar>
      </w:tblPr>
      <w:tblGrid>
        <w:gridCol w:w="503"/>
        <w:gridCol w:w="1658"/>
        <w:gridCol w:w="1163"/>
        <w:gridCol w:w="1135"/>
        <w:gridCol w:w="1761"/>
        <w:gridCol w:w="863"/>
        <w:gridCol w:w="940"/>
        <w:gridCol w:w="940"/>
        <w:gridCol w:w="677"/>
        <w:gridCol w:w="632"/>
        <w:gridCol w:w="632"/>
        <w:gridCol w:w="725"/>
        <w:gridCol w:w="855"/>
        <w:gridCol w:w="1916"/>
      </w:tblGrid>
      <w:tr>
        <w:trPr>
          <w:trHeight w:val="25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T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ên thương nhâ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Địa phương</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hòng QL.XNK</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Địa chỉ giao dịch</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at.</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uyệt cấp</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ố lượng trả lại</w:t>
            </w:r>
          </w:p>
        </w:tc>
        <w:tc>
          <w:tcPr>
            <w:tcW w:w="6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eastAsia="Arial Unicode MS" w:cs="Arial"/>
                <w:sz w:val="20"/>
              </w:rPr>
            </w:pPr>
            <w:r>
              <w:rPr>
                <w:rFonts w:cs="Arial" w:ascii="Arial" w:hAnsi="Arial"/>
                <w:sz w:val="20"/>
              </w:rPr>
              <w:t>Ghi chú</w:t>
            </w:r>
          </w:p>
        </w:tc>
      </w:tr>
      <w:tr>
        <w:trPr>
          <w:trHeight w:val="10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ố lượng đề nghị  cấ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ố lượng đề nghị  gia hạ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Điều chỉnh tăng</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Điều chỉnh giảm</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N được cấp</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L cấp Visa đến 24/11</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6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ông ty TNHH Minh Châu</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9 Bình Giã,Phường 13, Q.Tân Bình, TP.HCM</w:t>
            </w:r>
          </w:p>
        </w:tc>
        <w:tc>
          <w:tcPr>
            <w:tcW w:w="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6</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sz w:val="20"/>
                <w:szCs w:val="20"/>
              </w:rPr>
            </w:pPr>
            <w:r>
              <w:rPr>
                <w:rFonts w:cs="Arial" w:ascii="Arial" w:hAnsi="Arial"/>
                <w:vanish/>
                <w:sz w:val="20"/>
                <w:szCs w:val="20"/>
              </w:rPr>
              <w:t> </w:t>
            </w:r>
          </w:p>
        </w:tc>
        <w:tc>
          <w:tcPr>
            <w:tcW w:w="1658"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Công ty TNHH may Liên Hiệp</w:t>
            </w:r>
          </w:p>
        </w:tc>
        <w:tc>
          <w:tcPr>
            <w:tcW w:w="1163"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TP.HCM</w:t>
            </w:r>
          </w:p>
        </w:tc>
        <w:tc>
          <w:tcPr>
            <w:tcW w:w="1135"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TP.HCM</w:t>
            </w:r>
          </w:p>
        </w:tc>
        <w:tc>
          <w:tcPr>
            <w:tcW w:w="1761"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Khu phố 1 Phường Linh Tây, Q. Thủ Đức, TP.HCM</w:t>
            </w:r>
          </w:p>
        </w:tc>
        <w:tc>
          <w:tcPr>
            <w:tcW w:w="863"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647/648</w:t>
            </w:r>
          </w:p>
        </w:tc>
        <w:tc>
          <w:tcPr>
            <w:tcW w:w="9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vanish/>
                <w:sz w:val="20"/>
                <w:szCs w:val="20"/>
              </w:rPr>
            </w:pPr>
            <w:r>
              <w:rPr>
                <w:rFonts w:cs="Arial" w:ascii="Arial" w:hAnsi="Arial"/>
                <w:vanish/>
                <w:color w:val="FF0000"/>
                <w:sz w:val="20"/>
                <w:szCs w:val="20"/>
              </w:rPr>
              <w:t>163</w:t>
            </w:r>
          </w:p>
        </w:tc>
        <w:tc>
          <w:tcPr>
            <w:tcW w:w="940"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 </w:t>
            </w:r>
          </w:p>
        </w:tc>
        <w:tc>
          <w:tcPr>
            <w:tcW w:w="677"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 </w:t>
            </w:r>
          </w:p>
        </w:tc>
        <w:tc>
          <w:tcPr>
            <w:tcW w:w="632"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 </w:t>
            </w:r>
          </w:p>
        </w:tc>
        <w:tc>
          <w:tcPr>
            <w:tcW w:w="632"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 </w:t>
            </w:r>
          </w:p>
        </w:tc>
        <w:tc>
          <w:tcPr>
            <w:tcW w:w="725"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vanish/>
                <w:sz w:val="20"/>
                <w:szCs w:val="20"/>
              </w:rPr>
            </w:pPr>
            <w:r>
              <w:rPr>
                <w:rFonts w:cs="Arial" w:ascii="Arial" w:hAnsi="Arial"/>
                <w:vanish/>
                <w:color w:val="FF0000"/>
                <w:sz w:val="20"/>
                <w:szCs w:val="20"/>
              </w:rPr>
              <w:t>0</w:t>
            </w:r>
          </w:p>
        </w:tc>
        <w:tc>
          <w:tcPr>
            <w:tcW w:w="855"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vanish/>
                <w:sz w:val="20"/>
                <w:szCs w:val="20"/>
              </w:rPr>
            </w:pPr>
            <w:r>
              <w:rPr>
                <w:rFonts w:cs="Arial" w:ascii="Arial" w:hAnsi="Arial"/>
                <w:vanish/>
                <w:color w:val="FF0000"/>
                <w:sz w:val="20"/>
                <w:szCs w:val="20"/>
              </w:rPr>
              <w:t>0</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vanish/>
                <w:sz w:val="20"/>
                <w:szCs w:val="20"/>
              </w:rPr>
            </w:pPr>
            <w:r>
              <w:rPr>
                <w:rFonts w:cs="Arial" w:ascii="Arial" w:hAnsi="Arial"/>
                <w:vanish/>
                <w:sz w:val="20"/>
                <w:szCs w:val="20"/>
              </w:rPr>
              <w:t>Xuất trong đầu tháng 12</w:t>
            </w:r>
          </w:p>
        </w:tc>
      </w:tr>
      <w:tr>
        <w:trPr>
          <w:trHeight w:val="88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LD Hồng Việt Hòa Bình</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830 Nguyễn Duy, P.12, Q.8,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908</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896</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808</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ông ty CP May Hữu Nghị </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6-638 Nguyễn Duy, P.12, Q.8,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4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92</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72</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Dệt May Hòa Thọ</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6 Ông ích Đường, Hoà Vang, TP. Đà Nẵng</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1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477</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814</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Valley View Việt Nam</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8 Mẹ Nhu, Thanh Khê, Đà Nẵng</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68</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8</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5</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ông ty LD Vĩnh Hưng </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365/1 Quốc lộ 1A, P.An Phú Đông, Q.12,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29</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71</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May Bình Định</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Quy Nhơn</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05 Trần Hưng Đạo, Quy Nhơn</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6</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85</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2</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May Quang Minh TNHH</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20/546 Trịnh Quang Nghị, Phong Phú, Bình Chánh,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1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01</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94</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Filia Việt Nam</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oo B2-9, KCN Tây Bắc Củ Chi, X.Tân An Hội, H.Củ Chi,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23</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JMC Việt Nam</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ắc Gia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à Nội</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ố 1, Ngõ 120, Tây Hồ, Hà Nội</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0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99</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8</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Ha Na</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56/1/22 Cộng Hoà, Phường 12, Q. Tân Bình,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95</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17</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ông ty CP may XK Vũng Tàu</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ũng Tàu</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ũng Tàu</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846-848 Đường Bình Giã, P. 10, TP. Vũng Tàu</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0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3</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CP Trường An</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ải Phò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ải Phòng</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ố 10 Hồ Sen, Lê Chân, Hải Phòng</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Ivory Việt Nam</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hái Bình</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à Nội</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m6+500, Đường 10, Thái Bình, Nam Định, Vũ Thị, Thái Bình.</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Global Sourcenet Ltd.</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ưng Yên</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à Nội</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inh Khai, Như Quỳnh, Văn Lâm, Hưng Yên</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6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947</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07</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SX &amp; TM Việt Khoa</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ố 3 Tân Thới Nhất, Q.12,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6</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3</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6</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NTN may Liên Phương</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ấp Cây Dầu, P. Tân Phú,Q. 9,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17</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NTN may Minh Tâm</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46 Bến Vân Đồn, Q.4,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0</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ả lại</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CP may Hoà Bình</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830 Nguyễn Duy, Q. 8, TP. 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21</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ả lại</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CP may Nhà bè</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ường Bến Nghé, P. Tân Thuận Đông, Q. 7, TP. 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243</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Hai Vina</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ải Dươ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à Nội</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CN Nam Sách, Hải Dương</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Thomas Hill</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Quốc lộ 13, ấp Hoà Lân, xã Thuận Giao, huyện Thuận An, Bình Dương</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9</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ả lại</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ông ty TNHH Nahnoom </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ã Phước Thái, huyện Long Thành, Đồng Nai</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4</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may Kim Sơn</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Dệt May Kim Thành</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ân Định, Tân Thông Hội, Củ Chi,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0</w:t>
            </w:r>
          </w:p>
        </w:tc>
        <w:tc>
          <w:tcPr>
            <w:tcW w:w="67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5</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2</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27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otal</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0,214</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843</w:t>
            </w:r>
          </w:p>
        </w:tc>
        <w:tc>
          <w:tcPr>
            <w:tcW w:w="6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6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725"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9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at. 638/639</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Hansoll Vina</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ường số 6, KCN Sóng Thần I, Dĩ An, Bình Dương</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4</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Shinsung Việt Nam</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ong An</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ức Lập Hạ, Đức Hòa, Long An</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7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2</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48</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Injae Vina</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ải Dươ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à Nội</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T.Phú Thái, H.Kim Thành, Hải Dương</w:t>
            </w:r>
          </w:p>
        </w:tc>
        <w:tc>
          <w:tcPr>
            <w:tcW w:w="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12</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97</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CN TM Phú Hà</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075/a, Khu phố 1, P.Thạnh Xuân, Q.12,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8</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All Super (Việt Nam)</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ường số 9A, Lô 23 KCN Biên Hòa II, Đồng Nai</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4</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647</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JMC Việt Nam</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ắc Gia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à Nội</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ố 1, Ngõ 120, Tây Hồ, Hà Nội</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2</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85</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may mặc Kim Hồng</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ô 61, đường B, KCX Linh Trung II, Q. Thủ đức,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7</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7</w:t>
            </w:r>
          </w:p>
        </w:tc>
        <w:tc>
          <w:tcPr>
            <w:tcW w:w="6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w:t>
            </w:r>
          </w:p>
        </w:tc>
        <w:tc>
          <w:tcPr>
            <w:tcW w:w="85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Đại Hàn</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à Nội</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à Nội</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51 Đường Nguyễn Văn Cừ, Long Biên, Hà Nội</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6</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EINS Vina</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7A Đường Thống Nhất, Dĩ An, Bình Dương</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ông ty LD Vĩnh Hưng </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365/1 Quốc lộ 1A, P.An Phú Đông, Q.12, TP.HCM</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Tân Thành Đạt</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hu phố Đông Tân, TT. Dĩ An, H. Dĩ An, Tỉnh Bình Dương</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52</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ả lại</w:t>
            </w:r>
          </w:p>
        </w:tc>
      </w:tr>
      <w:tr>
        <w:trPr>
          <w:trHeight w:val="510" w:hRule="atLeast"/>
        </w:trPr>
        <w:tc>
          <w:tcPr>
            <w:tcW w:w="503"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í nghiệp May Fashion Garments Ltd.</w:t>
            </w:r>
          </w:p>
        </w:tc>
        <w:tc>
          <w:tcPr>
            <w:tcW w:w="11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13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7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CN Biên Hòa I, Đồng Nai</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66</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7</w:t>
            </w:r>
          </w:p>
        </w:tc>
        <w:tc>
          <w:tcPr>
            <w:tcW w:w="19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uất khẩu trước 11/12/200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otal</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17</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6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79</w:t>
            </w:r>
          </w:p>
        </w:tc>
        <w:tc>
          <w:tcPr>
            <w:tcW w:w="6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6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72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2</w:t>
      </w:r>
    </w:p>
    <w:p>
      <w:pPr>
        <w:pStyle w:val="Normal"/>
        <w:spacing w:before="0" w:after="120"/>
        <w:jc w:val="center"/>
        <w:rPr>
          <w:rFonts w:ascii="Arial" w:hAnsi="Arial" w:cs="Arial"/>
          <w:b/>
          <w:b/>
          <w:bCs/>
          <w:sz w:val="20"/>
          <w:szCs w:val="20"/>
        </w:rPr>
      </w:pPr>
      <w:r>
        <w:rPr>
          <w:rFonts w:cs="Arial" w:ascii="Arial" w:hAnsi="Arial"/>
          <w:b/>
          <w:bCs/>
          <w:sz w:val="20"/>
        </w:rPr>
        <w:t xml:space="preserve">DANH SÁCH THƯƠNG NHÂN ĐÃ TIẾP NHẬN HỒ SƠ, </w:t>
      </w:r>
      <w:r>
        <w:rPr>
          <w:rFonts w:cs="Arial" w:ascii="Arial" w:hAnsi="Arial"/>
          <w:b/>
          <w:sz w:val="20"/>
        </w:rPr>
        <w:t>TẠM THỜI CHƯA ĐƯỢC XÉT DUYỆT TRONG ĐỢT NÀ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040" w:type="dxa"/>
        <w:jc w:val="left"/>
        <w:tblInd w:w="-545" w:type="dxa"/>
        <w:tblLayout w:type="fixed"/>
        <w:tblCellMar>
          <w:top w:w="0" w:type="dxa"/>
          <w:left w:w="0" w:type="dxa"/>
          <w:bottom w:w="0" w:type="dxa"/>
          <w:right w:w="0" w:type="dxa"/>
        </w:tblCellMar>
      </w:tblPr>
      <w:tblGrid>
        <w:gridCol w:w="441"/>
        <w:gridCol w:w="1518"/>
        <w:gridCol w:w="1188"/>
        <w:gridCol w:w="1139"/>
        <w:gridCol w:w="1612"/>
        <w:gridCol w:w="940"/>
        <w:gridCol w:w="1173"/>
        <w:gridCol w:w="1173"/>
        <w:gridCol w:w="597"/>
        <w:gridCol w:w="544"/>
        <w:gridCol w:w="544"/>
        <w:gridCol w:w="622"/>
        <w:gridCol w:w="733"/>
        <w:gridCol w:w="1816"/>
      </w:tblGrid>
      <w:tr>
        <w:trPr>
          <w:trHeight w:val="10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TT</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ên thương nhân</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Địa phương</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hòng QL.XNK</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Địa chỉ giao dịch</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at.</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ố lượng đề nghị  cấp</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ố lượng đề nghị  gia hạn</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ố lượng trả lại</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Điều chỉnh tăng</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Điều chỉnh giảm</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N được cấp</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L cấp Visa đến 24/11</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hi chú</w:t>
            </w:r>
          </w:p>
        </w:tc>
      </w:tr>
      <w:tr>
        <w:trPr>
          <w:trHeight w:val="1530" w:hRule="atLeast"/>
        </w:trPr>
        <w:tc>
          <w:tcPr>
            <w:tcW w:w="441"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w:t>
            </w:r>
          </w:p>
        </w:tc>
        <w:tc>
          <w:tcPr>
            <w:tcW w:w="151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ông ty CP may Hai</w:t>
            </w:r>
          </w:p>
        </w:tc>
        <w:tc>
          <w:tcPr>
            <w:tcW w:w="118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ải Phòng</w:t>
            </w:r>
          </w:p>
        </w:tc>
        <w:tc>
          <w:tcPr>
            <w:tcW w:w="1139"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ải Phòng</w:t>
            </w:r>
          </w:p>
        </w:tc>
        <w:tc>
          <w:tcPr>
            <w:tcW w:w="161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16 đường Trần Thành Ngọ,Quận Kiến An, TP.Hải Phòng</w:t>
            </w:r>
          </w:p>
        </w:tc>
        <w:tc>
          <w:tcPr>
            <w:tcW w:w="9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557</w:t>
            </w:r>
          </w:p>
        </w:tc>
        <w:tc>
          <w:tcPr>
            <w:tcW w:w="5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ược cấp 1667 tá trong tháng 11 theo 1018. Công ty mới xuất 110 tá trong tháng 11. Nay đề nghị gia hạn 1568 tá sang tháng 12 do đại lý vận tải không sắp xếp đượclịch tàu</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ông ty TNHH CN dệt may Việt Nam</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ô II-5, đường số 10, KCN Tân Bình, Q. Tân Bình, TP.HCM</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3</w:t>
            </w:r>
          </w:p>
        </w:tc>
        <w:tc>
          <w:tcPr>
            <w:tcW w:w="5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ề nghị gia hạn 3333 tá được cấp theo 1018 sang tháng 12</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5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ông ty TNHH TM</w:t>
              <w:br/>
              <w:t xml:space="preserve"> Việt Vương</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hu C phường Thanh Xuân, quận 12, TPHCM</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6</w:t>
            </w:r>
          </w:p>
        </w:tc>
        <w:tc>
          <w:tcPr>
            <w:tcW w:w="5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ề nghị gia hạn 1266 tá được</w:t>
              <w:br/>
              <w:t xml:space="preserve"> cấp theo 1018 trong tháng 11 sang tháng 12</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CP May Phương Nam</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6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Phan Huy Ích, P.12, Q.Gò Vấp,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7</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58</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n được chuyển hạn ngạch được cấp theo 1037/TM-DM, ngày 11/11/05, sang tháng 12</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NTN May XK Cao Viên</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ong An</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9 Tỉnh lộ 835A, Ấp Lộc Tiến, X.Mỹ Lộc, H.Cần Giuộc, Long An</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0</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n chuyển 1.000 tá được cấp trong tháng 11 sang tháng 12</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Dương Huỳnh</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40/1 Nơ Trang Long, P.13, Q.Bình Thạnh,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8</w:t>
            </w:r>
          </w:p>
        </w:tc>
        <w:tc>
          <w:tcPr>
            <w:tcW w:w="5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n gia hạn hạn ngạch được cấp theo 1037</w:t>
            </w:r>
          </w:p>
        </w:tc>
      </w:tr>
      <w:tr>
        <w:trPr>
          <w:trHeight w:val="8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5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ông ty TNHH Kwong Lung Meko</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ần Thơ</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CN TRà Nóc,Q.Bình Thuỷ,TP.Cần Thơ</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9</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ia hạn sang tháng 12 TB 1037</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518" w:type="dxa"/>
            <w:tcBorders/>
            <w:vAlign w:val="bottom"/>
          </w:tcPr>
          <w:p>
            <w:pPr>
              <w:pStyle w:val="Normal"/>
              <w:rPr>
                <w:rFonts w:ascii="Arial" w:hAnsi="Arial" w:eastAsia="Arial Unicode MS" w:cs="Arial"/>
                <w:sz w:val="20"/>
                <w:szCs w:val="20"/>
              </w:rPr>
            </w:pPr>
            <w:r>
              <w:rPr>
                <w:rFonts w:cs="Arial" w:ascii="Arial" w:hAnsi="Arial"/>
                <w:sz w:val="20"/>
                <w:szCs w:val="20"/>
              </w:rPr>
              <w:t>Công ty TNHH Interchina Management</w:t>
            </w:r>
          </w:p>
        </w:tc>
        <w:tc>
          <w:tcPr>
            <w:tcW w:w="118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CN Bình Đường, Dĩ An, Bình Dương</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ia hạn theo TB 1018 sang tháng 12. Trả lại tại TB 1018</w:t>
            </w:r>
          </w:p>
        </w:tc>
      </w:tr>
      <w:tr>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sz w:val="20"/>
                <w:szCs w:val="20"/>
              </w:rPr>
            </w:pPr>
            <w:r>
              <w:rPr>
                <w:rFonts w:cs="Arial" w:ascii="Arial" w:hAnsi="Arial"/>
                <w:vanish/>
                <w:sz w:val="20"/>
                <w:szCs w:val="20"/>
              </w:rPr>
              <w:t>9</w:t>
            </w:r>
          </w:p>
        </w:tc>
        <w:tc>
          <w:tcPr>
            <w:tcW w:w="151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Công ty TNHH may Liên Hiệp</w:t>
            </w:r>
          </w:p>
        </w:tc>
        <w:tc>
          <w:tcPr>
            <w:tcW w:w="1188"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TP.HCM</w:t>
            </w:r>
          </w:p>
        </w:tc>
        <w:tc>
          <w:tcPr>
            <w:tcW w:w="1139"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TP.HCM</w:t>
            </w:r>
          </w:p>
        </w:tc>
        <w:tc>
          <w:tcPr>
            <w:tcW w:w="1612"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Khu phố 1 Phường Linh Tây, Q. Thủ Đức, TP.HCM</w:t>
            </w:r>
          </w:p>
        </w:tc>
        <w:tc>
          <w:tcPr>
            <w:tcW w:w="940"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647/648</w:t>
            </w:r>
          </w:p>
        </w:tc>
        <w:tc>
          <w:tcPr>
            <w:tcW w:w="117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vanish/>
                <w:sz w:val="20"/>
                <w:szCs w:val="20"/>
              </w:rPr>
            </w:pPr>
            <w:r>
              <w:rPr>
                <w:rFonts w:cs="Arial" w:ascii="Arial" w:hAnsi="Arial"/>
                <w:vanish/>
                <w:color w:val="FF0000"/>
                <w:sz w:val="20"/>
                <w:szCs w:val="20"/>
              </w:rPr>
              <w:t>163</w:t>
            </w:r>
          </w:p>
        </w:tc>
        <w:tc>
          <w:tcPr>
            <w:tcW w:w="1173"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 </w:t>
            </w:r>
          </w:p>
        </w:tc>
        <w:tc>
          <w:tcPr>
            <w:tcW w:w="597"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 </w:t>
            </w:r>
          </w:p>
        </w:tc>
        <w:tc>
          <w:tcPr>
            <w:tcW w:w="544"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 </w:t>
            </w:r>
          </w:p>
        </w:tc>
        <w:tc>
          <w:tcPr>
            <w:tcW w:w="544" w:type="dxa"/>
            <w:tcBorders>
              <w:bottom w:val="single" w:sz="4" w:space="0" w:color="000000"/>
              <w:right w:val="single" w:sz="4" w:space="0" w:color="000000"/>
            </w:tcBorders>
            <w:shd w:fill="FFFF00" w:val="clear"/>
            <w:vAlign w:val="bottom"/>
          </w:tcPr>
          <w:p>
            <w:pPr>
              <w:pStyle w:val="Normal"/>
              <w:rPr>
                <w:rFonts w:ascii="Arial" w:hAnsi="Arial" w:eastAsia="Arial Unicode MS" w:cs="Arial"/>
                <w:vanish/>
                <w:sz w:val="20"/>
                <w:szCs w:val="20"/>
              </w:rPr>
            </w:pPr>
            <w:r>
              <w:rPr>
                <w:rFonts w:cs="Arial" w:ascii="Arial" w:hAnsi="Arial"/>
                <w:vanish/>
                <w:color w:val="FF0000"/>
                <w:sz w:val="20"/>
                <w:szCs w:val="20"/>
              </w:rPr>
              <w:t> </w:t>
            </w:r>
          </w:p>
        </w:tc>
        <w:tc>
          <w:tcPr>
            <w:tcW w:w="62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vanish/>
                <w:sz w:val="20"/>
                <w:szCs w:val="20"/>
              </w:rPr>
            </w:pPr>
            <w:r>
              <w:rPr>
                <w:rFonts w:cs="Arial" w:ascii="Arial" w:hAnsi="Arial"/>
                <w:vanish/>
                <w:color w:val="FF0000"/>
                <w:sz w:val="20"/>
                <w:szCs w:val="20"/>
              </w:rPr>
              <w:t>0</w:t>
            </w:r>
          </w:p>
        </w:tc>
        <w:tc>
          <w:tcPr>
            <w:tcW w:w="73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vanish/>
                <w:sz w:val="20"/>
                <w:szCs w:val="20"/>
              </w:rPr>
            </w:pPr>
            <w:r>
              <w:rPr>
                <w:rFonts w:cs="Arial" w:ascii="Arial" w:hAnsi="Arial"/>
                <w:vanish/>
                <w:color w:val="FF0000"/>
                <w:sz w:val="20"/>
                <w:szCs w:val="20"/>
              </w:rPr>
              <w:t>0</w:t>
            </w:r>
          </w:p>
        </w:tc>
        <w:tc>
          <w:tcPr>
            <w:tcW w:w="1816" w:type="dxa"/>
            <w:tcBorders>
              <w:bottom w:val="single" w:sz="4" w:space="0" w:color="000000"/>
              <w:right w:val="single" w:sz="4" w:space="0" w:color="000000"/>
            </w:tcBorders>
            <w:shd w:fill="FFFF00" w:val="clear"/>
            <w:vAlign w:val="center"/>
          </w:tcPr>
          <w:p>
            <w:pPr>
              <w:pStyle w:val="Normal"/>
              <w:rPr>
                <w:rFonts w:ascii="Arial" w:hAnsi="Arial" w:eastAsia="Arial Unicode MS" w:cs="Arial"/>
                <w:vanish/>
                <w:sz w:val="20"/>
                <w:szCs w:val="20"/>
              </w:rPr>
            </w:pPr>
            <w:r>
              <w:rPr>
                <w:rFonts w:cs="Arial" w:ascii="Arial" w:hAnsi="Arial"/>
                <w:vanish/>
                <w:color w:val="FF0000"/>
                <w:sz w:val="20"/>
                <w:szCs w:val="20"/>
              </w:rPr>
              <w:t>Đăng ký xuất trong tháng 12. Công ty chưa được cấp theo 1018, 1037, 1052, 1057</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Hansae Việt Nam</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CN Tây Bắc Củ Chi, H.Củ Chi,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3</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01</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19</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n gia hạn hạn ngạch được cấp theo 1018 sang tháng 1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CP SX hàng thể thao</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à Nội</w:t>
            </w:r>
          </w:p>
        </w:tc>
        <w:tc>
          <w:tcPr>
            <w:tcW w:w="11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à Nội</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88 Hạ Đình, Thanh Xuân, Hà Nội</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n gia hạn theo TB 1037</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Heera Vina</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CN Tam Phước, H.Long Thành, Đồng Nai</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5</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n gia hạn hạn ngạch được cấp theo TB 1018</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5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ông ty CP XNK 277 Hà Nam</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à Na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à Nội</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 Hai Bà Trưng, thị xã Phủ Lý,Hà Na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1</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ia hạn TB 1018 sang tháng 1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SX &amp; TM Việt Khoa</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ố 3 Tân Thới Nhất, Q.12,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7</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Xin gia hạn 567 tá được cấp theo 1037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CP may da XK 30.4</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3</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ia hạn TB 1037 đến 9/12</w:t>
            </w:r>
          </w:p>
        </w:tc>
      </w:tr>
      <w:tr>
        <w:trPr>
          <w:trHeight w:val="8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SX XNK Đông Thành</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Quảng Ngãi</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2 Lê Văn Sỹ, TX. Quảng Ngãi, Tỉnh Quảng Ngãi</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96</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xuất ngày 12/12/2005 (dự kiến đến ngày 10-15/01/06)</w:t>
            </w:r>
          </w:p>
        </w:tc>
      </w:tr>
      <w:tr>
        <w:trPr>
          <w:trHeight w:val="88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LD Hồng Việt Hòa Bình</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830 Nguyễn Duy, P.12, Q.8,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0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896</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808</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trong tháng 12/2005 (giao 1,500 tá từ ngày 10/12 đến 31/12/2005)</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ông ty CP May Hữu Nghị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6-638 Nguyễn Duy, P.12, Q.8,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02</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92</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72</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xuất trong tháng 12 trong đó 1942 tá (5/12); 1.292 tá (10/12); 410 tá (15/12)</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Dệt Phong Phú</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hường Tăng Nhơn Phú B, Q. 9, TP. 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0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cuối tháng 12/2005</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Dệt May Hòa Thọ</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6 Ông ích Đường, Hoà Vang, TP. Đà Nẵng</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664</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477</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814</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trong tháng 12 trong đó 578 (05/12); 2.266 (12/12); 34 (10/12); 4.998 (24/12); 400 (15/12)</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Valley View Việt Nam</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8 Mẹ Nhu, Thanh Khê, Đà Nẵng</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8</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8</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5</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trong tháng11, 12, 148 (25/11); 112 (07/12); 128 (01/12); 16 (17); 612 (02/12)</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CP May Trường Giang</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Quảng Na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51 Huỳnh Thúc Kháng, Tam Kỳ, Quảng Na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84</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4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3</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trong tháng 12/2005</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Thịnh Vượng</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ổ 19, Khu phố 3, P.Trảng Dài, Biên Hòa, Đồng Nai</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42</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24</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xuất air ngày 06/12</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SX &amp; TM Hà Phát</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à Nội</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à Nội</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ụm 9 Kho 6 Vĩnh Tuy, Hai Bà Trưng, Hà Nội</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9</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6</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ia hàng tháng 12</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Ha Na</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56/1/22 Cộng Hoà, Phường 12, Q. Tân Bình,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0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95</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17</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iao hàng tháng 12, trong số 600 tá giao sau 10/12</w:t>
            </w:r>
          </w:p>
        </w:tc>
      </w:tr>
      <w:tr>
        <w:trPr>
          <w:trHeight w:val="7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ông ty LD Norfolk Hatexco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à Nội</w:t>
            </w:r>
          </w:p>
        </w:tc>
        <w:tc>
          <w:tcPr>
            <w:tcW w:w="11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à Nội</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203 Nguyễn Huy Tưởng, Thanh Xuân, </w:t>
              <w:br/>
              <w:t>Hà Nội</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25</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Ivory Việt Nam</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hái Bình</w:t>
            </w:r>
          </w:p>
        </w:tc>
        <w:tc>
          <w:tcPr>
            <w:tcW w:w="11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à Nội</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m6+500, Đường 10, Thái Bình, Nam Định, Vũ Thị, Thái Bình.</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2</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xuất hàng ngày 30/11/2005</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may mặc Quảng Việt</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hu 2 thị trấn Củ Chi, huyện Củ Chi,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0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iao trong tháng 12</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CN TM Phú Hà</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075/a, Khu phố 1, P.Thạnh Xuân, Q.12,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trong tháng 12</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CP may Sài Gòn 2</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7 Trần Triệu Luật, P.7, Q. Tân Bình,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86</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76 tá xuất ngày 2/12/2005, 1310 tá xuất ngày 10/12/2005( dự kiến 1310 tá đến Hoa Kỳ váo 10/1/2006)</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SX Upgain ( Việt Nam)</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ô 64-66-68, KCX Linh Trung, Phường Linh Trung, Q. Thủ đức,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47/648</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3</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n gia hạn 35 tá trong tháng 11 sang tháng 12 và điều chỉnh tắng thêm 123 tá xuất trong tháng 12</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otal</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5,375</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4,467</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54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54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622"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733"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at. 638/639</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LD Shing Việt</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m09 xa lộ Hà Nội, Q Thủ đức, TP.Hồ Chí Minh</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58</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579</w:t>
            </w:r>
          </w:p>
        </w:tc>
        <w:tc>
          <w:tcPr>
            <w:tcW w:w="73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2,042</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ô hàng dự kiến xuất 10/12</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CN may thêu thời trang Trang Anh Vĩnh</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Bis Phùng Khắc Khoan, P. Đa Kao, Q.1,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92</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88</w:t>
            </w:r>
          </w:p>
        </w:tc>
        <w:tc>
          <w:tcPr>
            <w:tcW w:w="73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83</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xuất trong tháng 11 bằng đường hàng không</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TM Việt Vượng</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46 Bàu Cát, Phường 13, Q. Tân Bình, TP. 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140</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157</w:t>
            </w:r>
          </w:p>
        </w:tc>
        <w:tc>
          <w:tcPr>
            <w:tcW w:w="73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254</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966 tá giao ngày 28/10 và 1174 tá giao ngày 1/1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May XK Lâm Thanh</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65/24 Khu phố 5, P. Tân Thới Nhất, Q. 12, TP. 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0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63</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giao hàng cuối tháng 1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May Da Giày Thời trang Sài Gòn</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5 Võ Văn Tần, P. 6, Q. 3, TP. 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25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hàng tháng 12/2005</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May mặc Quốc tế Việt Hsing</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ường Liên Xã, Bình Chuẩn, Thuận An, Bình Dương</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7</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từ 05/12 đến 31/12</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May và TM Á Châu</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ố 1, Lô K, Cư xá Lãnh Bình Thăng, P.8, Q.11,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0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giao hàng ngày 25/11/2005</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Shinsung Việt Nam</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ong An</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ức Lập Hạ, Đức Hòa, Long An</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54</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2</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48</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trong tháng 12</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Khải Tâm</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27, Cư xá Phú Lâm B, P.13, Q.6, TP.HCM</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0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24</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95</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giao hàng vào ngày 27/11/2005</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Giai Nông</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Đà Nẵng</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Đà Nẵ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80 Núi Thành, Q. Hải Châu, TP. Đà Nẵng</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5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ngày 16/11/2005</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Bum Jin Vina</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ồ Chí Minh</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28/I-B29/I, Đường 2B, KCN Vĩnh Lộc, H.Bình Chánh, TP.HCM</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87</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66</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xuất cuối tháng 1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Dệt may Huế</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hừa Thiên Huế</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Đà Nẵ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Thủy Dương, H.Hương Thủy, Tỉnh Thừa Thiên Huế</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77</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91</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26</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3879 xuất 25/11/05; 798 xuất 30/11/05</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All Super (Việt Nam)</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ường số 9A, Lô 23 KCN Biên Hòa II, Đồng Nai</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4</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647</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167 tá xuất ngày 01/12/05; 133 tá xuất ngày 25/12/05</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CP Việt Trung</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ường số 6, KCN Đồng An, Thuận An, Bình Dương</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trong tháng 12/2005</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SX XNK Đông Thành</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Quảng Ngãi</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à Nẵ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2 Lê Văn Sỹ, TX. Quảng Ngãi, Tỉnh Quảng Ngãi</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7</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xuất ngày 12/12/2005 (dự kiến đến ngày 10-15/01/06)</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Nines ( GD Tex)</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ình Dương</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CN Mỹ Phước, huyện Bến Cát, tỉnh Bình Dương</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0</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uất hàng đầu tháng 12</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Heera Vina</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Đồng Nai</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CN Tam Phước, H.Long Thành, Đồng Nai</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2</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25</w:t>
            </w:r>
          </w:p>
        </w:tc>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44</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n gia hạn hạn ngạch được cấp theo TB 1057</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151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ông ty TNHH SX TM DV Toàn Thắng</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1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P.HCM</w:t>
            </w:r>
          </w:p>
        </w:tc>
        <w:tc>
          <w:tcPr>
            <w:tcW w:w="1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86 Quốc lộ 1A, P. Thạnh Lộc, Q.12, TP.HCM</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38/639</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88</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ự kiến xuất 10/1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5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otal</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083</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2</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54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54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6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73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21:00Z</dcterms:created>
  <dc:creator>VNReview-TienDat</dc:creator>
  <dc:description/>
  <cp:keywords/>
  <dc:language>en-US</dc:language>
  <cp:lastModifiedBy>KD05</cp:lastModifiedBy>
  <dcterms:modified xsi:type="dcterms:W3CDTF">2007-07-20T03:24:00Z</dcterms:modified>
  <cp:revision>2</cp:revision>
  <dc:subject/>
  <dc:title/>
</cp:coreProperties>
</file>