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PHỤ LỤC 2 : BẢNG TỔNG HỢP GIÁ THIẾT BỊ DẠY HỌC TỐI THIỂU LỚP 7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nl-NL"/>
        </w:rPr>
        <w:t>( Kèm theo Quyết định số 106/2003/QĐ-BTC ngày 23 tháng 7 năm 2003  của Bộ Tài chính 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4680"/>
        <w:gridCol w:w="4140"/>
      </w:tblGrid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ÊN MÔN HỌ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 w:val="false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spacing w:val="-4"/>
                <w:sz w:val="20"/>
                <w:szCs w:val="20"/>
                <w:lang w:val="nl-NL"/>
              </w:rPr>
              <w:t>Đơn vị tính: Đ/1 bộ cho môn họ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GHI CH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Ữ VĂ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4.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IÁO DỤC CÔNG DÂ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.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Ể DỤ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9.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ỔNG CỘNG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54.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Ghi chú: * Giá tranh ảnh bản đồ là giá bán tới người tiêu dùng cuối cùng.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Heading8"/>
        <w:ind w:left="4320" w:hanging="0"/>
        <w:jc w:val="left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ẢNG CHI TIẾT THIẾT BỊ DẠY HỌC LỚP 7</w:t>
      </w:r>
    </w:p>
    <w:p>
      <w:pPr>
        <w:pStyle w:val="Heading8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II.1. MÔN NGỮ VĂN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4140"/>
        <w:gridCol w:w="900"/>
        <w:gridCol w:w="1080"/>
        <w:gridCol w:w="1260"/>
        <w:gridCol w:w="1440"/>
        <w:gridCol w:w="1440"/>
      </w:tblGrid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ên thiết b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Đặc tính kỹ thuật cơ bả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Đơn vị t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Số lượ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Đơn gi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( đ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hành tiề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( đ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h ản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ổ 39cm x 54cm,  giấy couche 200 g/m2 in mầu cán láng mờ mặt có hình ảnh, cán láng bóng mặt không hình ả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Ảnh ch©n dung NguyÔn Tr·i hoÆc ¶nh di tÝch lÞch sö C«n S¬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Ảnh di tÝch lÞch sö Yªn T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Ảnh Hå Chñ TÞch ë ViÖt B¾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Ảnh chôp c¸c trang do Hå Chñ TÞch vÏ trªn c¸c b¸o ë Ph¸p ®Çu thÕ kû 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Ảnh thñ ®« Hµ Né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Ảnh thµnh phè Hå ChÝ Min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Ảnh thµnh phè HuÕ vµ S«ng H</w:t>
              <w:softHyphen/>
              <w:t>¬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ăng ( đĩa ) ghi hìn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ăng ( đĩa CD ) một số loại hình dân ca Việt N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ủ 3 miền Bắc , Trung , Nam nhất thiết phải có ca Hu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ăng/ đĩ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ổng cộ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8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* Giá trên không bao gồm nẹp treo tranh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* Giá của mục I là giá bán tới người tiêu dùng cuối cùn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Heading8"/>
        <w:ind w:left="4320" w:hanging="0"/>
        <w:jc w:val="left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ẢNG CHI TIẾT THIẾT BỊ DẠY HỌC LỚP 7</w:t>
      </w:r>
    </w:p>
    <w:p>
      <w:pPr>
        <w:pStyle w:val="Heading8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II.2. MÔN GIÁO DỤC CÔNG DÂ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780"/>
        <w:gridCol w:w="1080"/>
        <w:gridCol w:w="1080"/>
        <w:gridCol w:w="1080"/>
        <w:gridCol w:w="1260"/>
        <w:gridCol w:w="1620"/>
      </w:tblGrid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ên danh mục thiết b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Đặc tính kỹ thuật cơ bả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Đơn vị t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ố l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Đơn gi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( đ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hành tiề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( đ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anh ản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9cm x 54 cm, giấy couche 200g/m2 in mầu cán láng mờ mặt có hình ảnh, cán láng bóng mặt không hình ả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uộc sống giản dị của Hồ Chủ Tị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ình cảm của Hồ Chủ Tịch với bộ độ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ồ Chủ Tịch với thiếu nh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ổng cộ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* Giá trên không bao gồm nẹp treo tranh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* Giá trên là giá bán tới người tiêu dùng cuối cùn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Heading8"/>
        <w:ind w:left="4320" w:hanging="0"/>
        <w:jc w:val="left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ẢNG CHI TIẾT THIẾT BỊ DẠY HỌC LỚP 7</w:t>
      </w:r>
    </w:p>
    <w:p>
      <w:pPr>
        <w:pStyle w:val="Heading2"/>
        <w:jc w:val="center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II. 3 . MÔN  THỂ  DỤC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500"/>
        <w:gridCol w:w="900"/>
        <w:gridCol w:w="900"/>
        <w:gridCol w:w="1260"/>
        <w:gridCol w:w="1260"/>
        <w:gridCol w:w="1260"/>
      </w:tblGrid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ên thiết b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Đặc tính kỹ thuật cơ bả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Đơn vị tí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Số lượ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Đơn giá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( đ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hành tiền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( đ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anh ản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h mầu khổ 79cm x 54cm, giấy couche 200 g/m2 in mầu cán láng mờ mặt có hình ảnh, cán láng bóng mặt không hình ả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ạy nhanh, chạy đạp sa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ật nhẩy gồm 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1. Nhẩy bước bộ trên khô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2. Chạy đà chính diện, giậm nhẩy co chân qua xà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3. Chạy đà chính diện, giậm nhẩy chân lăng duỗi thẳng qua x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ộ (3 tờ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ém bóng gồm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à hai bước chéo ném bóng x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à bốn bước chéo ném bóng x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ộ (2 tờ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ân thi đấu các môn ( khi giới thiệu luật 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* Giá trên không bao gồm nẹp treo tranh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* Giá của mục I là giá bán tới người tiêu dùng cuối cùn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567" w:gutter="0" w:header="720" w:top="1151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3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Courier New" w:hAnsi=".VnTime;Courier New" w:cs=".VnTime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H;Courier New" w:hAnsi=".VnTimeH;Courier New" w:cs=".VnTimeH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;Courier New" w:hAnsi=".VnTime;Courier New" w:cs=".VnTime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;Courier New" w:hAnsi=".VnTime;Courier New" w:cs=".VnTime;Courier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ind w:left="360" w:hanging="0"/>
      <w:outlineLvl w:val="4"/>
    </w:pPr>
    <w:rPr>
      <w:rFonts w:ascii=".VnTimeH;Courier New" w:hAnsi=".VnTimeH;Courier New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20" w:leader="none"/>
      </w:tabs>
      <w:ind w:left="360" w:hanging="0"/>
      <w:outlineLvl w:val="5"/>
    </w:pPr>
    <w:rPr>
      <w:rFonts w:ascii=".VnTime;Courier New" w:hAnsi=".VnTime;Courier New" w:eastAsia="Arial Unicode MS" w:cs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520" w:leader="none"/>
      </w:tabs>
      <w:ind w:left="360" w:hanging="0"/>
      <w:jc w:val="center"/>
      <w:outlineLvl w:val="6"/>
    </w:pPr>
    <w:rPr>
      <w:rFonts w:ascii=".VnTime;Courier New" w:hAnsi=".VnTime;Courier New" w:cs=".VnTime;Courier Ne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;Courier New" w:hAnsi=".VnTimeH;Courier New" w:cs=".VnTimeH;Courier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20" w:leader="none"/>
      </w:tabs>
      <w:ind w:left="360" w:hanging="0"/>
      <w:jc w:val="both"/>
      <w:outlineLvl w:val="8"/>
    </w:pPr>
    <w:rPr>
      <w:rFonts w:ascii=".VnTime;Courier New" w:hAnsi=".VnTime;Courier New" w:cs=".VnTime;Courier New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;Courier New" w:hAnsi=".VnTime;Courier New" w:cs=".VnTime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4:58:00Z</dcterms:created>
  <dc:creator>tuyen</dc:creator>
  <dc:description/>
  <cp:keywords/>
  <dc:language>en-US</dc:language>
  <cp:lastModifiedBy>KD05</cp:lastModifiedBy>
  <dcterms:modified xsi:type="dcterms:W3CDTF">2007-07-24T04:58:00Z</dcterms:modified>
  <cp:revision>2</cp:revision>
  <dc:subject/>
  <dc:title>    Bé tµi chÝnh                      Céng hoµ x· héi chñ nghÜa viÖt nam</dc:title>
</cp:coreProperties>
</file>