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HỤ LỤC 2 : BẢNG TỔNG HỢP GIÁ THIẾT BỊ DẠY HỌC TỐI THIỂU LỚP 7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( Kèm theo Quyết định số 105  /2003/ QĐ-BTC  ngày  23  tháng  7  năm 2003  của Bộ Tài chính 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680"/>
        <w:gridCol w:w="4140"/>
      </w:tblGrid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ÊN MÔN HỌ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l-NL"/>
              </w:rPr>
              <w:t>ĐƠN VỊ TÍNH:</w:t>
            </w:r>
            <w:r>
              <w:rPr>
                <w:rFonts w:cs="Arial" w:ascii="Arial" w:hAnsi="Arial"/>
                <w:b w:val="false"/>
                <w:spacing w:val="-4"/>
                <w:sz w:val="20"/>
                <w:szCs w:val="20"/>
                <w:lang w:val="nl-NL"/>
              </w:rPr>
              <w:t xml:space="preserve"> Đ/1 BỘ CHO MÔN HỌ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Á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5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ẬT L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5.662.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INH HỌC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132.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LỊCH SỬ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0.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ỊA L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2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ÔNG NGH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060.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Ữ V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4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ẠI NG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8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O DỤC CÔNG DÂ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.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Ể DỤ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439.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ÔNG CÓ BÓNG CHUYỀN VÀ  BÓNG Đ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Ỹ THUẬ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0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CHỈ CÓ BẢNG VẼ VÀ GIÁ V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ÂM NH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0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ông bao gồm đàn Ghi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ỔNG CỘNG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9.063.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Ghi chú: * Giá tranh ảnh bản đồ là giá bán tới người tiêu dùng cuối cùng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Heading8"/>
        <w:ind w:left="4320" w:hanging="0"/>
        <w:jc w:val="lef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CHI TIẾT THIẾT BỊ DẠY HỌC LỚP 7</w:t>
      </w:r>
    </w:p>
    <w:p>
      <w:pPr>
        <w:pStyle w:val="Heading8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I.1. MÔN TOÁ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140"/>
        <w:gridCol w:w="900"/>
        <w:gridCol w:w="890"/>
        <w:gridCol w:w="1175"/>
        <w:gridCol w:w="1440"/>
        <w:gridCol w:w="1535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ên thiết b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ặc tính kỹ thuật cơ b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vị tín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ố lượ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gi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hành tiề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ảng thu thập số liệu thống k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ổ 72cm x 102cm, giấy couche 200g/m2, cán mờ mặt có hình ả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(tờ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 thước đo đạc thực hành hàn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Giác k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Cọc tiê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Thước cuộn dà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3 chân bằng kim loại vuông 12mm x 12mm, điều chỉnh được độ cao, có quả dọi để lấy thăng bằ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Cọc tiêu vuông, dài 1m, 12mm x 12mm, sơn trắng, đ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ài 5 m  (chia Inch và cm ) dây đo bằng kim lo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 thước vẽ bảng dạy họ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Thước thẳng có chia 2 đơn vị ( dài 1 m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Thước đo góc có 2 đường chia độ khuyết ở giữa    30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Com 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Que chỉ kiểu ăng ten có thể thu ngắn lạ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Ê 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hia Inch và cm, dài 1m bằng nhựa hoặc bằng gỗ đánh véc ni, không cong vênh, chia vạch rõ ràng, dễ nhì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hia Inch và cm, dài 1m bằng nhựa hoặc bằng gỗ đánh véc ni, không cong vênh, chia vạch rõ ràng, dễ nhì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ompa bằng gỗ hoặc kim loạ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Que chỉ bằng kim loạ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Êke bằng gỗ hoặc nhựa 6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và 4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ổng cộ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5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*  Giá trên không bao gồm nẹp treo tran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*  Giá mục 1,  là giá bán tới người tiêu dùng cuối cùng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lang w:val="nl-NL"/>
        </w:rPr>
      </w:pPr>
      <w:r>
        <w:rPr>
          <w:rFonts w:cs="Arial" w:ascii="Arial" w:hAnsi="Arial"/>
          <w:b w:val="false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.</w:t>
      </w:r>
    </w:p>
    <w:p>
      <w:pPr>
        <w:pStyle w:val="Heading8"/>
        <w:ind w:left="4320" w:hanging="0"/>
        <w:jc w:val="lef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ẢNG CHI TIẾT THIẾT BỊ DẠY HỌC LỚP 7 </w:t>
      </w:r>
    </w:p>
    <w:p>
      <w:pPr>
        <w:pStyle w:val="Heading8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I.2. MÔN VẬT LÝ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3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58"/>
        <w:gridCol w:w="3780"/>
        <w:gridCol w:w="1080"/>
        <w:gridCol w:w="900"/>
        <w:gridCol w:w="1080"/>
        <w:gridCol w:w="1440"/>
        <w:gridCol w:w="1418"/>
      </w:tblGrid>
      <w:tr>
        <w:trPr>
          <w:trHeight w:val="6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ên thiết b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ặc tính kỹ thuật cơ b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vị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gi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hành tiề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ụng cụ thí nghiệ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ộ thí nghiệm qua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.02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p kín bên trong có bóng đèn và p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ó công tắc tắt mở bóng đèn và có lỗ quan s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Ống nhùa co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rong 3 mm dµi 2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è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Ống nhùa th¼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rong 3 mm dµi 2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è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àn ả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ặt Formica trắng 150mmx 2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.6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inh ghim ( 1 vỉ 24 kim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m mạ, mũ nhựa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ỉ 24 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ương phẳ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0mm x 200mm x 1mm mài c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ấm kính không mầ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0mm x 200mm x 3mm mài c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ấ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ương cầu lồ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80mm -100 mm, khung bằng nhự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ương cầu lõ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80mm -100 mm, khung bằng nhự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ương tròn phẳ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80mm -100 mm, khung bằng nhự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 đỡ gương thẳng đứng với mặt bà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ằng nhựa cứng hoặc kim l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ồn sáng dùng p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ạo được chùm tia song song, hội tụ hoặc phân k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5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ước chia độ đo gó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ằng nhựa trong chia vạch r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iếng nhựa  kẻ ô vuô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ích thước: 220mmx300mmx1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iế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p đựng bộ thí nghiệm qua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ằng nhự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ộ thí nghiệm â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.777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ống + dù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180 mm- 200 mm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ả cầu nhựa có dây tre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ả bóng b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Âm thoa + búa cao s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oại dùng trong trường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i tthé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9mm- 20 mm, có dây tr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ép l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ấ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ĩa phát âm 3 có hàng lỗ vòng qua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0 mm, 3 hàng lỗ cách đều tâm đĩ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ô tơ 3 V-6V 1 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Ống nhùa 2 lo¹i sè l</w:t>
              <w:softHyphen/>
              <w:t>îng b»ng nha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 èng ®</w:t>
              <w:softHyphen/>
              <w:t>êng kÝnh trong 3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 èng ®</w:t>
              <w:softHyphen/>
              <w:t>êng kÝnh trong 1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è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ân đ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ằng ga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hanh trụ </w:t>
            </w: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0 dài  500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0 dài 5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hanh trụ </w:t>
            </w: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0 dài  250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0 dài 2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ớp nối chữ thậ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ẹp được vào thanh tr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ồn phát âm dùng vi mạch kèm p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l-NL"/>
              </w:rPr>
              <w:t>Cả bộ dựng trong hộp không thấm nước  có công tắc tắt, m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ẹp vạn nă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ằng kim loại m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ảnh phim nhự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ích thước  30mm x 4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ả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Arial" w:hAnsi="Arial" w:cs="Arial"/>
                <w:spacing w:val="-6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nl-NL"/>
              </w:rPr>
              <w:t>Hộp đựng bộ thí nghiệm â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ằng nhự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Bộ thí nghiệm điệ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.86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ước nhựa dẹ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ài 3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út thử điện thông mạ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oại thông dụ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nh thuỷ tinh hữu c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( 5mm x 5mm x  200mm 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3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ảnh nhôm mỏng có núm ở giữ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ích thước 80mm x 8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ả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ũa nhựa có lỗ giữa + gi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0 dài 2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10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ảnh phim nhựa hình chữ nhậ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ích thước 150 mm x 2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ả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ảng lắp  điệ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ằng nhự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5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 lắp 2 pin có đầu nối ở giữ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ằng nhựa, lắp pin loại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ông tắc, có gi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oại  k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3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ây dẫn hai đầu có kẹp dâ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ây đồng 1 mm, dài 400 mm có vỏ b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ố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 mm, dài 4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ây điện tr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0,3 mm, 1,5 </w:t>
            </w: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, dài 6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i ốt quang có giá đ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( LED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óng đèn kèm đui 2,5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óng đèn nhỏ đui xo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óng điện 220V x 60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 bóng đui ngạnh và 1 bóng đui xo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ầu chì ống ( 0,5A-1A-2A-5A-10A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ống bằng thuỷ ti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ầu chì dâ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ây chì 0,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 châm điệ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ùng pin hiệu điện thế  3- 6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nh thỏi miếng nam châm vĩnh cử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mm x 15mm x 11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m pe kế chứng mi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,05 A điện một 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m nam châm có gi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ơn 2 đầu đen và đ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uông điệ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 v, điện 1 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ình điện phâ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 điện cực t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iến tr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 ôm/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4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m pe k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ng đo từ 0,6 A đến 3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ôn kế 3V-15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ội trở 100 </w:t>
            </w: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/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p đựng bộ thí nghiệm điệ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ằng nhự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cộ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.66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Heading8"/>
        <w:ind w:left="4320" w:hanging="0"/>
        <w:jc w:val="lef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Heading8"/>
        <w:ind w:left="4320" w:hanging="0"/>
        <w:jc w:val="lef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Heading8"/>
        <w:ind w:left="4320" w:hanging="0"/>
        <w:jc w:val="left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4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4320" w:hanging="0"/>
        <w:jc w:val="lef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Heading8"/>
        <w:ind w:left="4320" w:hanging="0"/>
        <w:jc w:val="lef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Heading8"/>
        <w:ind w:left="4320" w:hanging="0"/>
        <w:jc w:val="lef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CHI TIẾT THIẾT BỊ DẠY HỌC LỚP 7</w:t>
      </w:r>
    </w:p>
    <w:p>
      <w:pPr>
        <w:pStyle w:val="Heading8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I.3. MÔN SINH HỌ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1260"/>
        <w:gridCol w:w="900"/>
        <w:gridCol w:w="1080"/>
        <w:gridCol w:w="1440"/>
        <w:gridCol w:w="1620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ên thiết b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ặc tính kỹ thuật 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vị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gi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hành tiề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nh ả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 xương c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ổ 79cm x 54cm, giấy couche 200g/m2, in mầu cán láng mờ mặt có hình ả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 xương ế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 xương chim bồ câ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 xương thú ( thỏ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 xương thằn lằn  ( hoặc tắc kè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ô hì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ằng  Compozit có thể tháo lắp được các bộ phận bên tr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.02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CTy TBGD I cung cấ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ô hình cá ché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8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ô hình con tôm đồ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8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8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ô hình con ế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ô hình con châu chấ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ô hình con thằn lằ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3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3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ô hình con thỏ nh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0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0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ô hình chim bồ câ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7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7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ụng cụ thí nghiệ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.295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ính hiển 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ộ phóng đại 640 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ính lúp cầm t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ộ phóng đại 3- 10 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ính lúp có gi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ộ phóng đại 3- 10 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 đồ mổ động vậ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oại nh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ay mổ có tấm ghim vật m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mm x 30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ay nhựa đựng mẫu vậ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mm x 45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ậu lồng ( Bộ ca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40 mm, cao 15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ĩa lồng ( Petr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80mm - 9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ĩa kính đồng h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80mm - 9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Ống nghiÖm thuû t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4mm - 16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è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 ống nghiệm đựng được 5 ố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ằng g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ặp ống nghiệm hoá họ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ằng kim loại m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àn chải rửa ống nghiệ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n bằng kim lo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Ống hó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»ng thuû ti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¸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ợt bắt sâu bọ cán 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iệng </w:t>
            </w: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00 mm, vải tu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ợt thuỷ sinh cán dài 2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iệng </w:t>
            </w: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0 mm lư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ợt bắt động vật nhỏ ở đáy ao h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iệng  </w:t>
            </w: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0mm vải thưa, hình bán nguyệt ( 25mm x 75 mm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ễu thuỷ t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80 mm, cuống 5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ọ nhựa có nút k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ng tích 1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p nuôi sâu b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mm x 150mm x 150mm nắp nhựa trong có l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ể kính bằng nhựa tr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áp có lỗ khích thước 300mmm x 200mm x 18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úi đinh ghim ( túi 100 cá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ài 3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ú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ụng cụ thuỷ t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.42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ậu Bocan để ngâm mẫu  </w:t>
            </w: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150mm cao 300mm có nắ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50 mm cao 300 mm có nắ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ằng thuỷ tinh hữu cơ chống ăn mòn hoá ch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ậu Bocan để ngâm mẫu  </w:t>
            </w: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 100mm cao 250 mm có nắ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00 mm cao 250 mm có nắ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ằng thuỷ tinh hữu cơ chống ăn mòn hoá ch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Ống ®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50mm cao 36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¸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Lam kính ( hộp 50 chiếc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mm x 6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en ( hộp 100 chiế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mm x 1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á chấ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ồm 13 lọ dựng trong hộp gỗ KT: 24mm x 38mm x 2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50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lorophoo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ọ 0,5 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nanh ( tan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ọ 1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rmanh ( carm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ọ 1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anh metyl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ọ 1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ooc mô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ồn 90 đ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ốt loãng 1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ầu paraphin hoặc Vaze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cộ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.132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*  Giá trên không bao gồm nẹp treo tranh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*  Giá mục 1-5 của I là giá bán tới người tiêu dùng cuối cùng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Heading8"/>
        <w:ind w:left="4320" w:hanging="0"/>
        <w:jc w:val="lef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CHI TIẾT THIẾT BỊ DẠY HỌC LỚP 7</w:t>
      </w:r>
    </w:p>
    <w:p>
      <w:pPr>
        <w:pStyle w:val="Heading8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I.4. MÔN LỊCH S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3420"/>
        <w:gridCol w:w="776"/>
        <w:gridCol w:w="1260"/>
        <w:gridCol w:w="1080"/>
        <w:gridCol w:w="1440"/>
        <w:gridCol w:w="1260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ên thiết b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ặc tính kỹ thuật cơ bả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Số lượ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gi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hành tiề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nh ả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9cm x 54 cm, giấy couche 200g/m2  cán láng mờ mặt có hình ả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ữ nôm thời Quang Trung, ấn, Triện, Tiền thời Tây Sơ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nh thành lăng tẩm thời Nguyễ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ản đồ sơ lượ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2cm x72cm , giấy couche 200g/m2 cán láng mờ mặt có hình ả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uộc kháng chiến chống Tống lần thứ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uộc kháng chiến chống Tống lần thứ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uộc kháng chiến lần thứ nhất chống quân xâm lược Mông Cổ ( 1258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uộc kháng chiến lần thứ hai chống quân xâm lược Nguyên ( 1285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uộc kháng chiến lần thứ ba chống quân xâm lược Nguyên ( 1287-1288 ) và chiến thắng Bạch đằ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ến thắng Chi Lăng- Xương Gi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ởi nghĩa Lam Sơ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ến thắng Tốt động- Chúc Độ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ến thắng Ngọc Hồi -Đống Đ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ổng cộ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30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*  Giá trên không bao gồm nẹp treo tran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*  Giá mục I, II là giá bán tới người tiêu dùng cuối cùng</w:t>
      </w:r>
    </w:p>
    <w:p>
      <w:pPr>
        <w:pStyle w:val="Heading8"/>
        <w:ind w:left="4320" w:hanging="0"/>
        <w:jc w:val="lef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CHI TIẾT THIẾT BỊ DẠY HỌC LỚP 7</w:t>
      </w:r>
    </w:p>
    <w:p>
      <w:pPr>
        <w:pStyle w:val="Heading8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I.5. MÔN ĐỊA LÝ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0"/>
        <w:gridCol w:w="1080"/>
        <w:gridCol w:w="1080"/>
        <w:gridCol w:w="1080"/>
        <w:gridCol w:w="1440"/>
        <w:gridCol w:w="1620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ên thiết b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ặc tính kỹ thuật cơ b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vị t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Số lượ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gi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hành tiề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ản đ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ỡ 79cm x 54  giấy couche 200 g/m2 cán mờ mặt có hình ả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ân bổ dân cư và độ thị Thế giới 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 mả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c môi trường địa l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 mả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âu phi ( Tự nhiên, hành chính, kinh tế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 (3 tờ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âu Phi ( Mật độ, dân số và đô thị lớn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âu Mỹ ( Tự nhiên, hành chính, kinh tế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 (3 tờ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âu M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âu Nam Cự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âu Đại Dương ( Tự nhiên, hành chính, kinh tế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 (3 tờ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âu Âu ( Tự nhiên, hành chính, kinh tế 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 (3 tờ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âu Âu ( Mật độ, dân số và đô thị lớn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ập bản đồ thế giới và các châu lụ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uố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ổng cộ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*  Giá trên không bao gồm nẹp treo tran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*  Giá các mục trên là giá bán tới người tiêu dùng cuối cù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Heading8"/>
        <w:ind w:left="4320" w:hanging="0"/>
        <w:jc w:val="lef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CHI TIẾT THIẾT BỊ DẠY HỌC LỚP 7</w:t>
      </w:r>
    </w:p>
    <w:p>
      <w:pPr>
        <w:pStyle w:val="Heading8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II.6. MÔN CÔNG NGHỆ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140"/>
        <w:gridCol w:w="1260"/>
        <w:gridCol w:w="900"/>
        <w:gridCol w:w="1080"/>
        <w:gridCol w:w="1440"/>
        <w:gridCol w:w="1620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ên thiết b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ặc tính kỹ thuật 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vị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gi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hành tiề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nh ả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ấu hiệu của cây trồng bị sâu bệnh phá hoạ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ỡ 79cm x 54cm, giấy couche 200 g/m2 cán  mờ mặt có hình ả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ô hì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ật liệu bằng  compozit đánh dấu chỗ để tiê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.06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 g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8.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4.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 lợ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8.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4.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ụng cụ thí nghiệ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19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Ống nhá giä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¸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ng mầu P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ìa xúc hoá chấ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ằng thuỷ t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ĩa chịu nhiệ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ằng kim lo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Ống nghiÖm thuû ti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4mm -16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¸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èn cồ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ằng thuỷ tinh có nắp đậ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ẹp gắp hoá chấ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ằng kim lo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hiệt kế rượ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00 C </w:t>
            </w: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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1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hập khẩ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úi ủ giố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ằng vải cô t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ậu nhựa tro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ậu nhựa có l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4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cấy bằng kim loạ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ưỡi dài 12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úi bầ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hựa PE </w:t>
            </w: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6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ú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ầy cối nghiề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ằng s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ay đựng bằng kim loạ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mm x 120mm x 3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ẹp gắ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ằng kim lo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ấy qu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ước dâ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ằng sợi mềm 1,5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ĩa kim loại sơn hai mầu đen trắ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</w:t>
            </w: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Hoá chất vật liệ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6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ồn 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ân hoá học các loạ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ộp mẫ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4mẫ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6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ất chỉ thị mầ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ạt giống lâm nghiệ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l-NL"/>
              </w:rPr>
              <w:t>Gồm 14 loại hạt giống khác nhau, có bản đồ phân bố treo chung trên bảng nhựa có tên Việt nam và khoa học cho từng loại hạ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ổng cộ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.06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*  Giá trên không bao gồm nẹp treo tranh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* Giá mục I là giá bán tới người tiêu dùng cuối cù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  <w:r>
        <w:br w:type="page"/>
      </w:r>
    </w:p>
    <w:p>
      <w:pPr>
        <w:pStyle w:val="Heading8"/>
        <w:ind w:left="4320" w:hanging="0"/>
        <w:jc w:val="lef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CHI TIẾT THIẾT BỊ DẠY HỌC LỚP 7</w:t>
      </w:r>
    </w:p>
    <w:p>
      <w:pPr>
        <w:pStyle w:val="Heading8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II.7. MÔN NGỮ VĂ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140"/>
        <w:gridCol w:w="900"/>
        <w:gridCol w:w="1080"/>
        <w:gridCol w:w="1260"/>
        <w:gridCol w:w="1440"/>
        <w:gridCol w:w="1440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ên thiết b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ặc tính kỹ thuật cơ b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vị t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Số lượ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gi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hành tiề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h ả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ổ 39cm x 54cm,  giấy couche 200 g/m2 in mầu cán mờ mặt có hình ả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Ảnh ch©n dung NguyÔn Tr·i hoÆc ¶nh di tÝch lÞch sö C«n S¬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Ảnh di tÝch lÞch sö Yªn T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Ảnh Hå Chñ TÞch ë ViÖt B¾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Ảnh chôp c¸c trang do Hå Chñ TÞch vÏ trªn c¸c b¸o ë Ph¸p ®Çu thÕ kû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Ảnh thñ ®« Hµ Né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Ảnh thµnh phè Hå ChÝ Mi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Ảnh thµnh phè HuÕ vµ S«ng H</w:t>
              <w:softHyphen/>
              <w:t>¬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ăng ( đĩa ) ghi hì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ăng ( đĩa CD ) một số loại hình dân ca Việt N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ủ 3 miền Bắc , Trung , Nam nhất thiết phải có ca 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ăng/ đĩ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cộ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* Giá trên không bao gồm nẹp treo tranh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* Giá của mục I là giá bán tới người tiêu dùng cuối cùng</w:t>
      </w:r>
      <w:r>
        <w:br w:type="page"/>
      </w:r>
    </w:p>
    <w:p>
      <w:pPr>
        <w:pStyle w:val="Heading8"/>
        <w:ind w:left="4320" w:hanging="0"/>
        <w:jc w:val="lef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CHI TIẾT THIẾT BỊ DẠY HỌC LỚP 7</w:t>
      </w:r>
    </w:p>
    <w:p>
      <w:pPr>
        <w:pStyle w:val="Heading8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II.8. MÔN NGOẠI NGỮ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600"/>
        <w:gridCol w:w="1260"/>
        <w:gridCol w:w="900"/>
        <w:gridCol w:w="1260"/>
        <w:gridCol w:w="1440"/>
        <w:gridCol w:w="1440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ên thiết b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ặc tính kỹ thuật 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vị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ố l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gi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hành tiề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ăng (đĩa) ghi hì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ăng tiếng các bài học trong sách giáo k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ăng cassete hoặc đĩa CD giọng chu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ăng hoặc đĩ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ăng hình về chủ điểm đất nước mà học sinh học tiếng nước đ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ăng hoặc đĩa ghi hì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ăng hoặc đĩ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cộ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6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Heading8"/>
        <w:ind w:left="4320" w:hanging="0"/>
        <w:jc w:val="lef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CHI TIẾT THIẾT BỊ DẠY HỌC LỚP 7</w:t>
      </w:r>
    </w:p>
    <w:p>
      <w:pPr>
        <w:pStyle w:val="Heading8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I.9. MÔN GIÁO DỤC CÔNG DÂ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780"/>
        <w:gridCol w:w="1080"/>
        <w:gridCol w:w="1080"/>
        <w:gridCol w:w="1080"/>
        <w:gridCol w:w="1260"/>
        <w:gridCol w:w="1620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ên danh mục thiết b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ặc tính kỹ thuật cơ b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vị t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gi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hành tiề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nh ả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9cm x 54 cm, giấy couche 200g/m2  cán  mờ mặt có hình ả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uộc sống giản dị của Hồ Chủ Tị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ình cảm của Hồ Chủ Tịch với bộ độ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ồ Chủ Tịch với thiếu n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cộ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9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* Giá trên không bao gồm nẹp treo tranh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* Giá trên là giá bán tới người tiêu dùng cuối cù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  <w:r>
        <w:br w:type="page"/>
      </w:r>
    </w:p>
    <w:p>
      <w:pPr>
        <w:pStyle w:val="Heading8"/>
        <w:ind w:left="4320" w:hanging="0"/>
        <w:jc w:val="lef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CHI TIẾT THIẾT BỊ DẠY HỌC LỚP 7</w:t>
      </w:r>
    </w:p>
    <w:p>
      <w:pPr>
        <w:pStyle w:val="Heading2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I.10. MÔN  THỂ  DỤ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500"/>
        <w:gridCol w:w="900"/>
        <w:gridCol w:w="900"/>
        <w:gridCol w:w="1260"/>
        <w:gridCol w:w="1260"/>
        <w:gridCol w:w="1260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ên thiết b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ặc tính kỹ thuật cơ b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vị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Số lượ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giá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hành tiền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nh ả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h mầu khổ 79cm x 54cm, giấy couche 200 g/m2  cán mờ mặt có hình ả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6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ạy nhanh, chạy đạp sa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ật nhẩy gồm 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1. Nhẩy bước bộ trên khô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2. Chạy đà chính diện, giậm nhẩy co chân qua xà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3. Chạy đà chính diện, giậm nhẩy chân lăng duỗi thẳng qua x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ém bóng gồm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à hai bước chéo ném bóng x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à bốn bước chéo ném bóng x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ân thi đấu các môn ( khi giới thiệu luật 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ụng c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.39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ồng hồ bấm dây chất lượng ca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6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pacing w:val="-6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nl-NL"/>
              </w:rPr>
              <w:t>chính xác phút, giâ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 cột đa nă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ùng cho; nhảy cao, đá cầu, cầu lôn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óng né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oại thông dụ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ệm thể dụ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( 200mm x 1800mm x 2400mm ) có vải bọc ngoài và có 4 tay cầm ở hai bê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ổng cộ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hông có bóng chuyền, bóng đ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.439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* Giá trên không bao gồm nẹp treo tranh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* Giá của mục I là giá bán tới người tiêu dùng cuối cùngf</w:t>
      </w:r>
    </w:p>
    <w:p>
      <w:pPr>
        <w:pStyle w:val="Heading8"/>
        <w:ind w:left="4320" w:hanging="0"/>
        <w:jc w:val="lef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CHI TIẾT THIẾT BỊ DẠY HỌC LỚP 7</w:t>
      </w:r>
    </w:p>
    <w:p>
      <w:pPr>
        <w:pStyle w:val="Heading2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I.11. MÔN  MỸ THUẬ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600"/>
        <w:gridCol w:w="1080"/>
        <w:gridCol w:w="1080"/>
        <w:gridCol w:w="1440"/>
        <w:gridCol w:w="1440"/>
        <w:gridCol w:w="1440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ên thiết b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ặc tính kỹ thuật cơ b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vị t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Số lượ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gi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hành tiề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ụng c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 vẽ bằng gỗ, hoặc kim koạ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1800mm x rộng 7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ảng bằng gỗ d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T: 500mm x 7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ổng cộ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Ghi chú: Tổng giá bán trên không bao gồm giấy vẽ, bút chì, tẩy, mầu vẽ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Heading8"/>
        <w:ind w:left="4320" w:hanging="0"/>
        <w:jc w:val="left"/>
        <w:rPr>
          <w:rFonts w:ascii="Arial" w:hAnsi="Arial" w:cs="Arial"/>
          <w:b w:val="false"/>
          <w:b w:val="false"/>
          <w:sz w:val="20"/>
          <w:szCs w:val="20"/>
          <w:lang w:val="nl-NL"/>
        </w:rPr>
      </w:pPr>
      <w:r>
        <w:rPr>
          <w:rFonts w:cs="Arial" w:ascii="Arial" w:hAnsi="Arial"/>
          <w:b w:val="false"/>
          <w:sz w:val="20"/>
          <w:szCs w:val="20"/>
          <w:lang w:val="nl-NL"/>
        </w:rPr>
      </w:r>
    </w:p>
    <w:p>
      <w:pPr>
        <w:pStyle w:val="Heading8"/>
        <w:ind w:left="4320" w:hanging="0"/>
        <w:jc w:val="lef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Heading8"/>
        <w:ind w:left="4320" w:hanging="0"/>
        <w:jc w:val="lef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CHI TIẾT THIẾT BỊ DẠY HỌC LỚP 7</w:t>
      </w:r>
    </w:p>
    <w:p>
      <w:pPr>
        <w:pStyle w:val="Heading2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I.12. MÔN  ÂM NHẠ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63"/>
        <w:gridCol w:w="3642"/>
        <w:gridCol w:w="1152"/>
        <w:gridCol w:w="1067"/>
        <w:gridCol w:w="1245"/>
        <w:gridCol w:w="1777"/>
        <w:gridCol w:w="1599"/>
      </w:tblGrid>
      <w:tr>
        <w:trPr>
          <w:trHeight w:val="6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ên thiết b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ặc tính kỹ thuật cơ bả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vị tín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ố lượ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ơn gi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hành tiề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( đ 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ăng /Đĩa CD ghi hình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hi 8 bài hát trong chương trình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úng yêu cầu sư phạm và sách giáo kho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ăng/ đĩ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0.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ột số bài dân ca 3 miền và dân ca các dân tộc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úng yêu cầu sư phạm và sách giáo kho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ăng/ đĩ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0.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ổng cộng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80.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* Tổng giá bán trên không bao gồm đàn Ghi t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567" w:gutter="0" w:header="72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15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;Courier New" w:hAnsi=".VnTimeH;Courier New" w:cs=".VnTimeH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Courier New" w:hAnsi=".VnTime;Courier New" w:cs=".VnTime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;Courier New" w:hAnsi=".VnTime;Courier New" w:cs=".VnTime;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ind w:left="360" w:hanging="0"/>
      <w:outlineLvl w:val="4"/>
    </w:pPr>
    <w:rPr>
      <w:rFonts w:ascii=".VnTimeH;Courier New" w:hAnsi=".VnTimeH;Courier New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0" w:leader="none"/>
      </w:tabs>
      <w:ind w:left="360" w:hanging="0"/>
      <w:outlineLvl w:val="5"/>
    </w:pPr>
    <w:rPr>
      <w:rFonts w:ascii=".VnTime;Courier New" w:hAnsi=".VnTime;Courier New" w:eastAsia="Arial Unicode MS" w:cs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20" w:leader="none"/>
      </w:tabs>
      <w:ind w:left="360" w:hanging="0"/>
      <w:jc w:val="center"/>
      <w:outlineLvl w:val="6"/>
    </w:pPr>
    <w:rPr>
      <w:rFonts w:ascii=".VnTime;Courier New" w:hAnsi=".VnTime;Courier New" w:cs=".VnTime;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20" w:leader="none"/>
      </w:tabs>
      <w:ind w:left="360" w:hanging="0"/>
      <w:jc w:val="both"/>
      <w:outlineLvl w:val="8"/>
    </w:pPr>
    <w:rPr>
      <w:rFonts w:ascii=".VnTime;Courier New" w:hAnsi=".VnTime;Courier New" w:cs=".VnTime;Courier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4:47:00Z</dcterms:created>
  <dc:creator>tuyen</dc:creator>
  <dc:description/>
  <cp:keywords/>
  <dc:language>en-US</dc:language>
  <cp:lastModifiedBy>KD05</cp:lastModifiedBy>
  <dcterms:modified xsi:type="dcterms:W3CDTF">2007-07-24T04:47:00Z</dcterms:modified>
  <cp:revision>2</cp:revision>
  <dc:subject/>
  <dc:title>    Bé tµi chÝnh                      Céng hoµ x· héi chñ nghÜa viÖt nam</dc:title>
</cp:coreProperties>
</file>