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HỤ LỤC 1: BẢNG TỔNG HỢP GIÁ THIẾT BỊ GIÁO DỤC LỚP 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 Kèm theo Quyết định số 98 /2003/QĐ-BTC  ngày 23 tháng 07 năm 2003  của Bộ Tài chính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ind w:left="8640" w:firstLine="7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Đơn vị tính : Đồng/01 bộ cho môn học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520"/>
        <w:gridCol w:w="396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MÔN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GI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07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Ự  NHIÊN VÀ XÃ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Ỹ THU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4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ÂM NH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05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20"/>
              <w:jc w:val="lef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ông bao gồm Casse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Ủ C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5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Ể DỤ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7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.978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Ghi chú 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nl-NL"/>
        </w:rPr>
        <w:t>* Giá tranh ảnh, bản đồ là giá bán tới người tiêu dùng cuối cùng, không bao gồm nẹp treo tran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HỤ LỤC 2: BẢNG TỔNG HỢP GIÁ THIẾT BỊ GIÁO DỤC LỚP 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 Kèm theo Quyết định số 98 /2003/QĐ-BTC  ngày 23 tháng 07 năm 2003  của Bộ Tài chính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ind w:left="8640" w:firstLine="7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Đơn vị tính : Đồng/01 bộ cho môn học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880"/>
        <w:gridCol w:w="396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MÔN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GI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9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ẬT L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733.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NH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75.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ỊCH S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ỊA L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47.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Ữ V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ẠI NG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8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O DỤC CÔNG D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Ể DỤ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7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NG CẤP BÓNG CHUYỀN VÀ BÓNG Đ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Ỹ THU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6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ỉ có bảng vẽ và giá v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ÂM NH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ÔNG CÓ ĐÀN GH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9.493.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Ghi chú 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tranh ảnh, bản đồ là giá bán tới người tiêu dùng cuối cùng, không bao gồm nẹp treo tranh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8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;Courier New" w:hAnsi=".VnTime;Courier New" w:cs=".VnTime;Courier New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.VnTimeH;Courier New" w:hAnsi=".VnTimeH;Courier New" w:cs=".VnTimeH;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45:00Z</dcterms:created>
  <dc:creator>tuyen</dc:creator>
  <dc:description/>
  <cp:keywords/>
  <dc:language>en-US</dc:language>
  <cp:lastModifiedBy>KD05</cp:lastModifiedBy>
  <dcterms:modified xsi:type="dcterms:W3CDTF">2007-07-24T04:45:00Z</dcterms:modified>
  <cp:revision>2</cp:revision>
  <dc:subject/>
  <dc:title>Phô lôc 1: Bng tæng hîp gi¸ thiÕt bÞ gi¸o dôc líp 2</dc:title>
</cp:coreProperties>
</file>