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12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Mẫu tham khảo số 5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IÊN LAI THU THUẾ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071"/>
        <w:gridCol w:w="4774"/>
        <w:gridCol w:w="161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CHÍNH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ỤC THUẾ</w:t>
              <w:br/>
              <w:t>--------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thu: _____</w:t>
              <w:br/>
              <w:t>________________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XÃ NGHĨ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  <w:br/>
              <w:t>---------------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ÊN LAI THU THU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ẫu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T50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(Ban hành kèm theo Thông tư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2/2025/TT-BTC ngày 31 tháng 5 năm 2025 của Bộ Tài chính</w:t>
            </w:r>
            <w:r>
              <w:rPr>
                <w:rFonts w:cs="Times New Roman" w:ascii="Times New Roman" w:hAnsi="Times New Roman"/>
                <w:i/>
                <w:spacing w:val="-18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hiệu: ____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______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nộp thuế: …………………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39370</wp:posOffset>
                      </wp:positionV>
                      <wp:extent cx="2440305" cy="132715"/>
                      <wp:effectExtent l="5080" t="5080" r="5080" b="5080"/>
                      <wp:wrapNone/>
                      <wp:docPr id="1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0440" cy="132840"/>
                                <a:chOff x="0" y="0"/>
                                <a:chExt cx="2440440" cy="13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760" y="0"/>
                                  <a:ext cx="2065680" cy="13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3840" y="576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768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69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7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148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060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80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92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800" y="0"/>
                                    <a:ext cx="14148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301680" cy="12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200" y="0"/>
                                    <a:ext cx="14148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" style="position:absolute;margin-left:63.8pt;margin-top:3.1pt;width:192.15pt;height:10.45pt" coordorigin="1276,62" coordsize="3843,209">
                      <v:group id="shape_0" alt="Group 78" style="position:absolute;left:1866;top:62;width:3253;height:20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896;top:71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1866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346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094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524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302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050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648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048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258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814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592;top:62;width:222;height:1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group id="shape_0" alt="Group 91" style="position:absolute;left:1276;top:70;width:476;height:199">
                        <v:shape id="shape_0" fillcolor="white" stroked="t" o:allowincell="t" style="position:absolute;left:1528;top:70;width:222;height:1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1276;top:70;width:222;height:1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ã số thuế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:…………………………………………………………………………………………..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ăn cứ thông báo nộp thuế của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 ngày... tháng ... năm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thu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uế phải nộp theo thông báo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uế nộp kỳ này:………………………………..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uế nợ kỳ trước (nếu có):………………………………..…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 số thuế nộp:………………………………..………………………………..………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bằng chữ:………………………………..………………………………..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..... tháng.... năm …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ƯỜI NỘP THU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 số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3:00Z</dcterms:created>
  <dc:creator>Thu Thao</dc:creator>
  <dc:description/>
  <cp:keywords/>
  <dc:language>en-US</dc:language>
  <cp:lastModifiedBy>Thu Thao</cp:lastModifiedBy>
  <dcterms:modified xsi:type="dcterms:W3CDTF">2025-06-09T08:44:00Z</dcterms:modified>
  <cp:revision>1</cp:revision>
  <dc:subject/>
  <dc:title/>
</cp:coreProperties>
</file>