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w:t>
              <w:br/>
              <w:t>(2) ……………</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PG…..</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3)……,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GỬ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 vi phạm hành chính về trật tự, an toàn giao thông đường bộ hoặc Thông báo dữ liệu (thông tin, hình ảnh) phản ánh vi phạm hành chính về trật tự, an toàn giao thông đường bộ</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 thực hiện Thông báo vi phạm hành chính về trật tự, an toàn giao thông đường bộ số .........., ngày ...../..../.... hoặc Thông báo dữ liệu (thông tin, hình ảnh) phản ánh vi phạm hành chính về trật tự, an toàn giao thông đường bộ do tổ chức, cá nhân cung cấp, đăng tải trên các phương tiện thông tin đại chúng, số ........... ngày ……/……/……. (gửi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5)……………; số định danh cá nhân hoặc số Căn cước/Căn cước công dâ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 Số điện thoại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giao thông (ghi rõ loại phương tiện, biển số, màu biển số): ……………………… có hành vi vi phạm (hoặc dấu hiệu vi phạm): .................................................................................</w:t>
      </w:r>
    </w:p>
    <w:p>
      <w:pPr>
        <w:pStyle w:val="Normal"/>
        <w:shd w:fill="FFFFFF" w:val="clear"/>
        <w:spacing w:lineRule="atLeast" w:line="234" w:before="120" w:after="120"/>
        <w:rPr/>
      </w:pPr>
      <w:r>
        <w:rPr>
          <w:rFonts w:eastAsia="Times New Roman" w:cs="Times New Roman" w:ascii="Times New Roman" w:hAnsi="Times New Roman"/>
          <w:sz w:val="26"/>
          <w:szCs w:val="26"/>
        </w:rPr>
        <w:t>Đề nghị ………(4)…………. chuyển thông báo tới …………(5)</w:t>
      </w:r>
      <w:r>
        <w:rPr/>
        <w:t>………. và giám sát việc thực hiệ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6)....</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Chữ ký, đóng dấu/chữ ký số)</w:t>
              <w:br/>
              <w:br/>
              <w:br/>
              <w:br/>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BÁ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xã, phường, thị trấn: ………(4)………… đã nhận được Phiếu gửi kèm thông báo số: ........ ngày …../…./….. và đã chuyển thông báo đến ................(5)............... hoặc .............…...(7)……...............…</w:t>
      </w:r>
    </w:p>
    <w:p>
      <w:pPr>
        <w:pStyle w:val="Normal"/>
        <w:shd w:fill="FFFFFF" w:val="clear"/>
        <w:spacing w:lineRule="atLeast" w:line="234" w:before="120" w:after="120"/>
        <w:rPr/>
      </w:pPr>
      <w:r>
        <w:rPr/>
        <w:t>Vậy thông báo để cơ quan đã gửi thông báo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Lưu:...(6)....</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Chữ ký, đóng dấu/chữ ký số)</w:t>
              <w:br/>
              <w:br/>
              <w:br/>
              <w:br/>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chủ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gửi thông báo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ông an xã, phường, thị trấn nơi chủ phương tiện vi phạm (có dấu hiệu vi phạm) cư trú, đóng trụ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ủ phương t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Hồ sơ xử lý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Không cư trú tại xã, phường, thị trấn (ghi rõ lý do); đã bán, cho, tặng cho người khác (ghi rõ tên, tuổi, địa chỉ nơi cư trú, học tập, công tác);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00:00Z</dcterms:created>
  <dc:creator>Thu Thao</dc:creator>
  <dc:description/>
  <cp:keywords/>
  <dc:language>en-US</dc:language>
  <cp:lastModifiedBy>PC</cp:lastModifiedBy>
  <dcterms:modified xsi:type="dcterms:W3CDTF">2024-12-02T01:00:00Z</dcterms:modified>
  <cp:revision>1</cp:revision>
  <dc:subject/>
  <dc:title/>
</cp:coreProperties>
</file>