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VI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GIAO DỊCH CỔ PHIẾU CỦA CÔNG TY CHỨNG KHOÁN LÀ NGƯỜI CÓ LIÊN QUAN CỦA NGƯỜI NỘI BỘ CỦA TỔ CHỨC NIÊM YẾT, TỔ CHỨC ĐĂNG KÝ GIAO DỊCH KHI THỰC HIỆN THEO QUY ĐỊNH TẠI ĐIỀU 9A THÔNG TƯ SỐ 120/2020/TT-BTC</w:t>
        <w:br/>
      </w:r>
      <w:r>
        <w:rPr>
          <w:rFonts w:eastAsia="Times New Roman" w:cs="Times New Roman" w:ascii="Times New Roman" w:hAnsi="Times New Roman"/>
          <w:i/>
          <w:iCs/>
          <w:sz w:val="26"/>
          <w:szCs w:val="26"/>
        </w:rPr>
        <w:t>(Kèm theo Thông tư số 68/2024/TT-BTC ngày 18 tháng 9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ÔNG TY</w:t>
              <w:br/>
              <w:t>CHỨNG KHOÁ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C-…</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giao dịch cổ phiếu của công ty chứng khoán là người có liên quan của người nội bộ của tổ chức niêm yết, tổ chức đăng ký giao dịch khi thực hiện theo quy định tại Điều 9a Thông tư số 120/2020/TT-BT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586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Ủy ban Chứng khoán Nhà nước;</w:t>
              <w:br/>
              <w:t>- Sở giao dịch chứng khoá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công ty chứng kh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Fax: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chứng kh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nhà đầu tư nước ngoài là tổ chức không thực hiện nghĩa vụ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ốc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Giấy chứng nhận đăng ký doanh nghiệp, Giấy phép hoạt động hoặc giấy tờ pháp lý tương đương, ngày cấp, nơi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Fax: Email: Websit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ổ phiếu/mã cổ phiếu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lượng cổ phiếu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á trị giao dịch đã thực hiện (tính theo mệ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ông tin về người nội bộ của tổ chức niêm yết, tổ chức đăng ký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nội bộ là công dân Việt Nam, người gốc Việt Nam chưa xác định được quốc tịch đang sinh sống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chữ đệm và tên khai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ịnh danh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Fax: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hiện nay tại tổ chức niêm yết, tổ chức đăng ký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ối quan hệ giữa công ty chứng khoán với người nội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ỷ lệ cổ phiếu mà người nội bộ đang nắm giữ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gười nội bộ không phải đối tượng nêu ở điểm a mục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theo Hộ chiế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Hộ chiế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ốc t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hường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Fax: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hiện nay tại tổ chức niêm yết, tổ chức đăng ký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ối quan hệ giữa công ty chứng khoán với người nội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ỷ lệ cổ phiếu mà người nội bộ đang nắm giữ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Số lượng, tỷ lệ cổ phiếu công ty chứng khoán nắm giữ trước khi thực hiện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ố lượng, tỷ lệ cổ phiếu công ty chứng khoán nắm giữ sau khi thực hiện giao dịch:</w:t>
      </w:r>
    </w:p>
    <w:p>
      <w:pPr>
        <w:pStyle w:val="Normal"/>
        <w:shd w:fill="FFFFFF" w:val="clear"/>
        <w:spacing w:lineRule="atLeast" w:line="234" w:before="120" w:after="120"/>
        <w:rPr/>
      </w:pPr>
      <w:r>
        <w:rPr/>
        <w:t>8. Thời gian thực hiện giao dịch: từ ngày.... đến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Tổ chức niêm yết, tổ chức đăng ký giao dịch;</w:t>
              <w:br/>
              <w:t>- Lưu: V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ĐẠI DIỆN THEO PHÁP LUẬT CỦA CÔNG TY</w:t>
              <w:br/>
            </w:r>
            <w:r>
              <w:rPr>
                <w:rFonts w:eastAsia="Times New Roman" w:cs="Times New Roman" w:ascii="Times New Roman" w:hAnsi="Times New Roman"/>
                <w:i/>
                <w:iCs/>
                <w:sz w:val="26"/>
                <w:szCs w:val="26"/>
              </w:rP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2:00Z</dcterms:created>
  <dc:creator>Thu Thao</dc:creator>
  <dc:description/>
  <cp:keywords/>
  <dc:language>en-US</dc:language>
  <cp:lastModifiedBy>PC</cp:lastModifiedBy>
  <dcterms:modified xsi:type="dcterms:W3CDTF">2024-09-19T07:33:00Z</dcterms:modified>
  <cp:revision>1</cp:revision>
  <dc:subject/>
  <dc:title/>
</cp:coreProperties>
</file>