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IX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ẢNG CHUYỂN ĐỔI GIẤY PHÉP LÁI XE QUỐC TẾ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CHUYỂN ĐỔI GIẤY PHÉP LÁI XE QUỐC TẾ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Áp dụng đối với giấy phép lái xe do Chính phủ Việt Nam cấp trước ngày 01/01/202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PHÉP LÁI XE VIỆT NAM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PHÉP LÁI XE QUỐC TẾ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A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A1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A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A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B1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B1, B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C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C và C1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D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D1 và D2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FB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BE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FC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CE và C1E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FD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D1E và D2E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F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D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9:00Z</dcterms:created>
  <dc:creator>Thu Thao</dc:creator>
  <dc:description/>
  <cp:keywords/>
  <dc:language>en-US</dc:language>
  <cp:lastModifiedBy>PC</cp:lastModifiedBy>
  <dcterms:modified xsi:type="dcterms:W3CDTF">2024-12-11T01:49:00Z</dcterms:modified>
  <cp:revision>1</cp:revision>
  <dc:subject/>
  <dc:title/>
</cp:coreProperties>
</file>