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I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CHƯƠNG TRÌNH KHUNG ĐÀO TẠO LÁI XE</w:t>
        <w:br/>
      </w:r>
      <w:r>
        <w:rPr>
          <w:rFonts w:cs="Times New Roman" w:ascii="Times New Roman" w:hAnsi="Times New Roman"/>
          <w:i/>
          <w:iCs/>
          <w:sz w:val="26"/>
          <w:szCs w:val="26"/>
        </w:rPr>
        <w:t>(Ban hành kèm theo Thông tư số 35/2024/TT-BGTVT ngày 15 tháng 11 năm 2024 của Bộ trưởng Bộ Giao thông vận tả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HƯƠNG TRÌNH KHUNG ĐÀO TẠO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A. CHƯƠNG TRÌNH KHUNG ĐÀO TẠO LÁI XE MÔ TÔ HẠNG A1, 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Môn học Pháp luật về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ể thiết kế các bài giảng Môn học Pháp luật về giao thông đường bộ, nhằm trang bị cho học viên những kiến thức cơ bản về Pháp luật giao thông đường bộ, hệ thống báo hiệu đường bộ và phương pháp xử lý các tình huống khi tham gia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ông qua Môn học Pháp luật về giao thông đường bộ sẽ xây dựng ý thức chấp hành Pháp luật giao thông đường bộ giúp cho người học điều khiển xe đảm bảo trật tự và an toà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Pháp luật về giao thông đường bộ: Cung cấp cho người học hiểu và nắm vững pháp luật về giao thông đường bộ, hệ thống báo hiệu đường bộ Việt Nam. Người học biết vận dụng thành thạo, linh hoạt xử lý các tình huống giao thông, điều khiển xe đúng luật và đảm bảo an toàn.</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711"/>
        <w:gridCol w:w="8649"/>
      </w:tblGrid>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 xml:space="preserve">Phần I. </w:t>
            </w:r>
            <w:r>
              <w:rPr>
                <w:rFonts w:cs="Times New Roman" w:ascii="Times New Roman" w:hAnsi="Times New Roman"/>
                <w:b/>
                <w:bCs/>
                <w:i/>
                <w:iCs/>
                <w:sz w:val="26"/>
                <w:szCs w:val="26"/>
              </w:rPr>
              <w:t>Luật Trật tự, an toàn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 Những quy định chu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 Quy tắc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I: Xe mô tô tham gia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V: Người lái xe mô tô tham gia giao thông đường bộ</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Phần II. Hệ thống báo hiệu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 Quy định chu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 Hiệu lệnh điều khiển giao thô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I: Biển báo hiệu</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Phân nhóm và hiệu lực của biển báo hiệu</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báo cấm</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báo nguy hiểm</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hiệu lệnh</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chỉ dẫn</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phụ</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V: Các báo hiệu đường bộ khác</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ạch kẻ đườ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ọc tiêu, tường bảo vệ và hàng rào chắn</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ột kilômét</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ốc lộ giới</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ương cầu lồi và dải phân cách tôn só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áo hiệu trên đường cao tốc</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áo hiệu cấm đi lại</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V: Tốc độ và khoảng cách</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y định về tốc độ của phương tiện tham gia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oảng cách an toàn giữa hai xe khi tham gia giao thông</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Phần III. Xử lý các tình huống giao thô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 Các đặc điểm của sa hình</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 Các nguyên tắc đi sa hình</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 Môn học kỹ thuật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ể thiết kế các bài giảng Môn học Kỹ thuật lái xe, nhằm trang bị cho người học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ác kỹ năng cơ bản lái xe an toàn, kỹ năng lái xe chở hàng, có khả năng điều khiển được xe mô tô các hạng A1, A, ở các điều kiện giao thông khác nh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Kỹ thuật lái xe: Người học có kiến thức cơ bản về các bộ phận và kỹ thuật lái xe mô tô các hạng hạng A1, A. Nắm được các kiến thức và biết vận dụng kỹ năng lái xe an toàn để điều khiển xe trong các điều kiện giao thông khác nhau, xử lý được các tình huống giao thông trên đường an toàn.</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615"/>
        <w:gridCol w:w="8745"/>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ị trí, tác dụng các bộ phận chủ yếu của xe mô tô</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ỹ thuật lái xe cơ bản</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I. Nội dung dạy thực hành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ể thiết kế các bài giảng Môn học thực hành lái xe, nhằm trang bị cho người học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ác kỹ năng cơ bản lái xe an toàn, kỹ năng lái xe chở hàng, có khả năng điều khiển xe mô tô các hạng A1, A, ở các điều kiện giao thông khác nh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Thực hành lái xe người học: Có kỹ năng lái xe an toàn để điều khiển xe trong các điều kiện giao thông khác nhau, xử lý được các tình huống giao thông trên đường an toàn.</w:t>
      </w:r>
    </w:p>
    <w:p>
      <w:pPr>
        <w:pStyle w:val="Normal"/>
        <w:widowControl w:val="false"/>
        <w:autoSpaceDE w:val="false"/>
        <w:spacing w:lineRule="auto" w:line="240" w:before="120" w:after="0"/>
        <w:rPr/>
      </w:pPr>
      <w:r>
        <w:rPr/>
        <w:t>2. Nội dung</w:t>
      </w:r>
    </w:p>
    <w:tbl>
      <w:tblPr>
        <w:tblW w:w="5000" w:type="pct"/>
        <w:jc w:val="left"/>
        <w:tblInd w:w="-5" w:type="dxa"/>
        <w:tblLayout w:type="fixed"/>
        <w:tblCellMar>
          <w:top w:w="0" w:type="dxa"/>
          <w:left w:w="0" w:type="dxa"/>
          <w:bottom w:w="0" w:type="dxa"/>
          <w:right w:w="0" w:type="dxa"/>
        </w:tblCellMar>
      </w:tblPr>
      <w:tblGrid>
        <w:gridCol w:w="1149"/>
        <w:gridCol w:w="8211"/>
      </w:tblGrid>
      <w:tr>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ong sân tập lái</w:t>
            </w:r>
          </w:p>
        </w:tc>
      </w:tr>
      <w:tr>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ong hình</w:t>
            </w:r>
          </w:p>
        </w:tc>
      </w:tr>
      <w:tr>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phanh gấp</w:t>
            </w:r>
          </w:p>
        </w:tc>
      </w:tr>
      <w:tr>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vòng cua</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B. CHƯƠNG TRÌNH KHUNG ĐÀO TẠO LÁI XE MÔ TÔ HẠNG B1</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Môn học Pháp luật về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ể thiết kế các bài giảng Môn học Pháp luật về giao thông đường bộ, nhằm trang bị cho học viên những kiến thức cơ bản về Pháp luật về giao thông đường bộ, hệ thống báo hiệu đường bộ và phương pháp xử lý các tình huống khi tham gia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ông qua Môn học Pháp luật về giao thông đường bộ sẽ xây dựng ý thức chấp hành Pháp luật về giao thông đường bộ giúp cho người học điều khiển xe đảm bảo trật tự và an toà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Pháp luật về giao thông đường bộ: Cung cấp cho người học hiểu và nắm vững pháp luật về giao thông đường bộ, hệ thống báo hiệu đường bộ Việt Nam. Người học biết vận dụng thành thạo, linh hoạt xử lý các tình huống giao thông, điều khiển xe đúng luật và đảm bảo an toàn.</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711"/>
        <w:gridCol w:w="8649"/>
      </w:tblGrid>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 xml:space="preserve">Phần I. </w:t>
            </w:r>
            <w:r>
              <w:rPr>
                <w:rFonts w:cs="Times New Roman" w:ascii="Times New Roman" w:hAnsi="Times New Roman"/>
                <w:b/>
                <w:bCs/>
                <w:i/>
                <w:iCs/>
                <w:sz w:val="26"/>
                <w:szCs w:val="26"/>
              </w:rPr>
              <w:t>Luật Trật tự, an toàn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 Những quy định chu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 Quy tắc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I: Xe mô tô tham gia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V: Người lái xe mô tô tham gia giao thông đường bộ</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Phần II. Hệ thống báo hiệu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 Quy định chu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 Hiệu lệnh điều khiển giao thô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I: Biển báo hiệu</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Phân nhóm và hiệu lực của biển báo hiệu</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báo cấm</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báo nguy hiểm</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hiệu lệnh</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chỉ dẫn</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phụ</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V: Các báo hiệu đường bộ khác</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ạch kẻ đườ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ọc tiêu, tường bảo vệ và hàng rào chắn</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ột kilômét</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ốc lộ giới</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ương cầu lồi và dải phân cách tôn só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áo hiệu trên đường cao tốc</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áo hiệu cấm đi lại</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V: Tốc độ và khoảng cách</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y định về tốc độ của phương tiện tham gia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oảng cách an toàn giữa hai xe khi tham gia giao thông</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Phần III. Xử lý các tình huống giao thô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 Các đặc điểm của sa hình</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 Các nguyên tắc đi sa hình</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 Môn học Cấu tạo và sửa chữa thông th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ể thiết kế các bài giảng Môn học Cấu tạo và sửa chữa thông thường, nhằm trang bị cho học viên có được những kiến thức cơ bản về tác dụng, cấu tạo, nguyên lý làm việc của các cụm, các hệ thống trên xe mô tô ba bánh thông dụ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ông qua môn học người học có thể hiểu được việc Bảo dưỡng các cấp và các hư hỏng thông th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Cấu tạo và sửa chữa thông thường người học: Có khả năng đọc được các sơ đồ, bản vẽ đơn giản về cấu tạo xe mô tô ba bánh. Hiểu được tác dụng, sơ đồ cấu tạo, nguyên lý làm việc và những chú ý trong sử dụng các cụm, các hệ thống chính trên xe xe mô tô ba bánh. Nắm được việc Bảo dưỡng các hư hỏng thông thường và bảo dưỡng định kỳ tới tuổi thọ của xe mô tô ba bánh.</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615"/>
        <w:gridCol w:w="8745"/>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ơ lược về Cấu tạ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ách sử dụng các trang thiết bị điều khiể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ơ lược về các hỏng hóc</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I. Môn học kỹ thuật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ể thiết kế các bài giảng Môn học Kỹ thuật lái xe, nhằm trang bị cho người học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Những kiến thức cơ bản về các bộ phận trong buồng lái, kỹ thuật lái xe mô tô ba bá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ác kỹ năng cơ bản lái xe an toàn, kỹ năng lái xe chở hàng, có khả năng điều khiển được xe mô tô ba bánh, ở các điều kiện giao thông khác nh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Kỹ thuật lái xe người học: Có kiến thức cơ bản về các bộ phận trong buồng lái, kỹ thuật lái xe mô tô ba bánh. Nắm được các kiến thức và biết vận dụng kỹ năng lái xe an toàn để điều khiển xe trong các điều kiện giao thông khác nhau, xử lý được các tình huống giao thông trên đường an toàn.</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615"/>
        <w:gridCol w:w="8745"/>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ỹ thuật lái xe cơ bả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ái xe trên bãi và lái xe trong hình số 8, số 3</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ái xe trên đường phức tạp và lái xe ban đêm</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ài tập tổng hợp</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V. Nội dung dạy thực hành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ể thiết kế các bài giảng Môn học thực hành lái xe, nhằm trang bị cho người học lái xe các kỹ năng cơ bản lái xe an toàn, kỹ năng lái xe chở hàng, có khả năng điều khiển xe mô tô hạng B1 ở các điều kiện giao thông khác nh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Thực hành lái xe: Người học có kỹ năng lái xe an toàn để điều khiển xe trong các điều kiện giao thông khác nhau, xử lý được các tình huống giao thông trên đường an toàn.</w:t>
      </w:r>
    </w:p>
    <w:p>
      <w:pPr>
        <w:pStyle w:val="Normal"/>
        <w:widowControl w:val="false"/>
        <w:autoSpaceDE w:val="false"/>
        <w:spacing w:lineRule="auto" w:line="240" w:before="120" w:after="0"/>
        <w:rPr/>
      </w:pPr>
      <w:r>
        <w:rPr/>
        <w:t>2. Nội dung</w:t>
      </w:r>
    </w:p>
    <w:tbl>
      <w:tblPr>
        <w:tblW w:w="5000" w:type="pct"/>
        <w:jc w:val="left"/>
        <w:tblInd w:w="-5" w:type="dxa"/>
        <w:tblLayout w:type="fixed"/>
        <w:tblCellMar>
          <w:top w:w="0" w:type="dxa"/>
          <w:left w:w="0" w:type="dxa"/>
          <w:bottom w:w="0" w:type="dxa"/>
          <w:right w:w="0" w:type="dxa"/>
        </w:tblCellMar>
      </w:tblPr>
      <w:tblGrid>
        <w:gridCol w:w="969"/>
        <w:gridCol w:w="8391"/>
      </w:tblGrid>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ong bãi phẳng (sân tập lái)</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ong hình số 3, số 8 ghép; tiến lùi theo hình chữ chi (sân tập lái)</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ên đường bằng</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trên đường đèo núi</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ên đường phức tạp</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ban đêm</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có tải</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ài tập lái tổng hợp</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hi chú:</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ội dung học thực hành trên đường bằng thực hiện sau khi học viên học xong các bài tập có số thứ tự 1 và 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C. CHƯƠNG TRÌNH KHUNG ĐÀO TẠO LÁI XE Ô TÔ</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Môn học Pháp luật về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ể thiết kế các bài giảng Môn học Pháp luật về giao thông đường bộ, nhằm trang bị cho học viên những kiến thức cơ bản về Pháp luật giao thông đường bộ, hệ thống báo hiệu đường bộ và phương pháp xử lý các tình huống khi tham gia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ông qua Môn học Pháp luật về giao thông đường bộ sẽ xây dựng ý thức chấp hành Pháp luật về giao thông đường bộ giúp cho người học điều khiển xe đảm bảo trật tự và an toà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Pháp luật về giao thông đường bộ: Cung cấp cho người học hiểu và nắm vững pháp luật về giao thông đường bộ, hệ thống báo hiệu đường bộ Việt Nam. Người học biết vận dụng thành thạo, linh hoạt xử lý các tình huống giao thông, điều khiển xe đúng luật và đảm bảo an toàn.</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711"/>
        <w:gridCol w:w="8649"/>
      </w:tblGrid>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 xml:space="preserve">Phần I. </w:t>
            </w:r>
            <w:r>
              <w:rPr>
                <w:rFonts w:cs="Times New Roman" w:ascii="Times New Roman" w:hAnsi="Times New Roman"/>
                <w:b/>
                <w:bCs/>
                <w:i/>
                <w:iCs/>
                <w:sz w:val="26"/>
                <w:szCs w:val="26"/>
              </w:rPr>
              <w:t>Luật Trật tự, an toàn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 Những quy định chu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 Quy tắc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I: Xe ô tô tham gia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V: Người lái xe ô tô tham gia giao thông đường bộ</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Phần II. Hệ thống báo hiệu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 Quy định chu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 Hiệu lệnh điều khiển giao thô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I: Biển báo hiệu</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Phân nhóm và hiệu lực của biển báo hiệu</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báo cấm</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báo nguy hiểm</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hiệu lệnh</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chỉ dẫn</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phụ</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V: Các báo hiệu đường bộ khác</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ạch kẻ đườ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ọc tiêu, tường bảo vệ và hàng rào chắn</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ột kilômét</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ốc lộ giới</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ương cầu lồi và dải phân cách tôn só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áo hiệu trên đường cao tốc</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áo hiệu cấm đi lại</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V: Tốc độ và khoảng cách</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y định về tốc độ của phương tiện tham gia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oảng cách an toàn giữa hai xe khi tham gia giao thông</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Phần III. Xử lý các tình huống giao thô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 Các đặc điểm của sa hình</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 Các nguyên tắc đi sa hình</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 Môn học Cấu tạo và sửa chữa thông th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ể thiết kế các bài giảng Môn học Cấu tạo và sửa chữa thông thường, nhằm trang bị cho học viên có được những kiến thức cơ bản về tác dụng, cấu tạo, nguyên lý làm việc của các cụm, các hệ thống trên xe ô tô thông dụng và làm quen một số đặc điểm kết cấu trên xe ô tô hiện đ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ông qua môn học người học có thể hiểu được việc bảo dưỡng các cấp và các hư hỏng thông th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Cấu tạo và sửa chữa thông thường: Người học có khả năng đọc được các sơ đồ, bản vẽ đơn giản về cấu tạo ô tô. Hiểu được tác dụng, sơ đồ cấu tạo, nguyên lý làm việc và những chú ý trong sử dụng các cụm, các hệ thống chính trên xe ô tô thông dụng. Nắm được việc bảo dưỡng các hư hỏng thông thường và bảo dưỡng định kỳ tới tuổi thọ của xe ô tô.</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615"/>
        <w:gridCol w:w="8745"/>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hiệu chung về xe ô tô</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ộng cơ xe ô tô</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ấu tạo Gầm ô tô</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ệ thống Điện xe ô tô</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ác hệ thống an toàn chủ động trang bị trên xe ô tô</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ệ thống tự chuẩn đoán trên ô tô và các hư hỏng thông thường</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ội quy xưởng và kỹ thuật an toà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ác hư hỏng thông thường</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I. Môn học Đạo đức người lái xe, văn hóa giao thông và phòng chống tác hại của rượu, bia khi tham gia giao thông và kỹ năng phòng cháy, chữa cháy và cứu nạn, cứu h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ể thiết kế các bài giảng môn học nhằm trang bị cho người học các kiến thức cơ bản về phẩm chất, đạo đức của người lái xe, trách nhiệm của người sử dụng lao động, văn hóa khi tham gia giao thông, tác hại rượu bia và kỹ năng phòng cháy, chữa cháy và cứu nạn, cứu h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Đạo đức, văn hóa giao thông và phòng chống tác hại của rượu, bia khi tham gia giao thông và kỹ năng phòng cháy, chữa cháy và cứu nạn, cứu hộ: Người học nắm được văn hóa của người lái xe, có kiến thức về văn hóa giao thông và phòng chống tác hại rượu bia khi tham gia giao thông, các kiến thức cơ bản về sơ, cấp cứu và kỹ năng phòng cháy, chữa cháy và cứu nạn, cứu hộ.</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739"/>
        <w:gridCol w:w="8621"/>
      </w:tblGrid>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hững vấn đề cơ bản về phẩm chất đạo đức trong giai đoạn hiện nay</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ạo đức của người lái xe</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ăn hóa giao thông</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Phòng, chống tác hại của rượu, bia khi tham gia giao thông</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ực hành cấp cứu</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ướng dẫn kỹ năng phòng cháy, chữa cháy và cứu nạn, cứu hộ</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V. Môn kiến thức mới về xe nâng h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ể thiết kế các bài giảng cho chương trình đào tạo lái xe nhằm trang bị cho học viên những kiến thức, kinh nghiệm, kỹ năng cơ bản về an toàn trong phòng cháy chữa cháy.</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ông qua chương trình học học viên được trang bị kiến thức và khả năng ứng phó khi gặp sự cố trong quá trình điều khiển, vận hành phương t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ung cấp cho người học hiểu và nắm vững cấu tạo cơ bản của xe nâng hạng. Người học biết vận dụng linh hoạt kiến thức và khả năng ứng phó khi xảy ra sự cố trong quá trình điều khiển, vận hành phương tiện.</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645"/>
        <w:gridCol w:w="8715"/>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hiệu cấu tạo chung, vị trí, cách sử dụng các thiết bị trong buồng lái</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ột số đặc điểm về kết cấu điển hình trên động cơ xe ô tô nâng hạng</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ột số đặc điểm điển hình về hệ thống điện xe ô tô hiện đại</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ặc điểm về kết cấu điển hình hệ thống truyền động xe ô tô nâng hạng</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iểm tra</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 Môn học Kỹ thuật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ể thiết kế các bài giảng môn học Kỹ thuật lái xe, nhằm trang bị cho người học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Những kiến thức cơ bản về các bộ phận trong buồng lái, kỹ thuật lái xe ô tô;</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ác kỹ năng cơ bản lái xe an toàn, kỹ năng lái xe chở hàng, có khả năng điều khiển được các loại ô tô khác nhau, ở các điều kiện giao thông khác nh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Kỹ thuật lái xe: Người học có kiến thức cơ bản về các bộ phận trong buồng lái, kỹ thuật lái xe ô tô. Nắm được các kiến thức và biết vận dụng kỹ năng lái xe an toàn để điều khiển xe trong các điều kiện giao thông khác nhau, xử lý được các tình huống giao thông trên đường an toàn.</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701"/>
        <w:gridCol w:w="8659"/>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ị trí, tác dụng các bộ phận trong buồng lái</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ỹ thuật lái xe cơ bản</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ỹ thuật lái xe trên các loại đường</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Lái xe ô tô trên bãi phẳng, đường bằng</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Lái xe ô tô trên đường đèo núi, trung du</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Lái xe qua trạm thu phí sử dụng dịch vụ đường bộ, qua cầu, phà</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Lái xe trên đường phức tạp qua: chỗ hẹp, đường sắt, đường xấu, đường ngập nước, đường ngầm</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Lái xe ô tô ban đêm, khu vực sương mù</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Lái xe ô tô trên đường cao tốc</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ỹ thuật lái xe an toàn chủ động</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ỹ thuật lái xe ô tô chở hàng hóa</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âm lý điều khiển xe ô tô</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Phương pháp thực hành lái xe tổng hợp</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I. Nội dung dạy thực hành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ể thiết kế các bài giảng môn học thực hành lái xe, nhằm trang bị cho người học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ác kỹ năng cơ bản lái xe an toàn, kỹ năng lái xe chở hàng, có khả năng điều khiển được các loại ô tô khác nhau, ở các điều kiện giao thông khác nh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thực hành lái xe: Người học có kỹ năng lái xe an toàn để điều khiển xe trong các điều kiện giao thông khác nhau, xử lý được các tình huống giao thông trên đường an toàn.</w:t>
      </w:r>
    </w:p>
    <w:p>
      <w:pPr>
        <w:pStyle w:val="Normal"/>
        <w:widowControl w:val="false"/>
        <w:autoSpaceDE w:val="false"/>
        <w:spacing w:lineRule="auto" w:line="240" w:before="120" w:after="0"/>
        <w:rPr/>
      </w:pPr>
      <w:r>
        <w:rPr/>
        <w:t>2. Nội dung</w:t>
      </w:r>
    </w:p>
    <w:tbl>
      <w:tblPr>
        <w:tblW w:w="5000" w:type="pct"/>
        <w:jc w:val="left"/>
        <w:tblInd w:w="-5" w:type="dxa"/>
        <w:tblLayout w:type="fixed"/>
        <w:tblCellMar>
          <w:top w:w="0" w:type="dxa"/>
          <w:left w:w="0" w:type="dxa"/>
          <w:bottom w:w="0" w:type="dxa"/>
          <w:right w:w="0" w:type="dxa"/>
        </w:tblCellMar>
      </w:tblPr>
      <w:tblGrid>
        <w:gridCol w:w="701"/>
        <w:gridCol w:w="8659"/>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tại chỗ không nổ máy</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ại chỗ có nổ máy</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trên ca bin học lái xe ô tô</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ong bãi phẳng (sân tập lái)</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ong hình số 3, số 8 ghép; tiến lùi theo hình chữ chi (sân tập lái)</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ên đường bằng</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trên đường đèo núi</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ên đường phức tạp</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ban đêm</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có tải</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ài tập lái trên đường cao tốc và đường cao tốc phân kỳ đầu tư</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trên đường với xe ô tô chuyển số tự động (bao gồm cả xe ô tô điện) đối với học hạng B số cơ khí và hạng C1 và chỉ thực hiện sau khi học viên học xong các bài tập có số thứ tự 1, 2, 3</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trên đường với xe tải hạng C đối với học nâng hạng từ hạng B lên hạng D1 hoặc D2 (thực hiện sau khi học viên học xong các bài tập có số thứ tự 1, 2, 3, 4, 5 và 6)</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ài tập lái tổng hợp</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hi chú:</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ội dung học thực hành trên đường giao thông thực hiện sau khi học viên học xong các bài tập có số thứ tự 1, 2, 3 và 4.</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10:00Z</dcterms:created>
  <dc:creator>Thu Thao</dc:creator>
  <dc:description/>
  <cp:keywords/>
  <dc:language>en-US</dc:language>
  <cp:lastModifiedBy>PC</cp:lastModifiedBy>
  <dcterms:modified xsi:type="dcterms:W3CDTF">2024-12-11T01:10:00Z</dcterms:modified>
  <cp:revision>1</cp:revision>
  <dc:subject/>
  <dc:title/>
</cp:coreProperties>
</file>