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Ụ LỤC 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MẪU </w:t>
      </w:r>
      <w:r>
        <w:rPr>
          <w:rFonts w:eastAsia="Times New Roman" w:cs="Times New Roman" w:ascii="Times New Roman" w:hAnsi="Times New Roman"/>
          <w:sz w:val="26"/>
          <w:szCs w:val="26"/>
        </w:rPr>
        <w:t>PHIẾU ĐĂNG KÝ DỰ THI CẤP THẺ THẨM ĐỊNH VIÊN VỀ GIÁ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Thông tư số 34/2024/TT-BTC ngày 16 tháng 5 năm 2024 của Bộ trưởng Bộ Tài chính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804"/>
      </w:tblGrid>
      <w:tr>
        <w:trPr/>
        <w:tc>
          <w:tcPr>
            <w:tcW w:w="355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Ộ TÀI CHÍN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ỘI ĐỒNG THI</w:t>
              <w:br/>
              <w:t>THẨM ĐỊNH VIÊN VỀ GIÁ</w:t>
              <w:br/>
              <w:t>-------</w:t>
            </w:r>
          </w:p>
        </w:tc>
        <w:tc>
          <w:tcPr>
            <w:tcW w:w="580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470"/>
      </w:tblGrid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h</w:t>
              <w:br/>
              <w:t>4x6cm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P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ẾU ĐĂNG KÝ DỰ THI</w:t>
              <w:br/>
              <w:t>CẤP THẺ THẨM ĐỊNH VIÊN VỀ GIÁ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K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ỳ thi thứ..... năm 20...)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í sinh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ọn nội dung thi đăng ký dự thi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Thi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ẻ thẩm định viên về giá lĩnh vực thẩm định giá tài sản 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Thi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ẻ thẩm định viên về giá lĩnh vực thẩm định giá doanh nghiệp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+ Chưa có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ẻ thẩm định viên về giá lĩnh vực tài sản 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+ Đã có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ẻ thẩm định viên về giá lĩnh vực tài sản, (số thẻ:…) 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THÔNG TIN CÁ NHÂ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H</w:t>
      </w:r>
      <w:r>
        <w:rPr>
          <w:rFonts w:eastAsia="Times New Roman" w:cs="Times New Roman" w:ascii="Times New Roman" w:hAnsi="Times New Roman"/>
          <w:sz w:val="26"/>
          <w:szCs w:val="26"/>
        </w:rPr>
        <w:t>ọ và tên (chữ in hoa):…………………………………………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Ngày, tháng, năm sinh: …………………..…………………..Nam/N</w:t>
      </w:r>
      <w:r>
        <w:rPr>
          <w:rFonts w:eastAsia="Times New Roman" w:cs="Times New Roman" w:ascii="Times New Roman" w:hAnsi="Times New Roman"/>
          <w:sz w:val="26"/>
          <w:szCs w:val="26"/>
        </w:rPr>
        <w:t>ữ: ………....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Quê quán: …………………..Qu</w:t>
      </w:r>
      <w:r>
        <w:rPr>
          <w:rFonts w:eastAsia="Times New Roman" w:cs="Times New Roman" w:ascii="Times New Roman" w:hAnsi="Times New Roman"/>
          <w:sz w:val="26"/>
          <w:szCs w:val="26"/>
        </w:rPr>
        <w:t>ốc tịch: …………………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Nơi thư</w:t>
      </w:r>
      <w:r>
        <w:rPr>
          <w:rFonts w:eastAsia="Times New Roman" w:cs="Times New Roman" w:ascii="Times New Roman" w:hAnsi="Times New Roman"/>
          <w:sz w:val="26"/>
          <w:szCs w:val="26"/>
        </w:rPr>
        <w:t>ờng trú: …………………..…………………..…………………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…………………..…………………..…………………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S</w:t>
      </w:r>
      <w:r>
        <w:rPr>
          <w:rFonts w:eastAsia="Times New Roman" w:cs="Times New Roman" w:ascii="Times New Roman" w:hAnsi="Times New Roman"/>
          <w:sz w:val="26"/>
          <w:szCs w:val="26"/>
        </w:rPr>
        <w:t>ố CCCD: …………………..…………………..…………………..…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rình đ</w:t>
      </w:r>
      <w:r>
        <w:rPr>
          <w:rFonts w:eastAsia="Times New Roman" w:cs="Times New Roman" w:ascii="Times New Roman" w:hAnsi="Times New Roman"/>
          <w:sz w:val="26"/>
          <w:szCs w:val="26"/>
        </w:rPr>
        <w:t>ộ chuyên môn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(ghi rõ chuyên ngành đào tạo)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</w:t>
      </w:r>
      <w:r>
        <w:rPr>
          <w:rFonts w:eastAsia="Times New Roman" w:cs="Times New Roman" w:ascii="Times New Roman" w:hAnsi="Times New Roman"/>
          <w:sz w:val="26"/>
          <w:szCs w:val="26"/>
        </w:rPr>
        <w:t>ốt nghiệp đại học: ……………....................……..Năm: 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</w:t>
      </w:r>
      <w:r>
        <w:rPr>
          <w:rFonts w:eastAsia="Times New Roman" w:cs="Times New Roman" w:ascii="Times New Roman" w:hAnsi="Times New Roman"/>
          <w:sz w:val="26"/>
          <w:szCs w:val="26"/>
        </w:rPr>
        <w:t>ọc vị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ê khai học vị cao nhất)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..Năm: 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</w:t>
      </w:r>
      <w:r>
        <w:rPr>
          <w:rFonts w:eastAsia="Times New Roman" w:cs="Times New Roman" w:ascii="Times New Roman" w:hAnsi="Times New Roman"/>
          <w:sz w:val="26"/>
          <w:szCs w:val="26"/>
        </w:rPr>
        <w:t>ọc hàm: ……………....................................……..Năm: 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Ch</w:t>
      </w:r>
      <w:r>
        <w:rPr>
          <w:rFonts w:eastAsia="Times New Roman" w:cs="Times New Roman" w:ascii="Times New Roman" w:hAnsi="Times New Roman"/>
          <w:sz w:val="26"/>
          <w:szCs w:val="26"/>
        </w:rPr>
        <w:t>ức vụ và đơn vị công tác: …………………..…………………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Các văn b</w:t>
      </w:r>
      <w:r>
        <w:rPr>
          <w:rFonts w:eastAsia="Times New Roman" w:cs="Times New Roman" w:ascii="Times New Roman" w:hAnsi="Times New Roman"/>
          <w:sz w:val="26"/>
          <w:szCs w:val="26"/>
        </w:rPr>
        <w:t>ằng chứng chỉ đào tạo chuyên môn nghiệp vụ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9. Khi c</w:t>
      </w:r>
      <w:r>
        <w:rPr>
          <w:rFonts w:eastAsia="Times New Roman" w:cs="Times New Roman" w:ascii="Times New Roman" w:hAnsi="Times New Roman"/>
          <w:sz w:val="26"/>
          <w:szCs w:val="26"/>
        </w:rPr>
        <w:t>ần liên hệ theo số điện thoại…………………..email: 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0. Đ</w:t>
      </w:r>
      <w:r>
        <w:rPr>
          <w:rFonts w:eastAsia="Times New Roman" w:cs="Times New Roman" w:ascii="Times New Roman" w:hAnsi="Times New Roman"/>
          <w:sz w:val="26"/>
          <w:szCs w:val="26"/>
        </w:rPr>
        <w:t>ịa chỉ nơi công tác: …………………..…………………..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</w:rPr>
        <w:t>ịa chỉ nhà riêng: …………………..…………………..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1. Thông tin đ</w:t>
      </w:r>
      <w:r>
        <w:rPr>
          <w:rFonts w:eastAsia="Times New Roman" w:cs="Times New Roman" w:ascii="Times New Roman" w:hAnsi="Times New Roman"/>
          <w:sz w:val="26"/>
          <w:szCs w:val="26"/>
        </w:rPr>
        <w:t>ể gửi kết quả thi theo đường bưu điệ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</w:t>
      </w:r>
      <w:r>
        <w:rPr>
          <w:rFonts w:eastAsia="Times New Roman" w:cs="Times New Roman" w:ascii="Times New Roman" w:hAnsi="Times New Roman"/>
          <w:sz w:val="26"/>
          <w:szCs w:val="26"/>
        </w:rPr>
        <w:t>ọ và tên người nhận: …………………..…………………..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</w:rPr>
        <w:t>ịa chỉ: …………………..…………………..…………………..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S</w:t>
      </w:r>
      <w:r>
        <w:rPr>
          <w:rFonts w:eastAsia="Times New Roman" w:cs="Times New Roman" w:ascii="Times New Roman" w:hAnsi="Times New Roman"/>
          <w:sz w:val="26"/>
          <w:szCs w:val="26"/>
        </w:rPr>
        <w:t>ố điện thoại: …………………..…………………..…………………..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ĐĂNG KÝ D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Ự THI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ánh d</w:t>
      </w:r>
      <w:r>
        <w:rPr/>
        <w:t>ấu nhân (x) môn đăng ký dự thi vào biểu sa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2836"/>
      </w:tblGrid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Môn thi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ăng ký d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ự th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ỳ thi .... năm 20..</w:t>
            </w:r>
          </w:p>
        </w:tc>
      </w:tr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A. Thi t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ẻ thẩm định viên về giá lĩnh vực thẩm định giá tài sả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1. Pháp luậ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áp dụng trong lĩnh vực thẩm định giá, nguyên lý hình thành giá cả thị trường và nguyên lý căn bản về thẩm định giá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2.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ẩm định giá bất động sả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3.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ẩm định giá động sả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B. Thi t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ẻ thẩm định viên về giá lĩnh vực thẩm định giá doanh nghiệp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1. Pháp luậ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áp dụng trong lĩnh vực thẩm định giá, nguyên lý hình thành giá cả thị trường và nguyên lý căn bản về thẩm định giá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2.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ẩm định giá bất động sả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3.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ẩm định giá động sả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4. Phân tích tài chính doanh ngh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ệp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5.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ẩm định giá doanh nghiệp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C. Thi t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ẻ thẩm định viên về giá lĩnh vực thẩm định giá doanh nghiệp sau khi đã có thẻ thẩm định viên về giá lĩnh vực thẩm định giá tài sả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1. Phân tích tài chính doanh ngh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ệp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2.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ẩm định giá doanh nghiệp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ôi xin ch</w:t>
      </w:r>
      <w:r>
        <w:rPr>
          <w:rFonts w:eastAsia="Times New Roman" w:cs="Times New Roman" w:ascii="Times New Roman" w:hAnsi="Times New Roman"/>
          <w:sz w:val="26"/>
          <w:szCs w:val="26"/>
        </w:rPr>
        <w:t>ịu trách nhiệm hoàn toàn tính pháp lý về những nội dung trong Phiếu đăng ký dự thi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, ngày … tháng … năm 20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ĐĂNG KÝ DỰ TH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0:58:00Z</dcterms:created>
  <dc:creator>Thu Thao</dc:creator>
  <dc:description/>
  <cp:keywords/>
  <dc:language>en-US</dc:language>
  <cp:lastModifiedBy>PC</cp:lastModifiedBy>
  <dcterms:modified xsi:type="dcterms:W3CDTF">2024-07-25T00:59:00Z</dcterms:modified>
  <cp:revision>1</cp:revision>
  <dc:subject/>
  <dc:title/>
</cp:coreProperties>
</file>