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SỐ 03</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ĐƠN THAM GIA THÀNH VIÊN ĐỐI VỚI PHÁP NHÂN</w:t>
        <w:br/>
      </w:r>
      <w:r>
        <w:rPr>
          <w:rFonts w:eastAsia="Times New Roman" w:cs="Times New Roman" w:ascii="Times New Roman" w:hAnsi="Times New Roman"/>
          <w:i/>
          <w:iCs/>
          <w:sz w:val="26"/>
          <w:szCs w:val="26"/>
        </w:rPr>
        <w:t>(Ban hành kèm theo Thông tư số 29/2024/TT-NHNN ngày 28/6/2024 của Thống đốc Ngân hàng Nhà nước Việt Na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 THAM GIA THÀNH VIÊ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ối với pháp nhâ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Hội đồng quản trị Quỹ tín dụng nhân d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Pháp nhân đề nghị tham gia thành vi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pháp nhân (tên đầy đủ, tên giao dịch nếu có, ghi bằng chữ in ho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doanh nghiệp hoặc số Quyết định thành lập hoặc số giấy tờ khác có giá trị tương đương, do... cấp ngày.... tháng ….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ốn điều lệ.</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trụ sở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điện thoại.                                  Số Fax.</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Người đại diện theo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và tên (tên đầy đủ và chính thức, ghi bằng chữ in ho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năm s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Chứng minh nhân dân hoặc số định danh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ơi ở hiện tại (trường hợp khác nơi đăng ký thường trú, tạm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vụ đang đảm nhiệ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điện tho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Người đại diện theo ủy quyền tại quỹ tín dụng nhân d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và tên (tên đầy đủ và chính thức, ghi bằng chữ in ho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năm s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Chứng minh nhân dân hoặc số định danh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ơi ở hiện tại (trường hợp khác nơi đăng ký thường trú, tạm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vụ đang đảm nhiệ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điện tho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Số vốn góp, nắm giữ cổ phần tại các tổ chức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tổ chức, doanh nghiệp mà pháp nhân đang có vốn góp, nắm giữ cổ phầ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vốn góp, nắm giữ cổ phần; tỷ lệ so với tổng vốn điều lệ của tổ chức, doanh nghiệp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nghiên cứu Điều lệ Quỹ tín dụng nhân dân ……………………………. và các quy định của pháp luật có liên quan, (tên pháp nhân) đăng ký tham gia làm thành viên Quỹ tín dụng nhân dân ………………………………… với số tiền góp vốn là ………………………………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Góp đủ vốn đã đăng ký và góp vốn đúng thời hạn theo quy định của Quỹ tín dụng nhân d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ó đủ năng lực tài chính để góp vốn vào Quỹ tín dụng nhân dân …………… theo quy định của Ngân hàng Nhà nước; Không sử dụng vốn ủy thác, vốn vay của các tổ chức, cá nhân khác để góp vốn; Chịu trách nhiệm về tính hợp pháp của vốn góp vào quỹ tín dụng nhân d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uân thủ các quy định trong Điều lệ Quỹ tín dụng nhân dân …………….……. và các quy định của pháp luật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hịu trách nhiệm về tính trung thực, chính xác của những hồ sơ gửi kè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đại diện theo pháp luật</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 chức vụ và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10:00Z</dcterms:created>
  <dc:creator>Thu Thao</dc:creator>
  <dc:description/>
  <cp:keywords/>
  <dc:language>en-US</dc:language>
  <cp:lastModifiedBy>PC</cp:lastModifiedBy>
  <dcterms:modified xsi:type="dcterms:W3CDTF">2024-07-10T03:10:00Z</dcterms:modified>
  <cp:revision>1</cp:revision>
  <dc:subject/>
  <dc:title/>
</cp:coreProperties>
</file>