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HÔNG TIN VÀ</w:t>
              <w:br/>
              <w:t>TRUYỀN THÔ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CN-BTTT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ÔNG NHẬN TỔ CHỨC CUNG CẤP DỊCH VỤ CHỨNG THỰC CHỮ KÝ ĐIỆN TỬ NƯỚC NGOÀI TẠI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ó giá trị đến hết ngày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RƯỞNG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giao dịch điện tử ngày 22 tháng 06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ét Hồ sơ đề nghị công nhận tổ chức cung cấp dịch vụ chứng thực chữ ký điện tử nước ngoài tại Việt Nam của ……….. (tổ chức cung cấp dịch vụ chứng thực chữ ký điện tử nước ngo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eo đề nghị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Y CÔNG NHẬ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Tên tổ chức cung cấp dịch vụ chứng thực chữ ký điện tử nước ngoài), có trụ sở tại ………., văn phòng đại diện tại …………. được công nhận tại Việt Nam theo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ạm vi và đối tượng cung cấp dịch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thức lưu khóa bí mật của thuê b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quy chuẩn kỹ thuật và tiêu chuẩn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Ngoài các quy định tại Điều 1, (Tên tổ chức cung cấp dịch vụ chứng thực chữ ký điện tử nước ngoài) có trách nhiệm tuân thủ các quy định của pháp luật Việt Nam về cung cấp dịch vụ chứng thực chữ ký điện tử tại và pháp luật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Giấy công nhận ………………. có hiệu lực kể từ ngày ký./.</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RƯỞ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6:00Z</dcterms:created>
  <dc:creator>Thu Thao</dc:creator>
  <dc:description/>
  <cp:keywords/>
  <dc:language>en-US</dc:language>
  <cp:lastModifiedBy>PC</cp:lastModifiedBy>
  <dcterms:modified xsi:type="dcterms:W3CDTF">2024-07-04T00:56:00Z</dcterms:modified>
  <cp:revision>1</cp:revision>
  <dc:subject/>
  <dc:title/>
</cp:coreProperties>
</file>