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ÁO CÁO TÌNH HÌNH HOẠT ĐỘNG VÀ PHƯƠNG HƯỚNG HOẠT ĐỘNG ĐÀO TẠO, BỒI DƯỠNG, CẬP NHẬT KIẾN THỨC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số 39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ƠN VỊ ĐÀO TẠO</w:t>
              <w:br/>
              <w:t>BỒI DƯỠNG, CNKT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 năm 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ình hình hoạt động năm 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ương hướng hoạt động năm 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Tài chính (Cục Quản lý giá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Tên đơn vị đào tạo, bồi dưỡng, cập nhật kiến thức)</w:t>
      </w:r>
      <w:r>
        <w:rPr>
          <w:rFonts w:eastAsia="Times New Roman" w:cs="Times New Roman" w:ascii="Times New Roman" w:hAnsi="Times New Roman"/>
          <w:sz w:val="24"/>
          <w:szCs w:val="24"/>
        </w:rPr>
        <w:t> báo cáo tình hình tổ chức đào tạo nghiệp vụ thẩm định giá/bồi dưỡng thẩm định giá nhà nước/cập nhật kiến thức về nghiệp vụ thẩm định giá năm …………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tin chung về đơn vị đào tạo, bồi dưỡng, cập nhật kiến t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Tên đơn vị đào tạo, bồi dưỡng, cập nhật kiến thức về thẩm định giá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o gồm tên tiếng Anh, tiếng Việt và tên viết tắt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Quyết định thành lập đơn vị đào tạo, bồi dưỡng, cập nhật kiến thức về thẩm định giá của cơ quan nhà nước có thẩm quyề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Thủ trưởng đơn vị đào tạo, bồi dưỡng, cập nhật kiến thức về thẩm định giá, gồm: họ tên, ngày tháng năm sinh, số CCCD/Hộ chiếu và ngày cấp, nơi cấp, chức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Địa chỉ cơ sở chính đơn vị đào tạo, bồi dưỡng, cập nhật kiến thức về thẩm định giá; điện thoại; fax; website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ình hình tổ chức đào tạo nghiệp vụ thẩm định giá/bồi dưỡng thẩm định giá nhà nước/cập nhật kiến thức về nghiệp vụ thẩm đị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Năm bắt đầu mở khóa đào tạo, bồi dưỡng, cập nhật kiến thức về thẩm định giá (thường xuyên/không thường xuyên, lý do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Số khóa đào tạo, bồi dưỡng, cập nhật kiến thức mở trong kỳ báo cáo; số học viên được chiêu sinh trung bình mỗi khóa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Kết quả kiểm tra đánh giá kết quả học tập và cấp Chứng chỉ đào tạo nghiệp vụ thẩm định giá/Chứng chỉ bồi dưỡng thẩm định giá nhà nước/Xác nhận hoàn thành cập nhật kiến t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Giảng viên lớp đào tạo, bồi dưỡng, cập nhật kiến thức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giảng viên tham gia giảng dạy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Học hàm, học vị giảng viê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Chương trình, nội dung đào tạo, bồi dưỡng, cập nhật kiến t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6. Hợp tác quốc tế trong lĩnh vực đào tạo, bồi dưỡng thẩm định giá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7. Các nội dung liên qua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Thống kê chi tiết tình hình tổ chức đào tạo, bồi dưỡng, cập nhật kiến thức về thẩm định giá trong kỳ báo c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3.1. Lớp đào tạo nghiệp vụ thẩm đị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052"/>
        <w:gridCol w:w="1337"/>
        <w:gridCol w:w="1336"/>
        <w:gridCol w:w="1719"/>
        <w:gridCol w:w="1910"/>
        <w:gridCol w:w="1051"/>
      </w:tblGrid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bắt đầu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kết thú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tham dự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đạt yêu cầu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Quyết đị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3.2. Lớp bồi dưỡng thẩm định giá nhà nướ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1052"/>
        <w:gridCol w:w="1337"/>
        <w:gridCol w:w="1336"/>
        <w:gridCol w:w="1719"/>
        <w:gridCol w:w="1910"/>
        <w:gridCol w:w="1051"/>
      </w:tblGrid>
      <w:tr>
        <w:trPr>
          <w:trHeight w:val="23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bắt đầu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kết thúc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tham dự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đạt yêu cầu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Quyết đị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3.3. Lớp cập nhật kiến thức về nghiệp vụ thẩm định gi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"/>
        <w:gridCol w:w="965"/>
        <w:gridCol w:w="1351"/>
        <w:gridCol w:w="1352"/>
        <w:gridCol w:w="1737"/>
        <w:gridCol w:w="1929"/>
        <w:gridCol w:w="1062"/>
      </w:tblGrid>
      <w:tr>
        <w:trPr>
          <w:trHeight w:val="23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ớp học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bắt đầu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 kết thúc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tham dự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học viên đạt yêu cầu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ết định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ớp 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ớp)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ọc viên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Quyết đị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Thuận lợi, khó khăn và kiến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hương hướng hoạt động năm tiếp theo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……</w:t>
              <w:br/>
              <w:t>- Lưu: ……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chức vụ,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__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 Ghi rõ kỳ báo cáo, ví dụ năm 2024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Năm liền kề của kỳ báo cáo, ví dụ năm 2025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2:00Z</dcterms:created>
  <dc:creator>PC</dc:creator>
  <dc:description/>
  <cp:keywords/>
  <dc:language>en-US</dc:language>
  <cp:lastModifiedBy>PC</cp:lastModifiedBy>
  <dcterms:modified xsi:type="dcterms:W3CDTF">2024-06-07T01:33:00Z</dcterms:modified>
  <cp:revision>1</cp:revision>
  <dc:subject/>
  <dc:title/>
</cp:coreProperties>
</file>