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I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ÁO CÁO QUÝ VỀ VIỆC TỔ CHỨC ĐÀO TẠO, BỒI DƯỠNG, CẬP NHẬT KIẾN THỨC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Kèm theo Thông tư số 39/TT-BTC ngày 16 tháng 5 năm 2024 của Bộ trưởng Bộ Tài chính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ĐƠN VỊ ĐÀO TẠO</w:t>
              <w:br/>
              <w:t>BỒI DƯỠNG, CNKT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…………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 … tháng … năm 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ình hình hoạt động Quý…….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Bộ Tài chính (Cục Quản lý giá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Tên đơn vị đào tạo, bồi dưỡng, cập nhật kiến thức)</w:t>
      </w:r>
      <w:r>
        <w:rPr>
          <w:rFonts w:eastAsia="Times New Roman" w:cs="Times New Roman" w:ascii="Times New Roman" w:hAnsi="Times New Roman"/>
          <w:sz w:val="24"/>
          <w:szCs w:val="24"/>
        </w:rPr>
        <w:t> báo cáo tình hình tổ chức đào tạo nghiệp vụ thẩm định giá/bồi dưỡng thẩm định giá nhà nước/cập nhật kiến thức về nghiệp vụ thẩm định giá Quý ... năm ...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Lớp đào tạo nghiệp vụ thẩm định gi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8"/>
        <w:gridCol w:w="868"/>
        <w:gridCol w:w="1930"/>
        <w:gridCol w:w="2894"/>
        <w:gridCol w:w="2800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ớp học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yết định mở lớp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ố ngày tháng năm)</w:t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yết định công nhận đạt yêu cầu lớp học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ố ngày tháng năm)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 học viên đạt yêu cầu lớp học và được cấp Chứng chỉ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ớp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Học vi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Lớp bồi dưỡng thẩm định giá nhà nước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8"/>
        <w:gridCol w:w="868"/>
        <w:gridCol w:w="1930"/>
        <w:gridCol w:w="2894"/>
        <w:gridCol w:w="2800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ớp học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yết định mở lớp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ố ngày tháng năm)</w:t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yết định công nhận đạt yêu cầu lớp học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ố ngày tháng năm)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 học viên đạt yêu cầu lớp học và được cấp Chứng chỉ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ớp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Học vi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Lớp cập nhật kiến thức về nghiệp vụ thẩm định gi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859"/>
        <w:gridCol w:w="2006"/>
        <w:gridCol w:w="2865"/>
        <w:gridCol w:w="2771"/>
      </w:tblGrid>
      <w:tr>
        <w:trPr>
          <w:trHeight w:val="23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ớp học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yết định mở lớp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ố ngày tháng năm)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yết định xác nhận hoàn thành cập nhật kiến thức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ố ngày tháng năm)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 học viên đạt yêu cầu và được cấp xác nhận hoàn thành cập nhật kiến thức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ớp)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Học vi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ội dung khác (nếu có):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ồ sơ gửi kèm theo Báo cáo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uyết định mở từng lớp học; Quyết định công nhận đạt yêu cầu hoặc Quyết định xác nhận hoàn thành cập nhật kiến thức từng lớp học; Danh sách học viên đạt yêu cầu từng lớp học và được cấp Chứng chỉ hoặc xác nhận hoàn thành cập nhật kiến thức; Lịch học của từng lớp học kèm theo nội dung, chương trì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trên;</w:t>
              <w:br/>
              <w:t>- ……….;</w:t>
              <w:br/>
              <w:t>- Lưu: …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chức vụ, h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 Ghi rõ kỳ báo cáo, ví dụ Quý I năm 2024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32:00Z</dcterms:created>
  <dc:creator>PC</dc:creator>
  <dc:description/>
  <cp:keywords/>
  <dc:language>en-US</dc:language>
  <cp:lastModifiedBy>PC</cp:lastModifiedBy>
  <dcterms:modified xsi:type="dcterms:W3CDTF">2024-06-07T01:32:00Z</dcterms:modified>
  <cp:revision>1</cp:revision>
  <dc:subject/>
  <dc:title/>
</cp:coreProperties>
</file>