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TÊN TỔ CHỨC, CÁ NHÂN</w:t>
              <w:br/>
              <w:t>KINH DOANH</w:t>
            </w:r>
            <w:r>
              <w:rPr>
                <w:rFonts w:eastAsia="Times New Roman" w:cs="Times New Roman" w:ascii="Times New Roman" w:hAnsi="Times New Roman"/>
                <w:b/>
                <w:bCs/>
                <w:sz w:val="24"/>
                <w:szCs w:val="24"/>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TÌNH HÌNH ĐĂNG KÝ VÀ ÁP DỤNG HỢP ĐỒNG THEO MẪU, ĐIỀU KIỆN GIAO DỊCH CHUNG NĂM…(1)</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kinh doa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iên hệ:……………………………….. Điện thoại:………………</w:t>
      </w:r>
    </w:p>
    <w:p>
      <w:pPr>
        <w:pStyle w:val="Normal"/>
        <w:shd w:fill="FFFFFF" w:val="clear"/>
        <w:spacing w:lineRule="atLeast" w:line="234" w:before="0" w:after="0"/>
        <w:rPr/>
      </w:pPr>
      <w:r>
        <w:rPr>
          <w:rFonts w:eastAsia="Times New Roman" w:cs="Times New Roman" w:ascii="Times New Roman" w:hAnsi="Times New Roman"/>
          <w:sz w:val="24"/>
          <w:szCs w:val="24"/>
        </w:rPr>
        <w:t>Căn cứ </w:t>
      </w:r>
      <w:hyperlink r:id="rId2"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 và các văn bản hướng dẫn Luật, [tên tổ chức, cá nhân kinh doanh] báo cáo tình hình áp dụng hợp đồng theo mẫu, điều kiện giao dịch chung thuộc Danh mục phải đăng ký theo Quyết định số… của Thủ tướng Chính phủ ngày…. tháng… năm…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ình hình thực hiện trách nhiệm đăng ký hợp đồng theo mẫu, điều kiện giao dịch chung theo quy định của pháp luật về bảo vệ quyền lợi người tiêu dùng của tổ chức, cá nhân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lĩnh vực kinh doanh của [tên tổ chức, cá nhân kinh doanh] thuộc Danh mục sản phẩm, hàng hóa, dịch vụ phải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hình hợp đồng theo mẫu, điều kiện giao dịch chung mà [tên tổ chức, cá nhân kinh doanh] đã thực hiện trách nhiệm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điểm hoàn thành nghĩa vụ (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ình hình giao kết hợp đồng theo mẫu, áp dụng điều kiện giao dịch chung với người tiêu dù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thời điểm hoàn thành nghĩa vụ (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au thời điểm hoàn thành nghĩa vụ (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iếp nhận và xử lý yêu cầu, phản ánh, khiếu nại của người tiêu dùng liên quan đến hợp đồng theo mẫu, điều kiện giao dịch ch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thức tiếp nhận yêu cầu, phản ánh, khiếu nại của người tiêu dù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yêu cầu, phản ánh, khiếu nại của người tiêu dù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ân loại nội dung yêu cầu, phản ánh, khiếu n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xử l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xử l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ình hình làm việc với các cơ quan quản lý nhà nước về áp dụng hợp đồng theo mẫu, điều kiện giao dịch ch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cơ quan quản lý nhà nước đã làm việc với tổ chức, cá nhân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làm việ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quá trình làm việ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Khó khăn, vướng mắc, đề xu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kinh doanh] cam kết chịu trách nhiệm về tính trung thực và đầy đủ của nội dung báo cáo nêu trê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w:t>
            </w:r>
            <w:r>
              <w:rPr>
                <w:rFonts w:eastAsia="Times New Roman" w:cs="Times New Roman" w:ascii="Times New Roman" w:hAnsi="Times New Roman"/>
                <w:b/>
                <w:bCs/>
                <w:sz w:val="24"/>
                <w:szCs w:val="24"/>
                <w:lang w:val="pt-BR"/>
              </w:rPr>
              <w:t>HỢP PHÁP </w:t>
            </w:r>
            <w:r>
              <w:rPr>
                <w:rFonts w:eastAsia="Times New Roman" w:cs="Times New Roman" w:ascii="Times New Roman" w:hAnsi="Times New Roman"/>
                <w:b/>
                <w:bCs/>
                <w:sz w:val="24"/>
                <w:szCs w:val="24"/>
              </w:rPr>
              <w:t>CỦA</w:t>
              <w:br/>
            </w:r>
            <w:r>
              <w:rPr>
                <w:rFonts w:eastAsia="Times New Roman" w:cs="Times New Roman" w:ascii="Times New Roman" w:hAnsi="Times New Roman"/>
                <w:b/>
                <w:bCs/>
                <w:sz w:val="24"/>
                <w:szCs w:val="24"/>
                <w:lang w:val="pt-BR"/>
              </w:rPr>
              <w:t>TỔ CHỨC, CÁ NHÂN KINH DOANH (5)</w:t>
              <w:br/>
            </w:r>
            <w:r>
              <w:rPr>
                <w:rFonts w:eastAsia="Times New Roman" w:cs="Times New Roman" w:ascii="Times New Roman" w:hAnsi="Times New Roman"/>
                <w:i/>
                <w:iCs/>
                <w:sz w:val="24"/>
                <w:szCs w:val="24"/>
              </w:rPr>
              <w:t>(Ký</w:t>
            </w:r>
            <w:r>
              <w:rPr>
                <w:rFonts w:eastAsia="Times New Roman" w:cs="Times New Roman" w:ascii="Times New Roman" w:hAnsi="Times New Roman"/>
                <w:i/>
                <w:iCs/>
                <w:sz w:val="24"/>
                <w:szCs w:val="24"/>
                <w:lang w:val="pt-BR"/>
              </w:rPr>
              <w:t>, ghi rõ chức danh </w:t>
            </w:r>
            <w:r>
              <w:rPr>
                <w:rFonts w:eastAsia="Times New Roman" w:cs="Times New Roman" w:ascii="Times New Roman" w:hAnsi="Times New Roman"/>
                <w:i/>
                <w:iCs/>
                <w:sz w:val="24"/>
                <w:szCs w:val="24"/>
              </w:rPr>
              <w:t>và đóng dấu </w:t>
            </w:r>
            <w:r>
              <w:rPr>
                <w:rFonts w:eastAsia="Times New Roman" w:cs="Times New Roman" w:ascii="Times New Roman" w:hAnsi="Times New Roman"/>
                <w:i/>
                <w:iCs/>
                <w:sz w:val="24"/>
                <w:szCs w:val="24"/>
                <w:lang w:val="pt-BR"/>
              </w:rPr>
              <w:t>(nếu có)</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pt-BR"/>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 Tổ chức, cá nhân kinh doanh ghi cụ thể năm báo cá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2) Ghi đối với từng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3) Ghi đối với từng hợp đồng theo mẫu, điều kiện giao dịch chung theo các thông tin như: đã giao kết hợp đồng theo mẫu, áp dụng điều kiện giao dịch chung với người tiêu dùng hay chưa; nếu đã giao kết/áp dụng trước thời điểm hoàn thành trách nhiệm đăng ký thì cụ thể thời điểm bắt đầu giao kết/áp dụng, số lượng hợp đồng đã giao kết với người tiêu dùng trước thời điểm hoàn thành trách nhiệm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4) Ghi đối với từng hợp đồng theo mẫu, điều kiện giao dịch chung theo các thông tin như: số lượng hợp đồng đã giao kết với người tiêu dùng theo hợp đồng theo mẫu, điều kiện giao dịch chung đã hoàn thành trách nhiệm đăng ký; các hợp đồng đã giao kết áp dụng đúng theo bản được chấp nhận hay có chỉnh sửa, bổ sung nội dung (ghi cụ thể các nội dung chỉnh sửa, bổ sung); thủ tục đã thực hiện khi chỉnh sửa, bổ sung nội dung (đã thực hiện trách nhiệm đăng ký lại hay chưa; nếu có, đề nghị ghi cụ thể).</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5) Người đại diện theo pháp luật ký, ghi rõ họ tên và đóng dấu của tổ chức, cá nhân kinh doanh. Người đại diện theo ủy quyền ký thì cần gửi kèm theo Giấy ủy quyề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0:00Z</dcterms:created>
  <dc:creator>PC</dc:creator>
  <dc:description/>
  <cp:keywords/>
  <dc:language>en-US</dc:language>
  <cp:lastModifiedBy>PC</cp:lastModifiedBy>
  <dcterms:modified xsi:type="dcterms:W3CDTF">2024-05-23T08:20:00Z</dcterms:modified>
  <cp:revision>1</cp:revision>
  <dc:subject/>
  <dc:title/>
</cp:coreProperties>
</file>