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I</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MÔN VÀ LĨNH VỰC CẤP CHỨNG CHỈ HÀNH NGHỀ HOẠT ĐỘNG XÂY DỰNG</w:t>
        <w:br/>
      </w:r>
      <w:r>
        <w:rPr>
          <w:rFonts w:eastAsia="Times New Roman" w:cs="Times New Roman" w:ascii="Times New Roman" w:hAnsi="Times New Roman"/>
          <w:i/>
          <w:iCs/>
          <w:sz w:val="26"/>
          <w:szCs w:val="26"/>
        </w:rPr>
        <w:t>(Kèm theo Nghị định số 175/2024/NĐ-CP ngày 30 tháng 12 năm 2024 của Chính phủ)</w:t>
      </w:r>
    </w:p>
    <w:tbl>
      <w:tblPr>
        <w:tblW w:w="5000" w:type="pct"/>
        <w:jc w:val="left"/>
        <w:tblInd w:w="-138" w:type="dxa"/>
        <w:tblLayout w:type="fixed"/>
        <w:tblCellMar>
          <w:top w:w="0" w:type="dxa"/>
          <w:left w:w="108" w:type="dxa"/>
          <w:bottom w:w="0" w:type="dxa"/>
          <w:right w:w="108" w:type="dxa"/>
        </w:tblCellMar>
      </w:tblPr>
      <w:tblGrid>
        <w:gridCol w:w="728"/>
        <w:gridCol w:w="1573"/>
        <w:gridCol w:w="1573"/>
        <w:gridCol w:w="2508"/>
        <w:gridCol w:w="2978"/>
      </w:tblGrid>
      <w:tr>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cấp CCHN</w:t>
            </w:r>
          </w:p>
        </w:tc>
        <w:tc>
          <w:tcPr>
            <w:tcW w:w="548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môn</w:t>
            </w:r>
          </w:p>
        </w:tc>
      </w:tr>
      <w:tr>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cấp</w:t>
            </w:r>
          </w:p>
        </w:tc>
        <w:tc>
          <w:tcPr>
            <w:tcW w:w="15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hành nghề</w:t>
            </w:r>
          </w:p>
        </w:tc>
        <w:tc>
          <w:tcPr>
            <w:tcW w:w="25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ngành đào tạo theo văn bằng</w:t>
            </w:r>
          </w:p>
        </w:tc>
        <w:tc>
          <w:tcPr>
            <w:tcW w:w="29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môn đào tạo phù hợp thể hiện tại bảng điểm/phụ lục văn bằng trong trường hợp văn bằng không ghi rõ chuyên ngành đào tạo</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8632"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khảo sát xây dựng</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146"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địa hình</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trắc địa, bản đồ hoặc các chuyên ngành kỹ thuật xây dựng có liên quan.</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môn học về trắc địa, bản đồ.</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146"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địa chất công trình</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địa chất công trình, địa chất thủy văn hoặc các chuyên ngành kỹ thuật xây dựng có liên quan.</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môn học về địa chất công trình, địa chất thủy văn.</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8632"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thiết kế quy hoạch xây dựng</w:t>
            </w:r>
          </w:p>
        </w:tc>
      </w:tr>
      <w:tr>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6"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quy hoạch xây dựng</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iến trúc (không bao gồm thiết kế nội thất và kiến trúc nội thất, cảnh quan), quy hoạch xây dựng, giao thông, kỹ thuật điện, cấp nước, thoát nước và xử lý nước thải, tài nguyên nước và hạ tầng kỹ thuật đô thị, kinh tế đô thị.</w:t>
            </w:r>
          </w:p>
        </w:tc>
        <w:tc>
          <w:tcPr>
            <w:tcW w:w="297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8632"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thiết kế xây dựng</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57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xây dựng công trình</w:t>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cấu công trình</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ết cấu công trình dân dụng, công nghiệp.</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kết cấu công trình dân dụng và công nghiệp.</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57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Khai thác mỏ</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công trình ngầm và mỏ.</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công trình ngầm và mỏ.</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157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Đường bộ</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công trình giao thông đường bộ.</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công trình giao thông đường bộ.</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157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Đường sắt</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công trình giao thông đường sắt.</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công trình giao thông đường sắt.</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57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Cầu - Hầm</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công trình giao thông cầu, hầm.</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công trình giao thông cầu, hầm.</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57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Đường thủy nội địa - Hàng hải</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công trình giao thông đường thủy nội địa, cảng đường thủy, công trình trên sông, công trình cảng biển</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công trình giao thông đường thủy nội địa, cảng đường thủy, công trình trên sông, công trình cảng biển.</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157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Thủy lợi, đê điều</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công trình thủy lợi, thủy điện, đê điều.</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công trình thủy lợi, thủy điện, đê điều.</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157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Cấp nước - thoát nước</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công trình cấp nước - thoát nước.</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công trình cấp nước - thoát nước.</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157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Xử lý chất thải rắn</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ỹ thuật môi trường.</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kỹ thuật môi trường.</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0</w:t>
            </w:r>
          </w:p>
        </w:tc>
        <w:tc>
          <w:tcPr>
            <w:tcW w:w="157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cơ - điện công trình</w:t>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điện</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ỹ thuật điện.</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kỹ thuật điện.</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1</w:t>
            </w:r>
          </w:p>
        </w:tc>
        <w:tc>
          <w:tcPr>
            <w:tcW w:w="157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cấp - thoát nước công trình</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cấp nước, thoát nước trong công trình.</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cấp nước, thoát nước trong công trình.</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157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hông gió - cấp thoát nhiệt</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ỹ thuật thông gió - cấp thoát nhiệt, nhiệt lạnh, vi khí hậu.</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môn học, đồ án môn học, đồ án tốt nghiệp về kỹ thuật thông gió - cấp thoát nhiệt, nhiệt lạnh, vi khí hậu.</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8632"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giám sát thi công xây dựng</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3146"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m sát công tác xây dựng công trình</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môn học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146"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m sát công tác lắp đặt thiết bị công trình</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ỹ thuật điện, thông gió - cấp thoát nhiệt, nhiệt lạnh, vi khí hậu, cấp nước - thoát nước trong công trình.</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môn học về kỹ thuật điện, thông gió - cấp thoát nhiệt, nhiệt lạnh, vi khí hậu, cấp nước - thoát nước trong công trình.</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8632"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định giá xây dựng</w:t>
            </w:r>
          </w:p>
        </w:tc>
      </w:tr>
      <w:tr>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6"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ịnh giá xây dựng</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inh tế xây dựng, kinh tế kỹ thuật và các ngành kỹ thuật liên quan.</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môn học về kinh tế xây dựng, kinh tế kỹ thuật và các ngành kỹ thuật liên quan.</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c>
          <w:tcPr>
            <w:tcW w:w="8632"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ản lý dự án đầu tư xây dựng</w:t>
            </w:r>
          </w:p>
        </w:tc>
      </w:tr>
      <w:tr>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6"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dự án đầu tư xây dựng</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 kỹ thuật điện, thông gió - cấp thoát nhiệt, nhiệt lạnh, vi khí hậu, cấp nước - thoát nước trong công trình.</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môn học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 kỹ thuật điện, thông gió - cấp thoát nhiệt, nhiệt lạnh, vi khí hậu, cấp nước - thoát nước trong công trình.</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8632"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ỉ huy trưởng công trường - Lĩnh vực không yêu cầu cấp chứng chỉ hành nghề</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3146"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ỉ huy trưởng công tác thi công xây dựng công trình</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ết cấu công trình dân dụng, công nghiệp, công trình ngầm và mỏ, công trình giao thông, thủy điện, công trình thủy lợi, đê điều, công trình cấp nước - thoát nước, kiến trúc, kinh tế xây dựng và chuyên ngành kỹ thuật có liên quan đến xây dựng công trình.</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môn học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3146"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ỉ huy trưởng công tác lắp đặt thiết bị công trình</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về kỹ thuật điện, thông gió - cấp thoát nhiệt, nhiệt lạnh, vi khí hậu, cấp nước - thoát nước trong công trình.</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môn học về kỹ thuật điện, thông gió - cấp thoát nhiệt, nhiệt lạnh, vi khí hậu, cấp nước - thoát nước trong công trình.</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w:t>
            </w:r>
          </w:p>
        </w:tc>
        <w:tc>
          <w:tcPr>
            <w:tcW w:w="8632"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ểm định xây dựng - Lĩnh vực không yêu cầu chứng chỉ hành nghề</w:t>
            </w:r>
          </w:p>
        </w:tc>
      </w:tr>
      <w:tr>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46"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ểm định xây dựng</w:t>
            </w:r>
          </w:p>
        </w:tc>
        <w:tc>
          <w:tcPr>
            <w:tcW w:w="250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ngành đào tạo tương ứng với chuyên ngành đào tạo của lĩnh vực thiết kế quy định từ mục 3.1 đến mục 3.12 Phụ lục này, phù hợp với nội dung kiểm định.</w:t>
            </w:r>
          </w:p>
        </w:tc>
        <w:tc>
          <w:tcPr>
            <w:tcW w:w="29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môn học tương ứng với các nội dung của lĩnh vực thiết kế quy định từ mục 3.1 đến mục 3.12 Phụ lục này, phù hợp với nội dung kiểm định.</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văn bằng đào tạo không thuộc hệ thống giáo dục Việt Nam, hội đồng xét cấp chứng chỉ hành nghề căn cứ bảng điểm/phụ lục văn bằng để đánh giá tương đươ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i xét chuyên môn đào tạo phù hợp, hội đồng xét cấp chứng chỉ hành nghề căn cứ bảng điểm/phụ lục văn bằng để đánh giá nội dung đào tạo tương đương với đồ án môn học, đồ án tốt nghiệp.</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8:00Z</dcterms:created>
  <dc:creator>Thu Thao</dc:creator>
  <dc:description/>
  <cp:keywords/>
  <dc:language>en-US</dc:language>
  <cp:lastModifiedBy>Thu Thao</cp:lastModifiedBy>
  <dcterms:modified xsi:type="dcterms:W3CDTF">2025-06-05T08:38:00Z</dcterms:modified>
  <cp:revision>1</cp:revision>
  <dc:subject/>
  <dc:title/>
</cp:coreProperties>
</file>