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u số 28.NT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SỞ NÔNG NGHIỆP VÀ PHÁT TRI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Ể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 NÔNG THÔN....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……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.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(T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ê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cơ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quan quản lý nhà nước về thủy sản cấp t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ỉ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h)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Quyết địn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hức năng nhiệm vụ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Nghị định số ......../2019/NĐ-CP ngày ..tháng...năm 2019 của Chín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phủ quy định chi tiết một số điều và biện pháp thi hành Luật Thủy 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hủ trưởng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…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(Tên cơ quan quản lý nhà nước về thủy sản cấp t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ỉ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h)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GIẤY XÁC NHẬN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(Lần: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……,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gày... tháng ... năm ....)</w:t>
      </w:r>
    </w:p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ố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/20.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ọ, tên chủ cơ sở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Số căn cước công dân/CMTND (đối với chủ cơ sở nuôi không phải là doan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hiệp) hoặc mã số doanh nghiệp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…………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do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………………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ấp ngày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cơ sở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iện thoại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 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ố Fax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Email (nếu có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Mã số cơ sở nuôi (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AA-BB-CCCCCC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) có mã số nhận di</w:t>
      </w:r>
      <w:r>
        <w:rPr/>
        <w:t>ện từng ao/bể/lồng nuôi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046"/>
        <w:gridCol w:w="1420"/>
        <w:gridCol w:w="2052"/>
        <w:gridCol w:w="21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Mã số nhận diện ao/b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ể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/ lồng nuôi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Ao/b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ể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/lồ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n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g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uôi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Diện tích ao/bể/l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ồ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 nuôi (m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2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ịa chỉ ao/b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ể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/ lồng nuôi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AA-BB-CCCCCC-DDD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Trong đó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AA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mã số tỉnh, thành phố trực thuộc trung ương và được quy định tại Quyết định số 124/2004/QĐ-TTg ngày 08 tháng 7 năm 2004 của Thủ tư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ớ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g Chính phủ về việc ban hành bảng danh mục v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mã số các đơn vị hành chính Việt Nam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BB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m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ã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ố đối tượng nuôi; đối tượng nuôi lồng bè là 00; cá tra là 01; tôm nước lợ (tôm sú, tôm thẻ chân trắng) là 02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CCCCC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ứ tự cơ sở nuôi được cấp từ 000001 đến 999999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DDDD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số thứ tự ao/bể/lồng bè của cơ sở nuôi, được cấp theo thứ tự t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ừ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0001 đến 9999. Mỗi ao/bể/lồng bè nuôi có duy nhất một mã số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rPr/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vi-VN"/>
              </w:rPr>
              <w:br/>
              <w:t>Nơi nhận:</w:t>
              <w:br/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  <w:t>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……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, ngày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.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háng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..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ăm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.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Ủ TRƯỞNG ĐƠN VỊ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_______________________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1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Mã số đăng ký ao/bể/lồng nuôi được cấp cho cơ sở theo t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ừ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g ao/bể/lồng nuôi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2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rõ ký hiệu hoặc tên ao/bể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ồng nuôi theo sơ đồ mặt bằng vị trí ao/b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/l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ồ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g nuôi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3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ụ thể đến ấp, thôn, xã, huyện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spacing w:before="0" w:after="16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5:00Z</dcterms:created>
  <dc:creator>Anh Hong</dc:creator>
  <dc:description/>
  <cp:keywords/>
  <dc:language>en-US</dc:language>
  <cp:lastModifiedBy>Anh Hong</cp:lastModifiedBy>
  <dcterms:modified xsi:type="dcterms:W3CDTF">2024-04-16T09:25:00Z</dcterms:modified>
  <cp:revision>1</cp:revision>
  <dc:subject/>
  <dc:title/>
</cp:coreProperties>
</file>