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M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u số 27.NT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vi-VN"/>
        </w:rPr>
        <w:t>………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, ngày 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vi-VN"/>
        </w:rPr>
        <w:t>…….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val="vi-VN" w:eastAsia="vi-VN"/>
        </w:rPr>
        <w:t>tháng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vi-VN"/>
        </w:rPr>
        <w:t>……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năm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vi-VN"/>
        </w:rPr>
        <w:t>……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i/>
          <w:i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ĐƠN ĐĂNG KÝ LẠI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br/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NUÔI TR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Ồ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NG THỦY SẢN LỒNG BÈ/ĐỐI TƯỢNG THỦY SẢN NUÔI CH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Ủ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LỰC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Kính gửi: (Tên cơ quan xác nhận đăng ký)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. Họ tên chủ cơ sở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2. Số căn cước công dân/chứng minh nhân dân (đối với chủ cơ sở không phải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là doanh nghiệp) hoặc mã 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oanh nghiệp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3. Địa c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ỉ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ủa cơ sở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4. Điện thoại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;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ố Fax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Email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5. Đối tượng thủy sản nuôi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6. Tổng diện tích của cơ sở (ha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7. Tổng diện tích/thể tích nuôi (ha/m</w:t>
      </w:r>
      <w:r>
        <w:rPr>
          <w:rFonts w:eastAsia="Tahoma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3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8. Hình thức nuôi</w:t>
      </w:r>
      <w:r>
        <w:rPr>
          <w:rFonts w:eastAsia="Tahoma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1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9. Lý do đề nghị xác nhận lại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a) Bị mất, rách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drawing>
          <wp:inline distT="0" distB="0" distL="0" distR="0">
            <wp:extent cx="190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b) Thay đổi chủ cơ sở nuôi; diện tích ao nuôi; đối tượng nuôi; mục đích sử dụng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drawing>
          <wp:inline distT="0" distB="0" distL="0" distR="0">
            <wp:extent cx="190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(Điền thông tin theo bảng ở dưới)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Đề nghị …………… (tên cơ quan quản lý nhà nước về thủy sản cấp tỉnh) ……………… xác nhận đăng ký lại nuôi trồng thủy sản lồ</w:t>
      </w:r>
      <w:r>
        <w:rPr/>
        <w:t>ng bè/đối tượng thủy sản nuôi chủ lực cho cơ sở theo thông tin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262"/>
        <w:gridCol w:w="1227"/>
        <w:gridCol w:w="895"/>
        <w:gridCol w:w="900"/>
        <w:gridCol w:w="900"/>
        <w:gridCol w:w="895"/>
        <w:gridCol w:w="647"/>
        <w:gridCol w:w="711"/>
        <w:gridCol w:w="606"/>
        <w:gridCol w:w="84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Mã số nh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ậ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 d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ện ao/b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ể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 nuôi đã được cấp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Địa chỉ ao/bể nuôi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vi-VN" w:eastAsia="vi-VN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hay đổi đ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ố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i t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ượ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 nuôi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hay đổi mục đích sử dụng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hay đổi diện t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í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h ao nuôi (m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vi-VN" w:eastAsia="vi-VN"/>
              </w:rPr>
              <w:t>2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hay đổi chủ cơ s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ở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M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ớ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Mớ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Mớ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ôi xin cam đoan và chịu trách nhiệm về các thông tin đã kê khai./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HỦ CƠ SỞ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br/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Ký tên, đóng dấu nếu có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______________________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1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ình thức: Thâm canh/Bán thâm canh/Khác (ghi r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õ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ình thức nuôi)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2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cụ thể đ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ến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ấp, thôn, xã huyện.</w:t>
      </w:r>
    </w:p>
    <w:p>
      <w:pPr>
        <w:pStyle w:val="Normal"/>
        <w:spacing w:before="0" w:after="16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4:00Z</dcterms:created>
  <dc:creator>Anh Hong</dc:creator>
  <dc:description/>
  <cp:keywords/>
  <dc:language>en-US</dc:language>
  <cp:lastModifiedBy>Anh Hong</cp:lastModifiedBy>
  <dcterms:modified xsi:type="dcterms:W3CDTF">2024-04-16T09:24:00Z</dcterms:modified>
  <cp:revision>1</cp:revision>
  <dc:subject/>
  <dc:title/>
</cp:coreProperties>
</file>