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right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M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ẫ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u số 26.NT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eastAsia="vi-VN"/>
        </w:rPr>
        <w:t>………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val="vi-VN" w:eastAsia="vi-VN"/>
        </w:rPr>
        <w:t xml:space="preserve">, ngày 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eastAsia="vi-VN"/>
        </w:rPr>
        <w:t xml:space="preserve">….. 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val="vi-VN" w:eastAsia="vi-VN"/>
        </w:rPr>
        <w:t>tháng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eastAsia="vi-VN"/>
        </w:rPr>
        <w:t xml:space="preserve"> ……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val="vi-VN" w:eastAsia="vi-VN"/>
        </w:rPr>
        <w:t xml:space="preserve"> năm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eastAsia="vi-VN"/>
        </w:rPr>
        <w:t xml:space="preserve"> …….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b/>
          <w:b/>
          <w:i/>
          <w:i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b/>
          <w:i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ĐƠN ĐĂNG KÝ NUÔI TR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Ồ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NG THỦY SẢN LỒNG BÈ/ĐỐI TƯỢNG THỦY SẢN NUÔI CHỦ LỰC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Kính gửi: (Tên cơ quan quản lý nhà nước về thủy sản cấp tỉnh).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1. Họ tên chủ cơ sở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2. S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ố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ăn cước công dân/chứng minh nhân dân (đối với chủ cơ sở không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phải là doanh nghiệp) hoặc mã số doanh nghiệp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3. Địa chỉ của cơ sở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4. Điện thoại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;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S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ố Fax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; Email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5. Tổng diện tích của cơ sở (ha)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6. Diện tích/thể tích nuôi trồng thủy sản (ha/m</w:t>
      </w:r>
      <w:r>
        <w:rPr>
          <w:rFonts w:eastAsia="Tahoma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3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)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7. Hình thức nuôi</w:t>
      </w:r>
      <w:r>
        <w:rPr>
          <w:rFonts w:eastAsia="Tahoma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1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Đề nghị …………………………….… (tên cơ quan quản lý nhà nước về thủy sản cấp tỉnh) …….. xác nhận đăng ký nuôi trồng thủy sản lồng bè/đối tượng thủy sản nuôi </w:t>
      </w:r>
      <w:r>
        <w:rPr/>
        <w:t>chủ lực cho cơ sở theo thông tin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112"/>
        <w:gridCol w:w="2060"/>
        <w:gridCol w:w="2365"/>
        <w:gridCol w:w="223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T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Ao/bể/lồng nu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ô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i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vi-VN" w:eastAsia="vi-VN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Đối tượng th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ủ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y sản nuô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Địa chỉ ao/b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ể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/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l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ồng nuôi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vi-VN" w:eastAsia="vi-VN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Diện tích ao/bể/ lồng nuôi (m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vi-VN" w:eastAsia="vi-VN"/>
              </w:rPr>
              <w:t>2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/m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vi-VN" w:eastAsia="vi-VN"/>
              </w:rPr>
              <w:t>3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..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Tôi xin cam đoan và chịu trách nhiệm về các thông tin đã kê khai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CHỦ CƠ SỞ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br/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(Ký tên, đóng dấu nếu có)</w:t>
            </w:r>
          </w:p>
        </w:tc>
      </w:tr>
    </w:tbl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______________________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1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Hình thức: Thâm canh/Bán thâm canh/Khác (gh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i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rõ hình thức nuôi)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2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i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r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õ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vị trí, địa điểm ao/bể nuôi đố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i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ượng ch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ủ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lực/lồng nuôi theo sơ đồ khu nuôi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3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cụ thể đến ấp, thôn, xã huyện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</w:r>
    </w:p>
    <w:p>
      <w:pPr>
        <w:pStyle w:val="Normal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(Mẫu này bị thay thế bởi Mẫu số 14 Phụ lục I Nghị định 37/2024/NĐ-CP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có hiệu lực từ ngày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9/05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Mẫu số 14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cs="Times New Roman" w:ascii="Times New Roman" w:hAnsi="Times New Roman"/>
          <w:sz w:val="24"/>
          <w:szCs w:val="24"/>
          <w:lang w:val="vi-V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Độc lập - Tự do - Hạnh phúc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.,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ng</w:t>
      </w:r>
      <w:r>
        <w:rPr>
          <w:rFonts w:cs="Times New Roman" w:ascii="Times New Roman" w:hAnsi="Times New Roman"/>
          <w:i/>
          <w:iCs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…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thán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…. n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ăm</w:t>
      </w:r>
      <w:r>
        <w:rPr>
          <w:rFonts w:cs="Times New Roman" w:ascii="Times New Roman" w:hAnsi="Times New Roman"/>
          <w:i/>
          <w:iCs/>
          <w:sz w:val="24"/>
          <w:szCs w:val="24"/>
        </w:rPr>
        <w:t>…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ĐƠN ĐĂNG KÝ NUÔI TRỒNG THỦY SẢN LỒNG BÈ/ ĐỐI TƯỢNG THỦY SẢN NUÔI CHỦ LỰ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Kính gửi: (Tên Cơ quan quản lý nhà nước về thủy sản cấp tỉnh)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ọ tên chủ cơ sở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vi-VN"/>
        </w:rPr>
        <w:t>Số CMND/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CCD/Mã số định danh cá nhân/Số Hộ chiếu (đối với chủ cơ sở không phải là tổ chức) hoặc mã số doanh nghiệp:</w:t>
      </w:r>
      <w:r>
        <w:rPr>
          <w:rFonts w:cs="Times New Roman" w:ascii="Times New Roman" w:hAnsi="Times New Roman"/>
          <w:sz w:val="24"/>
          <w:szCs w:val="24"/>
        </w:rPr>
        <w:t xml:space="preserve"> ……….</w:t>
      </w:r>
      <w:r>
        <w:rPr>
          <w:rFonts w:cs="Times New Roman" w:ascii="Times New Roman" w:hAnsi="Times New Roman"/>
          <w:sz w:val="24"/>
          <w:szCs w:val="24"/>
          <w:lang w:val="vi-VN"/>
        </w:rPr>
        <w:t>; ngày cấp</w:t>
      </w:r>
      <w:r>
        <w:rPr>
          <w:rFonts w:cs="Times New Roman" w:ascii="Times New Roman" w:hAnsi="Times New Roman"/>
          <w:sz w:val="24"/>
          <w:szCs w:val="24"/>
        </w:rPr>
        <w:t>…….</w:t>
      </w:r>
      <w:r>
        <w:rPr>
          <w:rFonts w:cs="Times New Roman" w:ascii="Times New Roman" w:hAnsi="Times New Roman"/>
          <w:sz w:val="24"/>
          <w:szCs w:val="24"/>
          <w:lang w:val="vi-VN"/>
        </w:rPr>
        <w:t>; nơi cấp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vi-VN"/>
        </w:rPr>
        <w:t>Địa chỉ của cơ sở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vi-VN"/>
        </w:rPr>
        <w:t>Điện thoại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vi-VN"/>
        </w:rPr>
        <w:t>ố Fax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; Email</w:t>
      </w:r>
      <w:r>
        <w:rPr>
          <w:rFonts w:cs="Times New Roman" w:ascii="Times New Roman" w:hAnsi="Times New Roman"/>
          <w:sz w:val="24"/>
          <w:szCs w:val="24"/>
        </w:rPr>
        <w:t>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vi-VN"/>
        </w:rPr>
        <w:t>Tổng diện tích của cơ sở (ha)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vi-VN"/>
        </w:rPr>
        <w:t>Diện tích/thể tích nuôi trồng thủy sản (ha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>)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vi-VN"/>
        </w:rPr>
        <w:t>Hình thức nuô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Đề nghị</w:t>
      </w:r>
      <w:r>
        <w:rPr>
          <w:rFonts w:cs="Times New Roman" w:ascii="Times New Roman" w:hAnsi="Times New Roman"/>
          <w:sz w:val="24"/>
          <w:szCs w:val="24"/>
        </w:rPr>
        <w:t xml:space="preserve"> 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(tên cơ quan quản lý nhà nước về thủy sản cấp tỉnh) xác nhận đăng ký nuôi trồng thủy sản lồng bè/đối tượng thủy sản nuôi chủ lực cho cơ sở theo thông tin sa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2095"/>
        <w:gridCol w:w="2051"/>
        <w:gridCol w:w="2110"/>
        <w:gridCol w:w="2488"/>
      </w:tblGrid>
      <w:tr>
        <w:trPr>
          <w:trHeight w:val="2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Ao/bể/ lồng nuô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ối tượng thủy sản nuô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ịa chỉ ao/bể/ lồng nuô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Diện tích, thể tích ao/bể/lồng nuô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ôi cam kết thực hiện đúng các quy định hiện hành của pháp luật về nuôi trồng thủy sản và pháp luật có liên quan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ư trên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ưu: cơ s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Ủ CƠ SỞ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, đóng dấu nếu có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vi-VN"/>
        </w:rPr>
        <w:t>Hình thức: Thâm canh/Bán thâm canh/Khác (ghi rõ hình thức nuôi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vi-VN"/>
        </w:rPr>
        <w:t>Ghi rõ vị trí, địa điểm ao/bể nuôi đối tượng chủ lực/lồng nuôi theo sơ đồ khu nuôi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Ghi rõ tên loài bằng tiếng Việt và tên khoa học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Ghi cụ thể đến ấp/thôn, xã, huyện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7:00Z</dcterms:created>
  <dc:creator>Anh Hong</dc:creator>
  <dc:description/>
  <cp:keywords/>
  <dc:language>en-US</dc:language>
  <cp:lastModifiedBy>Anh Hong</cp:lastModifiedBy>
  <dcterms:modified xsi:type="dcterms:W3CDTF">2024-04-16T08:18:00Z</dcterms:modified>
  <cp:revision>1</cp:revision>
  <dc:subject/>
  <dc:title/>
</cp:coreProperties>
</file>