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Ụ LỤC V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ẪU PHƯƠNG ÁN TỔ CHỨC VẬN CHUYỂN HÀNG HÓA NGUY HIỂM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Kèm theo Nghị định số: 34/2024/NĐ-CP ngày 31 tháng 3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91"/>
      </w:tblGrid>
      <w:tr>
        <w:trPr>
          <w:trHeight w:val="920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ổ chức, cá nhân:…….</w:t>
              <w:br/>
              <w:t>Số: ……./…….</w:t>
              <w:br/>
              <w:t>-------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</w:t>
            </w:r>
          </w:p>
        </w:tc>
      </w:tr>
      <w:tr>
        <w:trPr>
          <w:trHeight w:val="327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….tháng….năm…..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PHƯƠNG ÁN TỔ CHỨC VẬN CHUYỂN HÀNG HÓA NGUY HIỂM (....)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ính gửi: …………………………………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. Tên tổ chức/cá nhân vận chuyển hàng nguy hiểm: ………………….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ịa chỉ: 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iện thoại ……………………………. Fax …………………. Email: ……………….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2. Thông tin về phương tiện (hoặc danh sách kèm theo) gồm: biển số đăng ký, thời hạn kiểm định, trọng tải được phép chở …………………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3. Họ và tên người điều khiển phương tiện (hoặc danh sách kèm theo): ……………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4. Loại hàng hóa nguy hiểm, khối lượng vận chuyển (liệt kê chi tiết từng loại, nhóm hàng hoá nguy hiểm) …………….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. Tuyến đường bộ/thủy nội địa vận chuyển ……………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6. Thời gian vận chuyển: ……………………………………………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7. Thông tin về phương tiện gồm: biển số đăng ký, thời hạn kiểm định, trọng tải được phép chở ………………….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8. Biện pháp ứng cứu khẩn cấp khi có sự cố cháy, nổ ……………………….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ề nghị Quý Cơ quan xem xét!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....., ngày........tháng........năm...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tổ chức, cá nhâ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4:07:00Z</dcterms:created>
  <dc:creator>Anh Hong</dc:creator>
  <dc:description/>
  <cp:keywords/>
  <dc:language>en-US</dc:language>
  <cp:lastModifiedBy>Anh Hong</cp:lastModifiedBy>
  <dcterms:modified xsi:type="dcterms:W3CDTF">2024-04-06T04:07:00Z</dcterms:modified>
  <cp:revision>1</cp:revision>
  <dc:subject/>
  <dc:title/>
</cp:coreProperties>
</file>