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Phụ lục này bị sửa đổi bởi Khoản 2 Điều 8 Thông tư 43/2023/TT-BTC có hiệu lực từ ngày 27/06/2023 và Khoản 1 Điều 2 Thông tư 22/2024/TT-BTC có hiệu lực từ ngày 01/07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hụ lục dưới đây đã bao gồm nội dung sửa đổi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Phụ lục IV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ẪU DANH SÁCH CÁC TỔ CHỨC, CÁ NHÂN GÓP VỐN,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NH SÁCH THÀNH VIÊN HỢP DA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Thông tư số 203/2012/TT-BTC ngày 19  tháng 11 nă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ủa Bộ Tài chính)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ÊN DOANH NGHIỆP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62865</wp:posOffset>
                </wp:positionV>
                <wp:extent cx="695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nh sách các tổ chức, cá nhân góp vốn, danh sách thành viên hợp danh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Thành viên là cá nhâ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. Họ và tên ………………………………….. Giới tính: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ốc tịch ……………..........................................Sinh ngày: ........../......../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Giấy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CMND/Căn cước công dân/Căn cước/Hộ chiếu số</w:t>
      </w:r>
      <w:r>
        <w:rPr>
          <w:rFonts w:eastAsia="Times New Roman" w:cs="Times New Roman" w:ascii="Times New Roman" w:hAnsi="Times New Roman"/>
          <w:sz w:val="24"/>
          <w:szCs w:val="24"/>
        </w:rPr>
        <w:t>: ………….. cấp ngày: ........../..../…………. tại 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 …………………………… E-mail: 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ở hiện nay: 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ấy chứng nhận đăng ký hành nghề kiểm toán số: .................. cấp ngày......./..../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vốn góp theo đăng ký:.........................Thời hạn góp vốn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á trị vốn đã thực góp: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ỷ lệ sở hữu: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. Họ và tên ………………………………….. Giới tính: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ốc tịch ……………. Sinh ngày: ........../......../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Giấy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CMND/Căn cước công dân/Căn cước/Hộ chiếu số</w:t>
      </w:r>
      <w:r>
        <w:rPr>
          <w:rFonts w:eastAsia="Times New Roman" w:cs="Times New Roman" w:ascii="Times New Roman" w:hAnsi="Times New Roman"/>
          <w:sz w:val="24"/>
          <w:szCs w:val="24"/>
        </w:rPr>
        <w:t>: ………….. cấp ngày: ........../..../…………. tại 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 …………………………… E-mail: 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ở hiện nay: 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ấy chứng nhận đăng ký hành nghề kiểm toán số: .................. cấp ngày......./..../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vốn góp theo đăng ký:.........................Thời hạn góp vốn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á trị vốn đã thực góp: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ỷ lệ sở hữu: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. 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II. Thành viên là tổ chức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1). Tên tổ chức: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hi bằng chữ in hoa</w:t>
      </w:r>
      <w:r>
        <w:rPr>
          <w:rFonts w:eastAsia="Times New Roman" w:cs="Times New Roman" w:ascii="Times New Roman" w:hAnsi="Times New Roman"/>
          <w:sz w:val="24"/>
          <w:szCs w:val="24"/>
        </w:rPr>
        <w:t>) ............................................................................................................................................ - Địa chỉ: …………………………. ...........................................................................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Quyết định thành lập (hoặc đăng ký kinh doanh) số...........ngày...........................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Người đại diện phần vốn góp: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 ………………………………….. Giới tính: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ốc tịch ……………. ................................ Sinh ngày: ........../......../.............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Giấy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CMND/Căn cước công dân/Căn cước/Hộ chiếu số</w:t>
      </w:r>
      <w:r>
        <w:rPr>
          <w:rFonts w:eastAsia="Times New Roman" w:cs="Times New Roman" w:ascii="Times New Roman" w:hAnsi="Times New Roman"/>
          <w:sz w:val="24"/>
          <w:szCs w:val="24"/>
        </w:rPr>
        <w:t>: ………….. cấp ngày: ........../..../…………. tại .....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 …………………………… E-mail: 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ở hiện nay: 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ấy chứng nhận đăng ký hành nghề kiểm toán số: ................cấp ngày..........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vốn góp theo đăng ký:.........................Thời hạn góp vốn............................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á trị vốn đã thực góp: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ỷ lệ sở hữu: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)..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120" w:after="0"/>
        <w:ind w:left="3600"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>, ngày...... tháng.......... năm 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v-SE"/>
        </w:rPr>
        <w:t>Người đại diện theo pháp luậ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pacing w:val="-6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sv-SE"/>
        </w:rPr>
        <w:t xml:space="preserve">           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sv-SE"/>
        </w:rPr>
        <w:t>(Ký tên, ghi rõ họ và tên, và đóng dấu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58:00Z</dcterms:created>
  <dc:creator>Anh Hong</dc:creator>
  <dc:description/>
  <cp:keywords/>
  <dc:language>en-US</dc:language>
  <cp:lastModifiedBy>Anh Hong</cp:lastModifiedBy>
  <dcterms:modified xsi:type="dcterms:W3CDTF">2024-03-29T02:24:00Z</dcterms:modified>
  <cp:revision>2</cp:revision>
  <dc:subject/>
  <dc:title/>
</cp:coreProperties>
</file>