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12. Đơn xin giao đất/cho thuê đất đồng thời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GIAO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T/ 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ỒNG THỜI GIAO KHU VỰC BIỂN ĐỂ LẤN BIỂ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xin giao đất/cho thuê đất và giao khu vực biển để lấn biể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..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email.................... ): ……………………..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khu đất, khu vực biển (tại xã ..., huyện..., tỉnh ....): ……………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tương ứng ...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 khu vực biể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Đ</w:t>
      </w:r>
      <w:r>
        <w:rPr>
          <w:rFonts w:eastAsia="Times New Roman" w:cs="Times New Roman" w:ascii="Times New Roman" w:hAnsi="Times New Roman"/>
          <w:sz w:val="26"/>
          <w:szCs w:val="26"/>
        </w:rPr>
        <w:t>ể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.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Thời hạn sử dụng khu vực biển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, khu vực biển đúng mục đích, chấp hành đúng các quy định của pháp luật về đất đai và pháp luật khác có liên quan; nộp tiền sử dụng đất/tiền thuê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 ……………………..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 để thực hiện dự án đầu tư theo văn bản chấp thuận, quyết định chủ trương đầu t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3:00Z</dcterms:created>
  <dc:creator>Thu Thao</dc:creator>
  <dc:description/>
  <cp:keywords/>
  <dc:language>en-US</dc:language>
  <cp:lastModifiedBy>PC</cp:lastModifiedBy>
  <dcterms:modified xsi:type="dcterms:W3CDTF">2024-08-02T04:44:00Z</dcterms:modified>
  <cp:revision>1</cp:revision>
  <dc:subject/>
  <dc:title/>
</cp:coreProperties>
</file>