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   /2023/TT-BGTVT ngày   tháng   năm 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ủa Bộ trưởng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CÔNG BỐ TẢI TRỌNG, KHỔ GIỚI HẠN CỦA ĐƯỜNG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CÁC TUYẾN, ĐOẠN TUYẾN ĐƯỜNG BỘ ĐÃ VÀO CẤP (có tải trọng thiết kế mặt đường cho xe có tải trọng nhỏ hơn hoặc bằng 10 tấn/trục đơn của xe, tải trọng thiết kế cầu là HL-93 hoặc tương đ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89"/>
        <w:gridCol w:w="1402"/>
        <w:gridCol w:w="2102"/>
        <w:gridCol w:w="3084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ường (quốc lộ, cao tốc,…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ều d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cơ bản về tuyến, đoạn tuyến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CÁC VỊ TRÍ HẠN CHẾ KHỔ GIỚI HẠN TRÊN ĐƯỜNG BỘ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52"/>
        <w:gridCol w:w="669"/>
        <w:gridCol w:w="702"/>
        <w:gridCol w:w="1575"/>
        <w:gridCol w:w="702"/>
        <w:gridCol w:w="703"/>
        <w:gridCol w:w="840"/>
        <w:gridCol w:w="981"/>
        <w:gridCol w:w="840"/>
        <w:gridCol w:w="699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ường (quốc lộ, cao tốc,…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rình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/thành phố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đường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 hạn chế khổ giới hạn so với cấp đường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K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Km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B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ề rộng hạn chế (m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cao hạn chế (m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do hạn chế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CÁC CẦU HẠN CHẾ TẢI TRỌNG, KHỔ GIỚI HẠ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79"/>
        <w:gridCol w:w="737"/>
        <w:gridCol w:w="1462"/>
        <w:gridCol w:w="768"/>
        <w:gridCol w:w="921"/>
        <w:gridCol w:w="1447"/>
        <w:gridCol w:w="1404"/>
        <w:gridCol w:w="981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ường (quốc lộ, cao tốc,…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rình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/thành phố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hạn chế tải trọng, khổ giới hạn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ầu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trọng thiết kế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tải trọng (biển hạn chế tải trọng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khổ giới hạn (biển hạn chế khổ giới hạn)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-YY-ZZ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liệu nhập tại cột (7) có dạng XX-YY-ZZ trong đ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ố hiệu thứ nhất XX là giới hạn tổng tải trọng xe thân liề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ố hiệu thứ hai YY là giới hạn tổng tải trọng xe đầu kéo kéo sơ-mi-rơ-moóc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hiệu thứ ba ZZ là giới hạn tổng tải trọng xe thân liền kéo rơ-moóc (tổng tải trọng bao gồm cả xe và hàng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í dụ: Thông tin tại cột (7) là 23-29-32, nghĩa là xe thân liền được phép lưu thông với tổng tải trọng (cả xe và hàng) nhỏ hơn hoặc bằng 23 tấn; xe đầu kéo kéo sơ-mi- rơ-moóc được lưu thông với tải trọng (cả xe và hàng) nhỏ hơn hoặc bằng 29 tấn và xe thân liền kéo rơ-moóc được lưu thông với tổng tải trọng (cả xe và hàng) nhỏ hơn hoặc bằng 32 tấ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7:00Z</dcterms:created>
  <dc:creator>Anh Hong</dc:creator>
  <dc:description/>
  <cp:keywords/>
  <dc:language>en-US</dc:language>
  <cp:lastModifiedBy>Anh Hong</cp:lastModifiedBy>
  <dcterms:modified xsi:type="dcterms:W3CDTF">2023-12-16T08:57:00Z</dcterms:modified>
  <cp:revision>1</cp:revision>
  <dc:subject/>
  <dc:title/>
</cp:coreProperties>
</file>