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CHUẨN BỊ ĐỀ ÁN MÔ TẢ GIẢI PHÁP CHO VAY NGANG HÀNG ĐĂNG KÝ THAM GIA CƠ CHẾ THỬ NGHIỆM</w:t>
        <w:br/>
      </w:r>
      <w:r>
        <w:rPr>
          <w:rFonts w:eastAsia="Times New Roman" w:cs="Times New Roman" w:ascii="Times New Roman" w:hAnsi="Times New Roman"/>
          <w:i/>
          <w:iCs/>
          <w:sz w:val="26"/>
          <w:szCs w:val="26"/>
        </w:rPr>
        <w:t>(Kèm theo Nghị định số 94/2025/NĐ-CP ngày 29 tháng 4 năm 2025 của Chính phủ)</w:t>
      </w:r>
    </w:p>
    <w:tbl>
      <w:tblPr>
        <w:tblW w:w="5000" w:type="pct"/>
        <w:jc w:val="left"/>
        <w:tblInd w:w="-30" w:type="dxa"/>
        <w:tblLayout w:type="fixed"/>
        <w:tblCellMar>
          <w:top w:w="0" w:type="dxa"/>
          <w:left w:w="0" w:type="dxa"/>
          <w:bottom w:w="0" w:type="dxa"/>
          <w:right w:w="0" w:type="dxa"/>
        </w:tblCellMar>
      </w:tblPr>
      <w:tblGrid>
        <w:gridCol w:w="3120"/>
        <w:gridCol w:w="6240"/>
      </w:tblGrid>
      <w:tr>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 mô tả giải pháp cho vay ngang hàng</w:t>
            </w:r>
          </w:p>
        </w:tc>
        <w:tc>
          <w:tcPr>
            <w:tcW w:w="62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Bản thuyết minh giải pháp cho vay ngang hàng</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ản mô tả các quy trình, nghiệp vụ thực hiện giải pháp cho vay ngang hà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ản trình diễn thử nghiệm (dem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ản thuyết minh các vấn đề kỹ th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iên bản nghiệm thu thử nghiệm kỹ thuật với tổ chức hợp tác (nếu có).</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Giải pháp đáp ứng các tiêu chí quy định tại khoản 1 Điều 11 Nghị định này</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cụ thể tại Phụ lục II kèm Nghị định này và các quy định tại Nghị định này.</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Các mẫu hợp đồng</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ẫu hợp đồng, điều kiện, điều khoản áp dụng trong hợp đồng của công ty cho vay ngang hàng với khách hà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ẫu hợp đồng, điều kiện, điều khoản áp dụng trong hợp đồng giữa bên đi vay và bên cho vay do công ty cho vay ngang hàng hỗ trợ giao kết.</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Kế hoạch, phương án và triển khai các biện pháp phòng ngừa, quản lý và xử lý các rủi ro</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trình, bộ phận phụ trách công tác phòng chống rửa tiền, tài trợ khủng bố phù hợp quy định của pháp l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iện pháp nhận biết dấu hiệu liên quan các hoạt động phạm tội, hành vi vi phạm pháp luật trong quá trình thử nghiệ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ịch bản, phương án xử lý sự cố kỹ thuật tổng thể;</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ệ thống kỹ thuật dự phòng, đảm bảo an toàn dữ liệu và duy trì hoạt động liên tụ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Mô hình dữ liệu, danh mục dữ liệu nhằm chuẩn hóa dữ liệu được chia sẻ, tránh gây nhầm lẫn, tranh chấp giữa các bên tham gi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Cơ chế kiểm soát, kiểm toán nội bộ, quy trình, quy chế nội bộ</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trình thực hiện và phân cấp, ủy quyền, trách nhiệm của cá nhân, bộ phận trong việc xây dựng và vận hành giải pháp cho vay ngang hàng, thuận tiện cho công tác tra soát, kiểm soát trách nhiệm của các cá nhân, bộ phận có liên qua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 trình xử lý khi xảy ra sự cố;</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định về quản trị rủi ro, kiểm soát nội bộ;</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Quy định về lưu trữ thông tin, bảo mật thông tin khách hàng, cơ chế chống lộ, lọt thông tin cá nhâ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Quy định về trách nhiệm của công ty trong việc giải quyết các khiếu nại, tranh chấp giữa các bên về việc cung ứng giải pháp cho vay ngang hà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Quy định về phòng ngừa rủi ro, kiểm tra, giám sát hệ thống công nghệ thông tin, hệ thống lưu trữ thông tin, đảm bảo vận hành an toàn và liên tục, xây dựng phương án, giải pháp kịp thời ứng phó, khắc phục khi xảy ra các sự cố.</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Biện pháp, hình thức, công nghệ nhận biết, xác minh khách hàng (KYC)</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ác biện pháp kiểm tra, đối chiếu, cập nhật, xác minh thông tin, dữ liệu khách hàng; có biện pháp ngăn chặn các hành vi giả mạo, can thiệp, chỉnh sửa làm sai lệch thông tin, dữ liệu.</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7.</w:t>
            </w:r>
            <w:r>
              <w:rPr>
                <w:rFonts w:eastAsia="Times New Roman" w:cs="Times New Roman" w:ascii="Times New Roman" w:hAnsi="Times New Roman"/>
                <w:sz w:val="26"/>
                <w:szCs w:val="26"/>
              </w:rPr>
              <w:t> Tạo lập, truyền đưa, thu thập, xử lý, lưu trữ và trao đổi thông tin trên nền tảng số</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ảm bảo hoạt động trên không gian mạng không gây phương hại đến quyền và lợi ích hợp pháp của các bên tham gi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ưu trữ, bảo quản đầy đủ, chi tiết theo thời gian đối với các thông tin, dữ liệu của toàn bộ khách hàng và các bên liên qua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nhà nước có thẩm q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ảm bảo tiêu chuẩn về hệ thống và biện pháp kiểm soát, liên kết thông tin tín dụng với Trung tâm Thông tin tín dụng Quốc gia nhằm đảm bảo an toàn, bảo mật trong hoạt động thông tin tín dụng theo quy định của pháp luật.</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8.</w:t>
            </w:r>
            <w:r>
              <w:rPr>
                <w:rFonts w:eastAsia="Times New Roman" w:cs="Times New Roman" w:ascii="Times New Roman" w:hAnsi="Times New Roman"/>
                <w:sz w:val="26"/>
                <w:szCs w:val="26"/>
              </w:rPr>
              <w:t> Quy định về quyền và trách nhiệm đối với khách hàng</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định, cơ chế xử lý, giải quyết tra soát, khiếu nại, tranh chấp của khách hàng về việc cung ứng giải pháp cho vay ngang hàng theo quy định pháp l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ung cấp đầy đủ thông tin về hợp đồng, các thông tin khoản vay, các quyền, trách nhiệm và lợi ích hợp pháp của khách hàng và các bên liên quan, các loại lãi suất, phí liên quan trước khi giao kết thỏa thuận cho vay và có xác nhận của khách hàng về việc đã được công ty cho vay ngang hàng cung cấp đầy đủ thông tin.</w:t>
            </w:r>
          </w:p>
        </w:tc>
      </w:tr>
      <w:tr>
        <w:trPr/>
        <w:tc>
          <w:tcPr>
            <w:tcW w:w="312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9.</w:t>
            </w:r>
            <w:r>
              <w:rPr>
                <w:rFonts w:eastAsia="Times New Roman" w:cs="Times New Roman" w:ascii="Times New Roman" w:hAnsi="Times New Roman"/>
                <w:sz w:val="26"/>
                <w:szCs w:val="26"/>
              </w:rPr>
              <w:t> Hệ thống theo dõi, kiểm soát để phản ánh doanh thu, chi phí phát sinh từ việc cho vay ngang hàng</w:t>
            </w:r>
          </w:p>
        </w:tc>
        <w:tc>
          <w:tcPr>
            <w:tcW w:w="624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eo dõi, kiểm soát phải phản ánh chính xác doanh thu, chi phí phát sinh từ việc cho vay ngang hàng để có cơ sở xác định nghĩa vụ thuế và các khoản thu khác theo quy định của pháp luật về thuế.</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9:00Z</dcterms:created>
  <dc:creator>Thu Thao</dc:creator>
  <dc:description/>
  <cp:keywords/>
  <dc:language>en-US</dc:language>
  <cp:lastModifiedBy>Thu Thao</cp:lastModifiedBy>
  <dcterms:modified xsi:type="dcterms:W3CDTF">2025-05-06T00:59:00Z</dcterms:modified>
  <cp:revision>1</cp:revision>
  <dc:subject/>
  <dc:title/>
</cp:coreProperties>
</file>