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H SÁCH CÁC TUYẾN ĐƯỜNG THỰC HIỆN HIỆP ĐỊNH GMS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Thông tư số    /2023/TT-BGTVT ngày    tháng    năm 2023 của Bộ trưởng Bộ Giao thông vận tả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Hành lang kinh tế Bắc-Nam (North-South Economic Corridor) gồ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Côn Minh - Hà Khẩu - Lào Cai - Hà Nội - Hải Phò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) Cửa khẩu: Hà Khẩu (Trung Quốc) - Lào Cai (Việt Na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Nam Ninh - Hữu Nghị Quan - Hữu Nghị - Hà Nộ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) Cửa khẩu: Hữu Nghị Quan (Trung Quốc) - Hữu Nghị (Việt Na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Tuyến: Kunming - Yuxi - Yuanjiang - Mohei - Simao - Xiaomenyang - Mohan (Trung Quốc) - Boten - Houayxay (Lào) - Chiang Khong - Chiang Rai - Tak - Bangkok (Thái L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) Cửa khẩu: Mohan (Trung Quốc) - Boten (Là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i) Cửa khẩu: Houayxay (Lào) - Chiang Khong (Thái L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Tuyến: Kengtung - Tachilek (Myanma) - Mae Sai - Chiang Rai - Tak Bangkok (Thái L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) Cửa khẩu: Tachilek (Myanma) - Mae Sai (Thái L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) Tuyến: Kunming-Mile-Yinshao-Kaiyuan-Mengzi-Hekou (Trung Quốc) - Lao Cai - Hà Nội - Hải Phòng (Việt Na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) Cửa khẩu: Hekou (Trung Quốc) - Lào Cai (Việt Na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Hành lang kinh tế Đông -Tây (East-West Economic Corridor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uyến: Mawlamyine - Myawaddy (Myanma) - Mae Sot - Phitsanulok - Khon Kaen - Kalasin - Mukdahan (Thái Lan) - Savannakhet - Dansavanh (Lào) - Lao Bảo - Đông Hà - Huế - Đà Nẵng (Việt Na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i) Cửa khẩu: Myawaddy (Myanma) - Mae Sot (Thái La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ii) Cửa khẩu: Mukdahan (Thái Lan) - Savannakhet (Là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ii) Cửa khẩu: Dansavanh (Lào) - Lao Bảo (Việt Na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Hành lang kinh tế phía Nam (Southern Economic Corridor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Tuyến: Bangkok - Kabin Buri - Sra Kaeo - Aranyaprathet hoặc Bangkok - Laem Chabang - Phanom Sarakham - Kabin Buri - Sra Kaeo - Aranyaprathet (Thái Lan) - Poipet - Sisophon - Pursat - Phnom Penh - Neak Loueng - Bavet (Campuchia) - Mộc Bài - TP Hồ Chí Minh - Vũng Tàu (Việt Na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i) Cửa khẩu: Aranyaprathet (Thái Lan) - Poi pet (Campuchi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i) Cửa khẩu: Bavet (Campuchia) - Mộc Bài (Việt Na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uyến: Bangkok - Trat - Hat Lek (Thái Lan) - Cham Yeam - Koh Kong - Sre Ambil - Kampot - Lork - Prek Chak (Campuchia) - Hà Tiên - Cà Mau - Năm Căn (Việt Na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i) Cửa khẩu: Hat Lek (Thái Lan) - Cham Yeam (Campuchi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i) Cửa khẩu: Prek Chak (Campuchia) - Hà Tiên (Việt Na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Các Hành lang/Tuyến đường/Cửa khẩu khá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uyến: Kunming - Chuxiong - Dali - Baoshan - Ruili (Trung Quốc) - Muse - Lashio (Myan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) Cửa khẩu: Ruili (Trung Quốc) - Muse (Myan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uyến: Vientiane - Ban Lao - Thakhek - Seno - Pakse (Lào) - Veunekharn (Lào) - Stung Treng - Kratie - Phnom Penh - Sihanoukville (Campuchia) (i) Cửa khẩu: Veunekharn (Lào)/Dong Kralor (Campuch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Tuyến: Nateuy - Oudomxai - Pakmong - Louang Phrabang -Vientiane - Thanaleng (Lào) - Nong Khai - Udon Thani - Khon Kaen - Bangkok (Thái La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) Cửa khẩu: Thanaleng (Lào) - Nong Khai (Thái L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Tuyến: Vientiane - Bolikharnxay (Lào) - Hà Tĩnh (Việt Nam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192.168.150.41/LawMan/DocLaw/5/7/8/3/00578365.htm" \l "_ftn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1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) Cửa khẩu: Nam Phao (Lào) - Cầu Treo (Việt Na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) Tuyến: Champassak (Lào) - Ubon Ratchathani (Thái La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) Cửa khẩu: Wang Tao (Lào) - Chong Mek (Thái Lan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192.168.150.41/LawMan/DocLaw/5/7/8/3/00578365.htm" \l "_ftnref1"</w:instrText>
      </w:r>
      <w:r>
        <w:rPr>
          <w:rStyle w:val="InternetLink"/>
          <w:vertAlign w:val="superscript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bookmarkStart w:id="0" w:name="_ftn1"/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vertAlign w:val="superscript"/>
        </w:rPr>
        <w:t>1</w:t>
      </w:r>
      <w:r>
        <w:rPr>
          <w:rStyle w:val="InternetLink"/>
          <w:vertAlign w:val="superscript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bookmarkEnd w:id="0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uyến đường được đưa vào hoạt động dựa trên thông báo của phía Lào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25:00Z</dcterms:created>
  <dc:creator>Anh Hong</dc:creator>
  <dc:description/>
  <cp:keywords/>
  <dc:language>en-US</dc:language>
  <cp:lastModifiedBy>Anh Hong</cp:lastModifiedBy>
  <dcterms:modified xsi:type="dcterms:W3CDTF">2023-12-16T08:25:00Z</dcterms:modified>
  <cp:revision>1</cp:revision>
  <dc:subject/>
  <dc:title/>
</cp:coreProperties>
</file>