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H SÁCH CÁC CẶP CỬA KHẨU THỰC HIỆN HIỆP ĐỊNH GMS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    /2023/TT-BGTVT ngày    tháng    năm 2023 của Bộ trưởng Bộ Giao thông vận tả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378"/>
        <w:gridCol w:w="6345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ốc gia</w:t>
            </w:r>
          </w:p>
        </w:tc>
        <w:tc>
          <w:tcPr>
            <w:tcW w:w="6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ặp cửa khẩu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puchia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ng Kralor (Campuchia) - Veunekharn (Là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m Yeam (Campuchia) - Hat Lek (Thái La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i pet (Campuchia) - Aranyaprathet (Thái La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vet (Campuchia) - Mộc Bài (Việt N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k Chak (Campuchia) -Hà Tiên (Việt Nam)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anma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chilek (Myanma) - Mae Sai (Thái La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awaddy (Myanma) - Mae Sot (Thái La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e (Myanma) - Ruili (Trung Quốc)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unekharn (Lào) - Dong Kralor (Campuchi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ayxay (Lào) - Chiang Khong (Thái La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aleng (Lào) - Nong Khai (Thái L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ng Tao (Lào) - Chong Mek (Thái La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vannakhet (Lào) - Mukdahan (Thái La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en (Lào) - Mohan (Trung Quố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 Phao (Lào) - Cầu Treo (Việt Na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savanh (Lào) - Lao Bảo (Việt Nam)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ái Lan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t Lek (Thái Lan) - Cham Yeam (Campuchi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anyaprathet (Thái Lan) - Poi pet (Campuchi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iang Khong (Thái Lan) - Houayxay (Là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g Khai (Thái Lan) - Thanaleng (Là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ng Mek (Thái Lan) - Wang Tao (Là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kdahan (Thái Lan) - Savannakhet (Là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e Sai (Thái Lan) - Tachilek (Myanm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e Sot (Thái Lan) - Myawaddy (Myanma)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han (Trung Quốc) - Boten (Là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ili (Trung Quốc) - Muse (Myan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Khẩu (Trung Quốc) - Lào Cai (Việt N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ữu Nghị Quan (Trung Quốc) -Hữu Nghị (Việt Nam)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6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ộc Bài (Việt Nam) - Bavet (Campuch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iên (Việt Nam)- Prek Chak (Campuch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ầu Treo (Việt Nam) - Nam Phao (Là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o Bảo (Việt Nam) - Dansavanh (Là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o Cai (Việt Nam) - Hà Khẩu (Trung Quố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ữu Nghị (Việt Nam) - Hữu Nghị Quan (Trung Quố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25:00Z</dcterms:created>
  <dc:creator>Anh Hong</dc:creator>
  <dc:description/>
  <cp:keywords/>
  <dc:language>en-US</dc:language>
  <cp:lastModifiedBy>Anh Hong</cp:lastModifiedBy>
  <dcterms:modified xsi:type="dcterms:W3CDTF">2023-12-16T08:25:00Z</dcterms:modified>
  <cp:revision>1</cp:revision>
  <dc:subject/>
  <dc:title/>
</cp:coreProperties>
</file>