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ẪU PHIẾU GỬI HÀNG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Ban hành kèm theo Thông tư số    /2023/TT-BGTVT ngày    tháng    năm 2023 của Bộ trưởng Bộ Giao thông vận tả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IẾU GỬI HÀ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ATIONAL CONSIGNMENT NO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ên số [1 (người gửi)] [2 (người nhận)] [3 (Người vận chuyển)]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py No. (1 consignor) (2 consignee) (3 carrier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933"/>
        <w:gridCol w:w="1040"/>
        <w:gridCol w:w="280"/>
        <w:gridCol w:w="1211"/>
        <w:gridCol w:w="1616"/>
        <w:gridCol w:w="656"/>
        <w:gridCol w:w="661"/>
        <w:gridCol w:w="554"/>
        <w:gridCol w:w="445"/>
        <w:gridCol w:w="581"/>
        <w:gridCol w:w="461"/>
      </w:tblGrid>
      <w:tr>
        <w:trPr/>
        <w:tc>
          <w:tcPr>
            <w:tcW w:w="4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Người gửi (tên và địa chỉ) Consignor (name and address)</w:t>
            </w:r>
          </w:p>
        </w:tc>
        <w:tc>
          <w:tcPr>
            <w:tcW w:w="497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 Phiếu gửi hàng quốc tế (International consignment Note)</w:t>
            </w:r>
          </w:p>
        </w:tc>
      </w:tr>
      <w:tr>
        <w:trPr/>
        <w:tc>
          <w:tcPr>
            <w:tcW w:w="43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Người nhận (tên và địa chỉ)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onsignee (name and address)</w:t>
            </w:r>
          </w:p>
        </w:tc>
        <w:tc>
          <w:tcPr>
            <w:tcW w:w="49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 Người vận chuyển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rier (name and address)</w:t>
            </w:r>
          </w:p>
        </w:tc>
      </w:tr>
      <w:tr>
        <w:trPr/>
        <w:tc>
          <w:tcPr>
            <w:tcW w:w="43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Nơi gửi hàn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ce of taking in charge of the goods</w:t>
            </w:r>
          </w:p>
        </w:tc>
        <w:tc>
          <w:tcPr>
            <w:tcW w:w="49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 Người đại diện nhà vận chuyển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contracting actual carrier (name and address)</w:t>
            </w:r>
          </w:p>
        </w:tc>
      </w:tr>
      <w:tr>
        <w:trPr/>
        <w:tc>
          <w:tcPr>
            <w:tcW w:w="43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Nơi nhận hàn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ce of delivery of the goods</w:t>
            </w:r>
          </w:p>
        </w:tc>
        <w:tc>
          <w:tcPr>
            <w:tcW w:w="4974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 Ghi chú của người vận chuyển Carrier’s remark</w:t>
            </w:r>
          </w:p>
        </w:tc>
      </w:tr>
      <w:tr>
        <w:trPr/>
        <w:tc>
          <w:tcPr>
            <w:tcW w:w="43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Các tài liệu gửi kèm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ached documents</w:t>
            </w:r>
          </w:p>
        </w:tc>
        <w:tc>
          <w:tcPr>
            <w:tcW w:w="4974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Ký hiệu và số hiệu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s and number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Số kiện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packag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Phương pháp đóng gói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hod of packing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Tính chất nguy hiểm của hàng hóa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gerous nature of the goods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Các thông tin khác: Other informatio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iá trị hải quan Custom valu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Khác (Others)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 Trọng lượng tổng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ss weight in kg</w:t>
            </w:r>
          </w:p>
        </w:tc>
        <w:tc>
          <w:tcPr>
            <w:tcW w:w="2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Thể tích bằng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ume in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 độ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uy hiểm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lass (ADR) </w:t>
            </w:r>
          </w:p>
        </w:tc>
        <w:tc>
          <w:tcPr>
            <w:tcW w:w="933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hiệu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uy hiểm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ADR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ý tự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letter) ADR</w:t>
            </w:r>
          </w:p>
        </w:tc>
        <w:tc>
          <w:tcPr>
            <w:tcW w:w="3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7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 Chỉ dẫn của người nhận hàng </w:t>
              <w:br/>
              <w:t>Consignee’s instructio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Đối với thủ tục Hải quan </w:t>
              <w:br/>
              <w:t>(for custom formalities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Đối với các thủ tục khác </w:t>
              <w:br/>
              <w:t>(for other formalities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Được phép/không được phép sang hàng </w:t>
              <w:br/>
              <w:t>(transhipment is/is not allowed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Khác (others)</w:t>
            </w:r>
          </w:p>
        </w:tc>
        <w:tc>
          <w:tcPr>
            <w:tcW w:w="618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 Các thỏa thuận đặc biệt </w:t>
              <w:br/>
              <w:t>(Special agreement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Bảo hiểm hàng hóa được bố trí bởi người vận tải </w:t>
              <w:br/>
              <w:t>(Cargo insurance to be aưanged by the carrier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Giai đoạn /ngày gần nhất thực hiện vận chuyển </w:t>
              <w:br/>
              <w:t>(Period/latest day for peronnace of carrier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Giá trị khai báo và/hoặc quan tâm đặc biệt trong giao hàng hóa: </w:t>
              <w:br/>
              <w:t>(Declared value and/or special interest in delivery of goods)</w:t>
            </w:r>
          </w:p>
        </w:tc>
      </w:tr>
      <w:tr>
        <w:trPr/>
        <w:tc>
          <w:tcPr>
            <w:tcW w:w="317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. Được thanh toán bởi: </w:t>
              <w:br/>
              <w:t>To be paid by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ười gửi</w:t>
              <w:br/>
              <w:t>Consignor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ại tiền tệ</w:t>
              <w:br/>
              <w:t>Currency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ười nhận</w:t>
              <w:br/>
              <w:t>Consignee</w:t>
            </w:r>
          </w:p>
        </w:tc>
      </w:tr>
      <w:tr>
        <w:trPr/>
        <w:tc>
          <w:tcPr>
            <w:tcW w:w="317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iá vận chuyển </w:t>
              <w:br/>
              <w:t xml:space="preserve">(Carriage charges)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ắt giảm </w:t>
              <w:br/>
              <w:t>(Reduction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Hướng dẫn về thanh toán các phí chuyên chở</w:t>
              <w:br/>
              <w:t>(instructions on payment of carriages)</w:t>
            </w:r>
          </w:p>
        </w:tc>
        <w:tc>
          <w:tcPr>
            <w:tcW w:w="2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ân đối </w:t>
              <w:br/>
              <w:t>(Balance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lệ phí phụ trội</w:t>
              <w:br/>
              <w:t xml:space="preserve">(Supplemental charges)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c (Others):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trả trước (prepaid)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thu tiền (collect)</w:t>
            </w:r>
          </w:p>
        </w:tc>
        <w:tc>
          <w:tcPr>
            <w:tcW w:w="2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(Total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 Làm tai vào 20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ne at....on ….</w:t>
            </w:r>
          </w:p>
        </w:tc>
        <w:tc>
          <w:tcPr>
            <w:tcW w:w="618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 Trả bằng tiền mặt khi giao hàng </w:t>
              <w:br/>
              <w:t>(cash on delivery)</w:t>
            </w:r>
          </w:p>
        </w:tc>
      </w:tr>
      <w:tr>
        <w:trPr/>
        <w:tc>
          <w:tcPr>
            <w:tcW w:w="31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. Người gửi ký tên và đóng dấu </w:t>
              <w:br/>
              <w:t>(consignor’s signature/stamp)</w:t>
            </w:r>
          </w:p>
        </w:tc>
        <w:tc>
          <w:tcPr>
            <w:tcW w:w="2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. Người vận tải ký tên/đóng dấu </w:t>
              <w:br/>
              <w:t>(carrier’s signature/stamp)</w:t>
            </w:r>
          </w:p>
        </w:tc>
        <w:tc>
          <w:tcPr>
            <w:tcW w:w="3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. Hàng nhận được </w:t>
              <w:br/>
              <w:t>(goods recieved at on....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8:24:00Z</dcterms:created>
  <dc:creator>Anh Hong</dc:creator>
  <dc:description/>
  <cp:keywords/>
  <dc:language>en-US</dc:language>
  <cp:lastModifiedBy>Anh Hong</cp:lastModifiedBy>
  <dcterms:modified xsi:type="dcterms:W3CDTF">2023-12-16T08:24:00Z</dcterms:modified>
  <cp:revision>1</cp:revision>
  <dc:subject/>
  <dc:title/>
</cp:coreProperties>
</file>