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DANH SÁCH HÀNH KHÁCH HỢP ĐỒNG (VẬN TẢI HÀNH KHÁCH KHÔNG ĐỊNH KỲ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    /2023/TT-BGTVT ngày    tháng    năm 2023 của Bộ trưởng Bộ Giao thông vận tả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H SÁCH HÀNH KHÁ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ASSENGER LI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ử dụng cho phương tiện vận tải khách du lịch và theo hợp đồng tạm xuất-tái nhập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For temporary export and re-import vehicle on tourist and non-scheduled passenger transpo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638"/>
        <w:gridCol w:w="2861"/>
      </w:tblGrid>
      <w:tr>
        <w:trPr/>
        <w:tc>
          <w:tcPr>
            <w:tcW w:w="2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ố đăng ký phương tiệ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Registration numbe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ên người vận chuyể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arrier name)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ịa chỉ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Address)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ố điện thoạ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el No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.....................................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Fa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x No.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ạm vi hoạt động của chuyến đ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Route of itinerary)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ời hạn chuyến đ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uration of the journey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a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ừ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From date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 / ...... / 20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ến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o da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/.........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..........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Danh sách hành khá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(Passenger lis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381"/>
        <w:gridCol w:w="1082"/>
        <w:gridCol w:w="675"/>
        <w:gridCol w:w="1353"/>
        <w:gridCol w:w="1082"/>
        <w:gridCol w:w="676"/>
        <w:gridCol w:w="1353"/>
        <w:gridCol w:w="108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ố 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No.)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ọ tên hành khá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ssenger’s full name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ố Hộ chiế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ssport No.)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No.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ọ tên hành khá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ssenger’s full name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ố Hộ chiế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ssport No.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No.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ọ tên hành khá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ssenger’s full name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ố Hộ chiế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(Passport No.)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3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3)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1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cộng số hành khá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otal passengers departing from the terminal …………. person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Xác nhận của người vận tải /Carri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Ký tên, đóng dấu/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gnature, sea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ate) ......../........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Danh sách này gồm 3 liên: Liên 1 (gốc) giao cho cơ quan Hải quan cửa khẩu; Liên 2 giao cho Chủ phương tiện; Liên 3 giao cho Biên phòng cửa khẩu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te: list of passenger includes 03 copies; 01 copy for customs; 01 copy for carrier; 01 copy for borderguard officer)./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4:00Z</dcterms:created>
  <dc:creator>Anh Hong</dc:creator>
  <dc:description/>
  <cp:keywords/>
  <dc:language>en-US</dc:language>
  <cp:lastModifiedBy>Anh Hong</cp:lastModifiedBy>
  <dcterms:modified xsi:type="dcterms:W3CDTF">2023-12-16T08:24:00Z</dcterms:modified>
  <cp:revision>1</cp:revision>
  <dc:subject/>
  <dc:title/>
</cp:coreProperties>
</file>