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Ụ LỤC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ẪU DANH SÁCH HÀNH KHÁCH TUYẾN CỐ ĐỊNH (VẬN TẢI HÀNH KHÁCH ĐỊNH KỲ)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Ban hành kèm theo Thông tư số    /2023/TT-BGTVT ngày    tháng    năm 2023 của Bộ trưởng Bộ Giao thông vận tả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ANH SÁCH HÀNH KHÁCH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PASSENGER LIS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ử dụng cho xe vận tải hành khách theo tuyến cố định tạm xuất-tái nhậ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For temporary export and re-import vehicle on scheduled passenger transport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3639"/>
        <w:gridCol w:w="2860"/>
      </w:tblGrid>
      <w:tr>
        <w:trPr/>
        <w:tc>
          <w:tcPr>
            <w:tcW w:w="2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No.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ố đăng ký phương tiệ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Registration No.)</w:t>
      </w:r>
      <w:r>
        <w:rPr>
          <w:rFonts w:eastAsia="Times New Roman" w:cs="Times New Roman" w:ascii="Times New Roman" w:hAnsi="Times New Roman"/>
          <w:sz w:val="24"/>
          <w:szCs w:val="24"/>
        </w:rPr>
        <w:t>: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ên Công t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Name of company)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Địa chỉ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Address)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ố điện thoạ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Tel No.)</w:t>
      </w:r>
      <w:r>
        <w:rPr>
          <w:rFonts w:eastAsia="Times New Roman" w:cs="Times New Roman" w:ascii="Times New Roman" w:hAnsi="Times New Roman"/>
          <w:sz w:val="24"/>
          <w:szCs w:val="24"/>
        </w:rPr>
        <w:t>: ......................................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ố fax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ax No.</w:t>
      </w:r>
      <w:r>
        <w:rPr>
          <w:rFonts w:eastAsia="Times New Roman" w:cs="Times New Roman" w:ascii="Times New Roman" w:hAnsi="Times New Roman"/>
          <w:sz w:val="24"/>
          <w:szCs w:val="24"/>
        </w:rPr>
        <w:t>: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uyến vận tả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Route)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ừ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from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đế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to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à ngược lại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and vice versa)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ến đ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eparture terminal)</w:t>
      </w:r>
      <w:r>
        <w:rPr>
          <w:rFonts w:eastAsia="Times New Roman" w:cs="Times New Roman" w:ascii="Times New Roman" w:hAnsi="Times New Roman"/>
          <w:sz w:val="24"/>
          <w:szCs w:val="24"/>
        </w:rPr>
        <w:t>:.........................................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ến đế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Arrival terminal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..................................................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iờ khởi hành từ bến đ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eparture time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...............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gà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ate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/..........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>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Danh sách hành khách khởi hành từ bến xe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assengers departing from the terminal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673"/>
        <w:gridCol w:w="913"/>
        <w:gridCol w:w="710"/>
        <w:gridCol w:w="1462"/>
        <w:gridCol w:w="863"/>
        <w:gridCol w:w="700"/>
        <w:gridCol w:w="1462"/>
        <w:gridCol w:w="866"/>
      </w:tblGrid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T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No.)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Họ tên hành khách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Passenger’s full name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ố vé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Ticket No.)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No.)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Họ tên hành khách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Passenger’s full name)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ố vé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Ticket No.)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No.)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Họ tên hành khách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Passenger’s full name)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ố vé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Ticket No.)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6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ổng cộng số hành khách khởi hành từ bến x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otal passengers departing from the terminal ………. persons</w:t>
            </w:r>
          </w:p>
        </w:tc>
        <w:tc>
          <w:tcPr>
            <w:tcW w:w="3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ác nhận của Bến xe/ Termin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Ký, đóng dấu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/Signature and seal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date) …../……/20…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2. Danh sách hành khách mua vé dọc đường do lái xe khai báo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Other passengers declared by driver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1699"/>
        <w:gridCol w:w="975"/>
        <w:gridCol w:w="697"/>
        <w:gridCol w:w="1113"/>
        <w:gridCol w:w="975"/>
        <w:gridCol w:w="697"/>
        <w:gridCol w:w="1671"/>
        <w:gridCol w:w="836"/>
      </w:tblGrid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ố TT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No.)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Họ tên hành khách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Passenger’s full name)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vé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Ticke t No.)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No.)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Họ tên hành khách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Passenge r’s full name)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vé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Ticke t No.)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No.)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Họ tên hành khách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Passenger’s full name)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vé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Tic ket No.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1)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2)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3)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1)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2)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3)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1)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2)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ổng cộng khách chặn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.....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Total of stage passenger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…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persons</w:t>
            </w:r>
          </w:p>
        </w:tc>
        <w:tc>
          <w:tcPr>
            <w:tcW w:w="696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ái xe ký tên xác nhận số lượng khác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Name of Driver and signature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Ghi ch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: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Danh sách này gồm 4 liên: Liên 1 (gốc) giao cơ quan Hải quan cửa khẩu; Liên 2 giao Chủ phương tiện; Liên 3 giao Bến xe; Liên 4 giao Biên phòng cửa khẩ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)/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Not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 List of passenger includes 04 copies; 01 copy for customs; 01 copy for carrier; 01 copy for the terminal; 01 copy for borderguard officer)./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8:24:00Z</dcterms:created>
  <dc:creator>Anh Hong</dc:creator>
  <dc:description/>
  <cp:keywords/>
  <dc:language>en-US</dc:language>
  <cp:lastModifiedBy>Anh Hong</cp:lastModifiedBy>
  <dcterms:modified xsi:type="dcterms:W3CDTF">2023-12-16T08:24:00Z</dcterms:modified>
  <cp:revision>1</cp:revision>
  <dc:subject/>
  <dc:title/>
</cp:coreProperties>
</file>