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ỨC PHÍ BẢO HIỂM VÀ MỨC KHẤU TRỪ BẢO HIỂM CHÁY, NỔ BẮT BUỘC</w:t>
        <w:br/>
      </w:r>
      <w:r>
        <w:rPr>
          <w:rFonts w:eastAsia="Times New Roman" w:cs="Times New Roman" w:ascii="Times New Roman" w:hAnsi="Times New Roman"/>
          <w:i/>
          <w:iCs/>
          <w:sz w:val="24"/>
          <w:szCs w:val="24"/>
        </w:rPr>
        <w:t>(Kèm theo Nghị định số 67/2023/NĐ-CP ngày 06 tháng 9 năm 2023 của Chính phủ)</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MỨC PHÍ BẢO HIỂM (CHƯA BAO GỒM THUẾ GTGT)</w:t>
      </w:r>
    </w:p>
    <w:p>
      <w:pPr>
        <w:pStyle w:val="Normal"/>
        <w:spacing w:lineRule="auto" w:line="240" w:before="120" w:after="0"/>
        <w:rPr/>
      </w:pPr>
      <w:r>
        <w:rPr/>
        <w:t>1. Đối với cơ sở có nguy hiểm về cháy, nổ (trừ cơ sở hạt nhân) quy định tại Phụ lục II ban hành kèm theo Nghị định số 136/2020/NĐ-CP ngày 24 tháng 11 năm 2020 của Chính phủ quy định chi tiết thi hành một số điều của Luật Phòng cháy và chữa cháy và Luật sửa đổi, bổ sung một số điều của Luật Phòng cháy và chữa cháy và văn bản sửa đổi, bổ sung, thay thế (nếu có) có tổng số tiền bảo hiểm của các tài sản tại một địa điểm dưới 1.000 tỷ đồng, mức phí bảo hiểm được xác định bằng số tiền bảo hiểm tối thiểu nhân (x) tỷ lệ phí bảo hiểm. Căn cứ vào mức độ rủi ro của từng cơ sở có nguy hiểm về cháy, nổ, doanh nghiệp bảo hiểm và bên mua bảo hiểm thỏa thuận tỷ lệ phí bảo hiểm không thấp hơn tỷ lệ phí bảo hiểm sau:</w:t>
      </w:r>
    </w:p>
    <w:tbl>
      <w:tblPr>
        <w:tblW w:w="5000" w:type="pct"/>
        <w:jc w:val="left"/>
        <w:tblInd w:w="-20" w:type="dxa"/>
        <w:tblLayout w:type="fixed"/>
        <w:tblCellMar>
          <w:top w:w="0" w:type="dxa"/>
          <w:left w:w="0" w:type="dxa"/>
          <w:bottom w:w="0" w:type="dxa"/>
          <w:right w:w="0" w:type="dxa"/>
        </w:tblCellMar>
      </w:tblPr>
      <w:tblGrid>
        <w:gridCol w:w="724"/>
        <w:gridCol w:w="6310"/>
        <w:gridCol w:w="892"/>
        <w:gridCol w:w="1434"/>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63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h mục cơ sở có nguy hiểm về cháy, nổ</w:t>
            </w:r>
          </w:p>
        </w:tc>
        <w:tc>
          <w:tcPr>
            <w:tcW w:w="8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ức khấu trừ (loại)</w:t>
            </w:r>
          </w:p>
        </w:tc>
        <w:tc>
          <w:tcPr>
            <w:tcW w:w="14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phí bảo hiểm/ năm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Trụ sở cơ quan nhà nước các cấp cao từ 10 tầng trở lên hoặc có tổng khối tích của các khối nhà làm việc từ 25.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Nhà chung cư, nhà tập thể, nhà ở ký túc xá cao từ 7 tầng trở lên hoặc có tổng khối tích từ 10.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 nhà hỗn hợp cao từ 5 tầng trở lên hoặc có tổng khối tích từ 5.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chung cư, nhà tập thể, nhà ở ký túc xá, nhà hỗn hợp có hệ thống chữa cháy tự động (sprinkler)</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chung cư, nhà tập thể, nhà ở ký túc xá, nhà hỗn hợp không có hệ thống chữa cháy tự động (sprinkler)</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Nhà trẻ, trường mẫu giáo, mầm non có từ 350 cháu trở lên hoặc có tổng khối tích các khối nhà học tập, phục vụ học lập từ 5.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 trường tiểu học, trung học cơ sở, trung học phổ thông, trường phổ thông có nhiều cấp học có tổng khối tích các khối nhà học tập, phục vụ học tập từ 5.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 cơ sở giáo dục khác được thành lập theo Luật Giáo dục có tổng khối tích từ 5.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Bệnh viện có từ 250 giường bệnh trở lê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5.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Nhà hát, rạp chiếu phim, rạp xiếc có từ 600 chỗ ngồi trở lên; trung tâm hội nghị, tổ chức sự kiện cao từ 5 tầng trở lên hoặc có tổng khối tích của các nhà tổ chức hội nghị, sự kiện từ 10.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 nhà văn hóa, cơ sở kinh doanh dịch vụ karaoke, vũ trường, quán bar, câu lạc bộ, thẩm mỹ viện, kinh doanh dịch vụ xoa bóp, công viên giải trí, vườn thú, thủy cung có khối tích từ 5.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kinh doanh dịch vụ karaoke, vũ trường, quán bar</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hát, rạp chiếu phim, rạp xiếc; trung tâm hội nghị, tổ chức sự kiện; nhà văn hóa, câu lạc bộ, thẩm mỹ viện, kinh doanh dịch vụ xoa bóp</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viên giải trí, vườn thú, thủy cung</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Chợ hạng 1, chợ hạng 2; trung tâm thương mại, điện máy, siêu thị, cửa hàng bách hoá, cửa hàng tiện ích, nhà hàng, cửa hàng ăn uống có tổng diện tích kinh doanh từ 5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rở lên hoặc có khối tích từ 5.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thương mạ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thị, cửa hàng bách hóa, điện máy, cửa hàng tiện ích</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hàng, cửa hàng ăn uống</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ợ</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Khách sạn, nhà khách, nhà nghỉ, nhà trọ, cơ sở lưu trú khác được thành lập theo Luật Du lịch cao từ 7 tầng trở lên hoặc có tổng khối tích của các khối nhà phục vụ lưu trú từ 10.000 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ch sạn, nhà khách, nhà nghỉ, nhà trọ, cơ sở lưu trú khác được thành lập theo Luật Du lịch có hệ thống chữa cháy tự động (sprinkler)</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ch sạn, nhà khách, nhà nghỉ, nhà trọ, cơ sở lưu trú khác được thành lập theo Luật Du lịch không có hệ thống chữa cháy tự động (sprinkler)</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Nhà làm việc của doanh nghiệp, tổ chức chính trị, xã hội cao từ 7 tầng trở lên hoặc có tổng khối tích của các khối nhà làm việc từ 10.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Bảo tàng, thư viện, triển lãm, nhà trưng bày, nhà lưu trữ, nhà sách, nhà hội chợ có khối tích từ 10.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tàng, thư viện, nhà trưng bày, nhà lưu trữ</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ển lãm, nhà sách, nhà hội chợ</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Bưu điện, cơ sở truyền thanh, truyền hình, viễn thông cao từ 5 tầng trở lên hoặc có khối tích của khối nhà chính từ 10.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 nhà lắp đặt thiết bị thông tin, trung tâm lưu trữ, quản lý dữ liệu có khối tích từ 5.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 hoặc có sức chứa từ 5.000 chỗ trở lên; cơ sở thể thao khác được thành lập theo Luật Thể dục, thể thao có khối tích từ 5.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Cảng hàng không; đài kiểm soát không lưu; bến cảng biển; cảng cạn; cảng thủy nội địa loại I, loại II; bến xe khách loại 1, loại 2; trạm dừng nghỉ loại 1; nhà ga đường sắt, nhà chờ cáp treo vận chuyển người có khối tích từ 5.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 công trình tàu điện ngầm; cơ sở đăng kiểm phương tiện giao thông cơ giới; cửa hàng kinh doanh, sửa chữa, bảo dưỡng ô tô, mô tô, xe gắn máy có diện tích kinh doanh từ 5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rở lên hoặc có khối tích từ 5.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ến cảng biển; cảng cạn; cảng thủy nội địa; bến xe khách; trạm dừng nghỉ; nhà chờ cáp treo vận chuyển người; cơ sở đăng kiểm phương tiện giao thông cơ giớ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ga đường sắt; công trình tàu điện ngầm</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ng hàng không; đài kiểm soát không lưu</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ửa hàng kinh doanh, sửa chữa, bảo dưỡng ô tô, mô tô, xe gắn máy</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a để xe có sức chứa từ 10 xe ô tô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khai thác, chế biến, sản xuất, vận chuyển, kinh doanh, bảo quản dầu mỏ và sản phẩm dầu mỏ, khí đốt trên đất liề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dầu mỏ và sản phẩm dầu mỏ, kho khí đốt; cảng xuất, nhập dầu mỏ và sản phẩm dầu mỏ, khí đốt; cửa hàng kinh doanh xăng dầu; cửa hàng kinh doanh chất lỏng dễ cháy, cửa hàng kinh doanh khí đốt</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Cơ sở công nghiệp có hạng nguy hiểm cháy, nổ A, B có tổng khối tích của các khối nhà có dây chuyền công nghệ sản xuất chính từ 5.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 hạng nguy hiểm cháy, nổ C có tổng khối tích của các khối nhà có dây chuyền công nghệ sản xuất chính từ 10.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 hạng nguy hiểm cháy, nổ D, E có tổng khối tích của các khối nhà có dây chuyền công nghệ sản xuất chính từ 15.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ơ sở sản xuất công nghiệp có hạng nguy hiểm cháy nổ A, B, C (trừ cơ sở sản xuất dệt may, gỗ, giày, giấy)</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lưu hóa cao su</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hàng thủ công mỹ nghệ</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khắc, chạm (làm chổi, bàn chải, chổi sơn, trừ phần xử lý gỗ)</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quặng (trừ quặng sắt)</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luyện than cốc, sản xuất than đá bánh, than non bánh</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i thác mỏ quặng kim loại các loạ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chế biến phế liệu vải sợi (như phân loại, giặt, chải, buôn bá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các mặt hàng làm từ da thuộc</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sản xuất dây chu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da thuộc</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chế biến bàn chả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sơ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hóa chất vô cơ và hữu cơ chế biến nguyên liệu và bán thành phẩm sản phẩm như phân bón dạng hạt, viên nhỏ, hột hoặc axít, muối, dung môi, cao su tổng hợp</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áo đi mưa, nhựa tấm, khăn trải bà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xi nến, sáp đánh bóng</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nhựa đúc, nhựa thanh</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nút cha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xà phòng, hóa mỹ phẩm</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sản phẩm nhựa lắp ráp</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chất dẻo, cao su đặc</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các sản phẩm từ cao su</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sản xuất hoa giả</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in, xưởng in (không tính sản xuất giấy, chế biến giấy)</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mực i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đóng sách</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thuốc lá và nguyên liệu thuốc lá</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làm phân trộ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đốt rác</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sơ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vật liệu xây dựng có gỗ, giấy, chất dễ cháy (trừ sản xuất nội thất bằng gỗ)</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cồn và các chất lỏng dễ cháy khác (trừ dầu mỏ, khí đốt)</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pi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vẽ tranh, phông ảnh, làm pano quảng cáo</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tổ chức đám ma/hỏa táng</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giấy ráp</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đóng tàu, sửa chữa tàu</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ửa chữa, bảo dưỡng máy bay</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ơ sở sản xuất dệt may</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sản xuất dây thừng, chão trừ chỉ khâu (nếu dây có phủ nhựa, nhựa đường)</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sản xuất dây thừng, chão trừ chỉ khâu (nếu dây không có phủ nhựa, nhựa đường)</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dệt kim</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chế biến lông thú, may da thú</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uộm vải, in trên vả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dệt các loại sợi khác (cotton, vitco, lanh, gai, đay)</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xe, kéo sợ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thảm, tấm trải sà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chỉ khâu</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giặt, là, tẩy, hấp, nhuộm</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đồ lót, đăng ten các loạ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quần áo các loạ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các sản phẩm dệt chưa phân loại khác</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lụa, tơ tằm</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dệt tơ, len, sợi tổng hợp</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lông vũ</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ơ sở sản xuất gỗ</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than củ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xưởng sản xuất bút chì gỗ</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làm rổ, sọt, sản phẩm làm từ mây, tre, nứa</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điểm, hương, vàng mã</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xưởng sản xuất, chế biến đồ gỗ các loạ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ơ sở sản xuất giày</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Xưởng sản xuất giấy, chế biến giấy, bao bì carton, bao bì công nghiệp</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công nghiệp có hạng nguy hiểm cháy nổ D, E</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sắt, thép</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chế biến, gia công quặng khác</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ế biến (sỏi, đá dăm, than xỉ trộn nhựa) với asphant hoặc bitume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khoáng sản (cưa, mài, đánh bóng)</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và chế biến thủy tinh rỗng, chai lọ, dụng cụ quang học, kính cửa, kính tấm</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phim, phòng in tráng phim</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vật liệu phim ảnh</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xưởng đánh bóng, xay xát gạo, bột mỳ, nông sản thực phẩm các loạ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chế biến thức ăn gia súc và thức ăn khác</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mì ăn liền, cháo ăn liề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đường</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bánh kẹo</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dầu ă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nước mắm, dấm</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thực phẩm đồ hộp, chế biến thủy sản, thịt, sữa</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mạch nha</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bia, rượu, nước trái cây, nước khoáng và nước uống các loại, xưởng ủ bia</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ởng hàn, cắt</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đồ gốm thông thường và cao cấp như gạch lát, đồ sứ, đồ đất nung, đồ gốm...</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ò đúc</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xi măng</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thiết bị điệ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cấu trúc kim loại và cấu kiện lắp sẵ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vỏ đồ hộp kim loạ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ốc vít và gia công các kim loại khác</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xử lý nước</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xử lý chất thải rắn (không sử dụng công nghệ đốt)</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máy lọc nước</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đồng hồ</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pin mặt trờ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thiết bị cơ khí</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phụ tùng ô tô, xe đạp, xe máy và phụ tùng các loạ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lắp ráp ô tô, xe máy, xe điện... các loạ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và chế biến vàng, bạc, đồ trang sức</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lắp ráp linh kiện điện tử (máy in, máy ảnh, máy tính, đồ gia dụng...), thiết bị viễn thông, chất bán dẫ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cáp quang, cáp đồng</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phụ tùng máy bay</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vòng bi, doăng</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khóa kéo bằng kim loạ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sản xuất dược phẩm</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điện; trạm biến áp có điện áp từ 110 kv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nhiệt điệ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6310"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thủy điện; nhà máy điện nguyên tử, điện địa nhiệt, điện thủy triều, điện rác, điện sinh khối, điện khí biogas, điện đồng phát và nhà máy điện khác</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631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điện gió, điện mặt trời trên mặt nước</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ạm biến áp có điện áp từ 110 kv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Hầm có hoạt động sản xuất, bảo quản, sử dụng chất cháy, nổ có tổng khối tích từ 5.000 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trở lên; kho hàng hóa, vật tư cháy được hoặc hàng hóa vật tư không cháy đựng trong các bao bì cháy được có tổng khối tích từ 5.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rở lê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ầm có hoạt động sản xuất, bảo quản, sử dụng chất cháy, nổ</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ho hàng hóa, vật tư cháy được (trừ kho bông vải sợi, len dạ, sản phẩm dệ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độc lập, không nằm trong phạm vi nhà máy, cơ sở có hoạt động sản xuất)</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hàng hóa tổng hợp, bãi hàng hóa</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nhựa đường</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sơ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chứa hóa chất</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thành phẩm, bán thành phẩm nhựa, cao su</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rượu cồn và các chất lỏng dễ cháy</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giấy, bìa, bao bì</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đồ gỗ và các sản phẩm về gỗ</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tinh dầu, hương liệu, dầu ă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ngành thuốc lá</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dược phẩm</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vật tư ngành ảnh</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hàng thiết bị điện, điện tử</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hàng nông sả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lạnh</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vật liệu xây dựng</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ho bông vải sợi, len dạ, sản phẩm dệ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độc lập, không nằm trong phạm vi nhà máy, cơ sở có hoạt động sản xuất)</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ng hóa vật tư không cháy đựng trong các bao bì cháy được (độc lập, không nằm trong phạm vi nhà máy, cơ sở có hoạt động sản xuất)</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ạch, đồ gốm sứ, xi măng, thạch cao</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phụ tùng cơ khí</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ầu nhớt, mỡ bôi trơn</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1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khoáng và đồ uống các loại</w:t>
            </w:r>
          </w:p>
        </w:tc>
        <w:tc>
          <w:tcPr>
            <w:tcW w:w="8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thời hạn bảo hiểm khác 01 năm, phí bảo hiểm được tính dựa trên phí bảo hiểm nêu trên và tương ứng với thời hạn được bảo hiểm. Cách tính cụ thể như sau:</w:t>
      </w:r>
    </w:p>
    <w:tbl>
      <w:tblPr>
        <w:tblW w:w="5000" w:type="pct"/>
        <w:jc w:val="left"/>
        <w:tblInd w:w="0" w:type="dxa"/>
        <w:tblLayout w:type="fixed"/>
        <w:tblCellMar>
          <w:top w:w="0" w:type="dxa"/>
          <w:left w:w="0" w:type="dxa"/>
          <w:bottom w:w="0" w:type="dxa"/>
          <w:right w:w="0" w:type="dxa"/>
        </w:tblCellMar>
      </w:tblPr>
      <w:tblGrid>
        <w:gridCol w:w="1870"/>
        <w:gridCol w:w="341"/>
        <w:gridCol w:w="4807"/>
        <w:gridCol w:w="468"/>
        <w:gridCol w:w="1874"/>
      </w:tblGrid>
      <w:tr>
        <w:trPr/>
        <w:tc>
          <w:tcPr>
            <w:tcW w:w="1870" w:type="dxa"/>
            <w:vMerge w:val="restart"/>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í bảo hiểm phải nộp</w:t>
            </w:r>
          </w:p>
        </w:tc>
        <w:tc>
          <w:tcPr>
            <w:tcW w:w="341" w:type="dxa"/>
            <w:vMerge w:val="restart"/>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80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í bảo hiểm năm theo danh mục cơ sở có nguy hiểm về cháy, nổ</w:t>
            </w:r>
          </w:p>
        </w:tc>
        <w:tc>
          <w:tcPr>
            <w:tcW w:w="468" w:type="dxa"/>
            <w:vMerge w:val="restart"/>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874" w:type="dxa"/>
            <w:vMerge w:val="restart"/>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được bảo hiểm (ngày)</w:t>
            </w:r>
          </w:p>
        </w:tc>
      </w:tr>
      <w:tr>
        <w:trPr/>
        <w:tc>
          <w:tcPr>
            <w:tcW w:w="18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7"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 (ngày)</w:t>
            </w:r>
          </w:p>
        </w:tc>
        <w:tc>
          <w:tcPr>
            <w:tcW w:w="4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N là các ký hiệu về loại mức khấu trừ bảo hiểm quy định tại khoản 1 Mục II Phụ lục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Cơ sở công nghiệp có hạng nguy hiểm cháy, nổ A, B, C, D, E (nhóm 16): Trường hợp phân hạng nguy hiểm cháy, nổ của cơ sở sản xuất công nghiệp tại Biên bản kiểm tra kết quả nghiệm thu về phòng cháy và chữa cháy hoặc Biên bản kiểm tra an toàn về phòng cháy và chữa cháy khác so với chi tiết tại nhóm 16 nêu trên thì thực hiện theo Biên bản kiểm tra kết quả nghiệm thu về phòng cháy và chữa cháy hoặc Biên bản kiểm tra an toàn về phòng cháy và chữa chá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 cơ sở có nguy hiểm về cháy, nổ có tổng số tiền bảo hiểm của các tài sản tại một địa điểm từ 1.000 tỷ đồng trở lên (trừ cơ sở hạt nhân): Thực hiện theo quy định tại khoản 2 Điều 26 Nghị định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ối với cơ sở hạt nhân: Thực hiện theo quy định tại khoản 3 Điều 26 Nghị định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MỨC KHẤU TRỪ BẢO HI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 cơ sở có nguy hiểm về cháy, nổ (trừ cơ sở hạt nhân) có tổng số tiền bảo hiểm của các tài sản tại một địa điểm dưới 1.000 tỷ đồ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Đối với cơ sở có nguy hiểm về cháy, nổ thuộc loại M quy định tại khoản 1 Mục I Phụ lục này: Mức khấu trừ bảo hiểm tối đa là 1% số tiền bảo hiểm và không thấp hơn mức khấu trừ bảo hiểm quy định tại điểm c khoản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Đối với cơ sở có nguy hiểm về cháy, nổ thuộc loại N quy định tại khoản 1 Mục I Phụ lục này: Mức khấu trừ bảo hiểm tối đa là 10% số tiền bảo hiểm và không thấp hơn mức khấu trừ bảo hiểm quy định tại điểm c khoản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rong mọi trường hợp, mức khấu trừ bảo hiểm quy định tại điểm a và điểm b khoản này không thấp hơn mức khấu trừ bảo hiểm sau:</w:t>
      </w:r>
    </w:p>
    <w:p>
      <w:pPr>
        <w:pStyle w:val="Normal"/>
        <w:spacing w:lineRule="auto" w:line="240" w:before="12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ơn vị tính: triệu đồng</w:t>
      </w:r>
    </w:p>
    <w:tbl>
      <w:tblPr>
        <w:tblW w:w="5000" w:type="pct"/>
        <w:jc w:val="left"/>
        <w:tblInd w:w="-20" w:type="dxa"/>
        <w:tblLayout w:type="fixed"/>
        <w:tblCellMar>
          <w:top w:w="0" w:type="dxa"/>
          <w:left w:w="0" w:type="dxa"/>
          <w:bottom w:w="0" w:type="dxa"/>
          <w:right w:w="0" w:type="dxa"/>
        </w:tblCellMar>
      </w:tblPr>
      <w:tblGrid>
        <w:gridCol w:w="4795"/>
        <w:gridCol w:w="4565"/>
      </w:tblGrid>
      <w:tr>
        <w:trPr/>
        <w:tc>
          <w:tcPr>
            <w:tcW w:w="47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iền bảo hiểm</w:t>
            </w:r>
          </w:p>
        </w:tc>
        <w:tc>
          <w:tcPr>
            <w:tcW w:w="4565" w:type="dxa"/>
            <w:tcBorders>
              <w:top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ức khấu trừ bảo hiểm</w:t>
            </w:r>
          </w:p>
        </w:tc>
      </w:tr>
      <w:tr>
        <w:trPr/>
        <w:tc>
          <w:tcPr>
            <w:tcW w:w="4795" w:type="dxa"/>
            <w:tcBorders>
              <w:left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ến 2.000</w:t>
            </w:r>
          </w:p>
        </w:tc>
        <w:tc>
          <w:tcPr>
            <w:tcW w:w="4565" w:type="dxa"/>
            <w:tcBorders>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795" w:type="dxa"/>
            <w:tcBorders>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ên 2.000 đến 10.000</w:t>
            </w:r>
          </w:p>
        </w:tc>
        <w:tc>
          <w:tcPr>
            <w:tcW w:w="4565" w:type="dxa"/>
            <w:tcBorders>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795" w:type="dxa"/>
            <w:tcBorders>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ên 10.000 đến 50.000</w:t>
            </w:r>
          </w:p>
        </w:tc>
        <w:tc>
          <w:tcPr>
            <w:tcW w:w="4565" w:type="dxa"/>
            <w:tcBorders>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795" w:type="dxa"/>
            <w:tcBorders>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ên 50.000 đến 100.000</w:t>
            </w:r>
          </w:p>
        </w:tc>
        <w:tc>
          <w:tcPr>
            <w:tcW w:w="4565" w:type="dxa"/>
            <w:tcBorders>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795" w:type="dxa"/>
            <w:tcBorders>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ên 100.000 đến 200.000</w:t>
            </w:r>
          </w:p>
        </w:tc>
        <w:tc>
          <w:tcPr>
            <w:tcW w:w="4565" w:type="dxa"/>
            <w:tcBorders>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4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ên 200.000</w:t>
            </w:r>
          </w:p>
        </w:tc>
        <w:tc>
          <w:tcPr>
            <w:tcW w:w="45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 cơ sở có nguy hiểm về cháy, nổ có tổng số tiền bảo hiểm của các tài sản tại một địa điểm từ 1.000 tỷ đồng trở lên (trừ cơ sở hạt nhân): Thực hiện theo quy định tại khoản 2 Điều 26 Nghị định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ối với cơ sở hạt nhân: Thực hiện theo quy định tại khoản 3 Điều 26 Nghị định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58:00Z</dcterms:created>
  <dc:creator>Anh Hong</dc:creator>
  <dc:description/>
  <cp:keywords/>
  <dc:language>en-US</dc:language>
  <cp:lastModifiedBy>Anh Hong</cp:lastModifiedBy>
  <dcterms:modified xsi:type="dcterms:W3CDTF">2023-09-08T07:58:00Z</dcterms:modified>
  <cp:revision>1</cp:revision>
  <dc:subject/>
  <dc:title/>
</cp:coreProperties>
</file>